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1361" w:right="567" w:hanging="510"/>
        <w:rPr/>
      </w:pPr>
      <w:r>
        <w:rPr/>
        <w:t>Контрольная работа 2</w:t>
      </w:r>
    </w:p>
    <w:p>
      <w:pPr>
        <w:pStyle w:val="Heading3"/>
        <w:ind w:left="1588" w:hanging="737"/>
        <w:rPr/>
      </w:pPr>
      <w:r>
        <w:rPr/>
        <w:t>Компонентные технологии реализации ИС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Охарактеризуйте понятие компонент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В чем различие понятия «программный компонент» и «объект»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Охарактеризуйте основные фазы развития технологий разработки распределенных систем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Перечислите и охарактеризуйте известные вам компонентные технологии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Каким образом реализуется вызов удаленной процедуры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Что такое маршаллинг и демаршаллинг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В чем состоят основные недостатки вызова удаленных процедур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Что такое ОСБ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Что такое служба каталогов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Что такое служба распределенного времени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Что такое и каким образом реализуется RMI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Что такое СОМ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 xml:space="preserve">Каково назначение интерфейса </w:t>
      </w:r>
      <w:r>
        <w:rPr>
          <w:lang w:val="en-US"/>
        </w:rPr>
        <w:t>IUnknown</w:t>
      </w:r>
      <w:r>
        <w:rPr/>
        <w:t>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Опишите процесс создания обьектов СОМ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Охарактеризуйте механизмы повторного применения обьектов СОМ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Каким образом применительно к СОМ реализуется управление перманентносгью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 xml:space="preserve">Что такое </w:t>
      </w:r>
      <w:r>
        <w:rPr>
          <w:lang w:val="en-US"/>
        </w:rPr>
        <w:t>D</w:t>
      </w:r>
      <w:r>
        <w:rPr/>
        <w:t>СОМ и СОМ+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 xml:space="preserve">В чем различие СОМ, </w:t>
      </w:r>
      <w:r>
        <w:rPr>
          <w:lang w:val="en-US"/>
        </w:rPr>
        <w:t>D</w:t>
      </w:r>
      <w:r>
        <w:rPr/>
        <w:t>СОМ и СОМ+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Что такое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Опишите общие принципы функционирования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Охарактеризуйте компонентную модель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Что такое CORBA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Что такое брокер объектных запросов CORBA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Охарактеризуйте объектную модель CORBA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Перечислите и охарактеризуйте базовые сервисы CORBA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 xml:space="preserve">Что такое </w:t>
      </w:r>
      <w:r>
        <w:rPr>
          <w:lang w:val="en-US"/>
        </w:rPr>
        <w:t>EJB</w:t>
      </w:r>
      <w:r>
        <w:rPr/>
        <w:t xml:space="preserve">? В чем состоит различие между </w:t>
      </w:r>
      <w:r>
        <w:rPr>
          <w:lang w:val="en-US"/>
        </w:rPr>
        <w:t>EJB</w:t>
      </w:r>
      <w:r>
        <w:rPr/>
        <w:t xml:space="preserve"> 1.х, </w:t>
      </w:r>
      <w:r>
        <w:rPr>
          <w:lang w:val="en-US"/>
        </w:rPr>
        <w:t>EJB</w:t>
      </w:r>
      <w:r>
        <w:rPr/>
        <w:t xml:space="preserve"> 2.х и </w:t>
      </w:r>
      <w:r>
        <w:rPr>
          <w:lang w:val="en-US"/>
        </w:rPr>
        <w:t>EJB</w:t>
      </w:r>
      <w:r>
        <w:rPr/>
        <w:t xml:space="preserve"> 3.х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Охарактеризуйте понятия «сеансовые компоненты„ «компоненты-сущности» и «компоненты, ориентированные на сообщения»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 xml:space="preserve">Опишите архитектурную модель </w:t>
      </w:r>
      <w:r>
        <w:rPr>
          <w:lang w:val="en-US"/>
        </w:rPr>
        <w:t>EJB</w:t>
      </w:r>
      <w:r>
        <w:rPr/>
        <w:t>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 xml:space="preserve">Поясните, каким образом </w:t>
      </w:r>
      <w:r>
        <w:rPr>
          <w:lang w:val="en-US"/>
        </w:rPr>
        <w:t>EJB</w:t>
      </w:r>
      <w:r>
        <w:rPr/>
        <w:t xml:space="preserve"> -компонент взаимодействует с </w:t>
      </w:r>
      <w:r>
        <w:rPr>
          <w:lang w:val="en-US"/>
        </w:rPr>
        <w:t>EJB</w:t>
      </w:r>
      <w:r>
        <w:rPr/>
        <w:t xml:space="preserve"> -контейнером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 xml:space="preserve">Что такое </w:t>
      </w:r>
      <w:r>
        <w:rPr>
          <w:lang w:val="en-US"/>
        </w:rPr>
        <w:t>POJO</w:t>
      </w:r>
      <w:r>
        <w:rPr/>
        <w:t>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 xml:space="preserve">Каким образом осуществляется конфигурирование </w:t>
      </w:r>
      <w:r>
        <w:rPr>
          <w:lang w:val="en-US"/>
        </w:rPr>
        <w:t>EJB</w:t>
      </w:r>
      <w:r>
        <w:rPr/>
        <w:t xml:space="preserve"> -компонента?</w:t>
      </w:r>
    </w:p>
    <w:p>
      <w:pPr>
        <w:pStyle w:val="Heading3"/>
        <w:ind w:left="1588" w:hanging="737"/>
        <w:rPr/>
      </w:pPr>
      <w:r>
        <w:rPr/>
        <w:t>Сервисно-ориентированные технологии реализации инф. систем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понятие системы, ориентированной на работу с сообщениями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очереди сообщений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существующие модели обмена сообщениями: точка-точка и публикация-подписк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JMS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понятие сервисно-ориентированная архитектур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понятие сервис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Web-сервисы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XML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Каковы основные правила построения ХМL-документа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DTD и XSD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XML-RPC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SOAP, какова структура SOAP-послания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и каково назначение WSDL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Какова структура WSDL-описания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UDDI-реестр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Какова структура UDDI-описания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бизнес-реестр ebXML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WS-*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6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7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0:00Z</dcterms:created>
  <dc:creator>Александров О.Е.</dc:creator>
  <dc:description/>
  <cp:keywords/>
  <dc:language>en-US</dc:language>
  <cp:lastModifiedBy>Александров О.Е.</cp:lastModifiedBy>
  <dcterms:modified xsi:type="dcterms:W3CDTF">2017-11-30T03:21:00Z</dcterms:modified>
  <cp:revision>4</cp:revision>
  <dc:subject/>
  <dc:title>Дайте толкование понятия «архитектура» применительно к информаци-</dc:title>
</cp:coreProperties>
</file>