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rPr>
          <w:lang w:val="en-US"/>
        </w:rPr>
      </w:pPr>
      <w:r>
        <w:rPr/>
        <w:t xml:space="preserve">Контрольная работа </w:t>
      </w:r>
      <w:r>
        <w:rPr>
          <w:lang w:val="en-US"/>
        </w:rPr>
        <w:t>3</w:t>
      </w:r>
    </w:p>
    <w:p>
      <w:pPr>
        <w:pStyle w:val="Heading3"/>
        <w:ind w:left="1588" w:hanging="737"/>
        <w:rPr/>
      </w:pPr>
      <w:r>
        <w:rPr/>
        <w:t>Интеграция приложений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еречислите основные типы взаимодействий в ИС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я синхронной и асинхронной связей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я сохранной и несохранной связей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еречислите и охарактеризуйте типовые подходы к интеграции приложений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каких случаях для интеграции приложений целесообразно использовать разделяемые базы данных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каких случаях для интеграции приложений целесообразно использовать удаленный вызов процедуры и методов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каких случаях для интеграции приложений целесообразно использовать механизмы, основанные на обмене сообщениями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Для чего используется MPI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е системы, ориентированной на работу с сообщениями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очереди сообщений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существующие модели обмена сообщениями точка-точка и публикация-подписка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чем суть интеграции приложений на уровне данных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бизнес-функции и бизнес-объекты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бизнес-процесс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Web-сервисы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BPEL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Раскройте содержание понятий оркестровка и хореография Web-сервисов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им образом в BPEL описываются асинхронное и синхронное взаимодействия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ова структура BPEL-документа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партнерские связи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бизнес-правила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системы управления бизнес-правилами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Что такое портал и портлет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ово назначение порталов и какие выгоды можно получить от их использования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Каким образом работает удаленный портлет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еречислите достоинства, недостатки и назовите области применения портлетов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общие принципы построения корпоративных сервисных шин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В чем различие между А2А-интеграцией и В2В интеграцией?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BizTalk Server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эталонную модель СОА, используемую в WebSphere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Охарактеризуйте понятия уровнь зрелости сервисно-ориентированной архитектуры и сервисно-ориентированной организации.</w:t>
      </w:r>
    </w:p>
    <w:p>
      <w:pPr>
        <w:pStyle w:val="Style13"/>
        <w:numPr>
          <w:ilvl w:val="0"/>
          <w:numId w:val="5"/>
        </w:numPr>
        <w:ind w:left="567" w:hanging="567"/>
        <w:rPr/>
      </w:pPr>
      <w:r>
        <w:rPr/>
        <w:t>Перечислите и охарактеризуйте основные уровни зрелости сервисно-ориентированной архитектуры.</w:t>
      </w:r>
    </w:p>
    <w:p>
      <w:pPr>
        <w:pStyle w:val="Heading3"/>
        <w:ind w:left="1588" w:hanging="737"/>
        <w:rPr/>
      </w:pPr>
      <w:r>
        <w:rPr/>
        <w:t>Архитектурные решения разработки приложений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ово назначение каркасов для решения задач управления жизненным циклом изделий? Из чего они состоят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В чем различие моделей спецификации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Объясните зависимости между каркасами для решения задач управления жизненным циклом изделий.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ово назначение каркаса объектного моделирования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В чем заключается проблема классификации такого объекта как Изделие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 решается проблема моделирования свойств информационных объектов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ово назначение компонентов модели бизнес-логики на основе кооперации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ово назначение компонентов модели конструкторской спецификации изделия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ово назначение компонентов технологической спецификации изделия?</w:t>
      </w:r>
    </w:p>
    <w:p>
      <w:pPr>
        <w:pStyle w:val="Style13"/>
        <w:numPr>
          <w:ilvl w:val="0"/>
          <w:numId w:val="4"/>
        </w:numPr>
        <w:ind w:left="567" w:hanging="567"/>
        <w:rPr/>
      </w:pPr>
      <w:r>
        <w:rPr/>
        <w:t>Каково назначение компонентов организационно-функциональной модели предприят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7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0:00Z</dcterms:created>
  <dc:creator>Александров О.Е.</dc:creator>
  <dc:description/>
  <cp:keywords/>
  <dc:language>en-US</dc:language>
  <cp:lastModifiedBy>Александров О.Е.</cp:lastModifiedBy>
  <dcterms:modified xsi:type="dcterms:W3CDTF">2017-11-30T03:21:00Z</dcterms:modified>
  <cp:revision>10</cp:revision>
  <dc:subject/>
  <dc:title>Контрольная работа 2</dc:title>
</cp:coreProperties>
</file>