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421120" cy="10180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1018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36pt;width:505.55pt;height:80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n-US" w:eastAsia="en-US"/>
        </w:rPr>
        <w:t>Федеральное агентство по образованию</w:t>
      </w:r>
    </w:p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  <w:t>Уральский государственный технический университет – УПИ</w:t>
      </w:r>
    </w:p>
    <w:p>
      <w:pPr>
        <w:pStyle w:val="Normal"/>
        <w:spacing w:lineRule="auto" w:line="300"/>
        <w:jc w:val="center"/>
        <w:rPr/>
      </w:pPr>
      <w:r>
        <w:rPr>
          <w:sz w:val="26"/>
          <w:szCs w:val="26"/>
        </w:rPr>
        <w:t>имени первого Президента России Б.Н. Ельцин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6"/>
          <w:szCs w:val="26"/>
        </w:rPr>
        <w:t>Факультет дистанционного образов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Отчёт по индивидуальной задаче № 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 дисциплине: Теория информационных процессов и систем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тему: Проблема последовательных решений. Цепь Марков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еместр № 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1418"/>
        <w:rPr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164465</wp:posOffset>
            </wp:positionV>
            <wp:extent cx="685800" cy="64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еподаватель                                                    Александров О.Е.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1418"/>
        <w:rPr/>
      </w:pPr>
      <w:r>
        <w:rPr>
          <w:sz w:val="28"/>
        </w:rPr>
        <w:t>Студент гр. № ИТЗ–36011д                               Григорьева Н.А.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</w:r>
    </w:p>
    <w:p>
      <w:pPr>
        <w:pStyle w:val="Heading2"/>
        <w:ind w:firstLine="1418"/>
        <w:rPr/>
      </w:pPr>
      <w:r>
        <w:rPr/>
        <w:t>Номер зачётной книжки 18604304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катеринбург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340</wp:posOffset>
                </wp:positionH>
                <wp:positionV relativeFrom="paragraph">
                  <wp:posOffset>90170</wp:posOffset>
                </wp:positionV>
                <wp:extent cx="5750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40" w:hanging="0"/>
        <w:rPr/>
      </w:pPr>
      <w:r>
        <w:rPr/>
        <w:t>Отчёт по индивидуальной задаче № 1 по Теории информационных процессов и систем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№ </w:t>
      </w:r>
      <w:r>
        <w:rPr/>
        <w:t>записи в книге регистрации____________ дата регистрации _______________2009 г.</w:t>
      </w:r>
    </w:p>
    <w:p>
      <w:pPr>
        <w:pStyle w:val="Normal"/>
        <w:spacing w:lineRule="auto" w:line="216"/>
        <w:ind w:left="540" w:hanging="0"/>
        <w:rPr/>
      </w:pPr>
      <w:r>
        <w:rPr/>
        <w:t>Преподаватель                   Александров О.Е.</w:t>
      </w:r>
    </w:p>
    <w:p>
      <w:pPr>
        <w:pStyle w:val="Normal"/>
        <w:spacing w:lineRule="auto" w:line="216"/>
        <w:ind w:left="54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</w:p>
    <w:p>
      <w:pPr>
        <w:pStyle w:val="Normal"/>
        <w:spacing w:lineRule="auto" w:line="216"/>
        <w:ind w:left="540" w:hanging="0"/>
        <w:rPr/>
      </w:pPr>
      <w:r>
        <w:rPr/>
        <w:t>Студент                               Григорьева Н.А.               группа № ИТЗ-36011д</w:t>
      </w:r>
    </w:p>
    <w:p>
      <w:pPr>
        <w:pStyle w:val="Normal"/>
        <w:spacing w:lineRule="auto" w:line="216"/>
        <w:ind w:left="54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540" w:hanging="0"/>
        <w:rPr/>
      </w:pPr>
      <w:r>
        <w:rPr/>
        <w:t>Деканат ФДО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021" w:footer="709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709" w:top="1021" w:footer="709" w:bottom="907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360" w:before="240" w:after="480"/>
        <w:ind w:firstLine="13"/>
        <w:rPr/>
      </w:pPr>
      <w:r>
        <w:rPr/>
      </w:r>
      <w:r>
        <w:br w:type="page"/>
      </w:r>
    </w:p>
    <w:p>
      <w:pPr>
        <w:pStyle w:val="Heading1"/>
        <w:spacing w:lineRule="auto" w:line="360" w:before="240" w:after="480"/>
        <w:ind w:firstLine="13"/>
        <w:rPr/>
      </w:pPr>
      <w:r>
        <w:rPr/>
        <w:t>Условие задач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ексиканские куклы называются «титерес». Производство и продажа кукол—предмет достаточно серьезный. Сеньор Мануэль имел свои собственные взгляды на этот вопрос. Каждую неделю он производит только один тип кукол; если кукла имела успех, он решает выпускать этот же тип и на следующей неделе; в противном случае он выпускает новую модель. Его экономический горизонт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граничивается неделей. Мануэль небогат и мало хозяйствен; он подчиняет свое производство только результатам предшествующей недели. Каждое утро по понедельникам Мануэль выбирает модель для производств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Heading1"/>
        <w:rPr/>
      </w:pPr>
      <w:r>
        <w:rPr/>
        <w:t>Постановка задач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TextBody"/>
        <w:jc w:val="both"/>
        <w:rPr/>
      </w:pPr>
      <w:r>
        <w:rPr/>
        <w:t>Найти оптимум для двух, трёх и 20 недель и какова ожидаемая средняя максимальная прибыль для оптимального управления за длительный период</w:t>
        <w:br/>
        <w:t>(20 недель)?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Метод реш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спользуя понятие вероятности, случайное будущее, образованное следующей неделей, можно схематизировать следующим образом (табл. 1)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                 </w:t>
      </w:r>
      <w:r>
        <w:rPr>
          <w:rFonts w:eastAsia="TimesNewRoman;Times New Roman"/>
        </w:rPr>
        <w:t xml:space="preserve">                                                     </w:t>
      </w:r>
      <w:r>
        <w:rPr/>
        <w:t>Таблица 1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  <w:r>
              <w:rPr>
                <w:rStyle w:val="Iaaiaiiayneaey"/>
                <w:vertAlign w:val="subscript"/>
                <w:lang w:val="en-US"/>
              </w:rPr>
              <w:t>+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.</w:t>
            </w:r>
            <w:r>
              <w:rPr>
                <w:lang w:val="en-US"/>
              </w:rPr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/>
            </w:pPr>
            <w:r>
              <w:rPr/>
              <w:t>0.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5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Числа 0,1; 0,9; 0,5; 0,5  являются вероятностями. Таблица 1 дает вероятности изменения состояния среди двух состояний производства Мануэля: успеха и неудач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бозначим чере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E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1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стояние, соответствующее успеху, чере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E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стояние, соответствующее неудаче. В соответствии с табл. 1, вероятности изменения состояния, т. е. вероятности перехода от некоторой недел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S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  <w:t xml:space="preserve">i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 следующей 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S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  <w:t>i</w:t>
      </w:r>
      <w:r>
        <w:rPr>
          <w:rFonts w:cs="TimesNewRoman;Times New Roman" w:ascii="TimesNewRoman;Times New Roman" w:hAnsi="TimesNewRoman;Times New Roman"/>
          <w:sz w:val="18"/>
          <w:szCs w:val="18"/>
        </w:rPr>
        <w:t>+1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записывают с помощью индексных обозначений следующим образом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9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5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тобы записать эти вероятности перехода совместно, удобно использовать таблицу, которую они образуют и которая называется матрицей. Пусть P —следующая матрица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en-US"/>
        </w:rPr>
      </w:pPr>
      <w:r>
        <w:rPr/>
        <w:t xml:space="preserve">                                              </w:t>
      </w: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</m:m>
          </m:e>
        </m:d>
      </m:oMath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едположим, что Мануэль начал свое управление с того, что зарегистрировал успех в течение недел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S</w:t>
      </w:r>
      <w:r>
        <w:rPr>
          <w:rFonts w:cs="TimesNewRoman;Times New Roman" w:ascii="TimesNewRoman;Times New Roman" w:hAnsi="TimesNewRoman;Times New Roman"/>
          <w:sz w:val="18"/>
          <w:szCs w:val="18"/>
        </w:rPr>
        <w:t>0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; какова вероятность добиться успеха на протяжении недел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S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  <w:t>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? Как мы отметили, она равна 0,5; следовательно, вероятность неудачи также равна 0,5. Обозначим чере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P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l) 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1) вероятности, соответствующие концу первой недели. Мы имеем: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P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l) = 0,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- вероятность успеха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(1) = 0,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9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- вероятность неудачи. Если эти вероятности известны, чему будут равны вероятности успеха и неудачи к концу второй недели? Обозначим эти вероятности через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2) 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2):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2) =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1)</w:t>
      </w:r>
      <w:r>
        <w:rPr>
          <w:rFonts w:cs="SymbolMT" w:ascii="SymbolMT" w:hAnsi="SymbolMT"/>
          <w:sz w:val="28"/>
          <w:szCs w:val="28"/>
        </w:rPr>
        <w:t>*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0,1 +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(1)</w:t>
      </w:r>
      <w:r>
        <w:rPr>
          <w:rFonts w:cs="SymbolMT" w:ascii="SymbolMT" w:hAnsi="SymbolMT"/>
          <w:sz w:val="28"/>
          <w:szCs w:val="28"/>
        </w:rPr>
        <w:t>*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0,5 =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= 0,1*0,1+0,9*0,5 = 0,46 </w:t>
      </w:r>
      <w:r>
        <w:rPr>
          <w:rFonts w:cs="SymbolMT"/>
          <w:sz w:val="28"/>
          <w:szCs w:val="28"/>
        </w:rPr>
        <w:t xml:space="preserve">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ероятность успеха;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2) =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1)*0,9 +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(1)</w:t>
      </w:r>
      <w:r>
        <w:rPr>
          <w:rFonts w:cs="SymbolMT" w:ascii="SymbolMT" w:hAnsi="SymbolMT"/>
          <w:sz w:val="28"/>
          <w:szCs w:val="28"/>
        </w:rPr>
        <w:t>*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0,5 =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= 0,1*0,9+ 0,9*0,5 = 0,54 </w:t>
      </w:r>
      <w:r>
        <w:rPr>
          <w:rFonts w:cs="SymbolMT"/>
          <w:sz w:val="28"/>
          <w:szCs w:val="28"/>
        </w:rPr>
        <w:t xml:space="preserve">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ероятность  неудач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пустим, что выпуская куклы на первой неделе, Мануэль затратил на их производство одинаковую сумму денег, исходя из его прошлых наблюдений он заработал бы в два раза больше, чем при выпуске одной кукл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нуэль сделал массу наблюдений относительно прошлого своего маленького предприят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ычно когда две недели подряд приводят к успеху, его доход достигает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500 песо; успех, за которым следует неудача, дает доход только в 150 песо; успех, следующий за неудачей,— 200 песо; и дважды неудача — убыток 400 песо. Таким образом, обозначая чере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1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2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2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ответствующие доходы в порядке, данном выше, мы име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50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15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2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-4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бозначим чере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средний полный доход, полученный между датами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 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так сказать, математическое ожидание полного дохода, когда дате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 предшествовал успех; аналогично чере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обозначим соответствующий доход, когда дате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-1 предшествовала неудача. Очевидно, будущее зависит от начальных условий, которые связывают его с прошлы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нуэль задался естественным вопросом — как увеличить свой доход? Он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пытался действовать различными способами, из которых мы рассмотри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лько два следующих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) распространять среди клиентуры автомобилистов маленькие картонные картинки — изображения кукол — в надежде, что на следующий день они возымеют желание купить какую-нибудь куклу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) снизить продажную цену примерно на 10%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чевидно, такие решения влияют на еженедельный доход. Исследуя результаты его прошлых наблюдений, можно построить приведенную ниже таблиц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означим буквами различные решения: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P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—решение не распространять картинки после успеха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P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—решение распространять картинки после успеха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Q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1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— решение не изменять цену после неудачи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Q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— решение снизить цену на 10% после неудач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з сведений, собранных Мануэлем, были извлечены следующие значения, для которых мы сохраним прежние индексные обозначения и, кроме того, введем индекс вверху для обозначения величин, соответствующих различным решениям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1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1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1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1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15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2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2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2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2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2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Q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1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1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1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1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-4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Q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2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2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2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2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-800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ждую неделю нужно принимать решения, какую политику (т. е. какой набор решений) для множества и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дель следует принять, так чтобы доход, накопленный за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дель, был максимальны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тобы провести эти вычисления, нужно обратиться к динамическом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граммированию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начала нужно уточнить, что для осуществления такого процесса оптимизации нужно начать с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т. е. с последней недели, затем возвратиться к 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>-1)-й, далее к 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2) -и ... и так далее до первой недел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ведем обозначения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1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— математическое ожидание недельного дохода от даты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 даты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когда в дате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1 зарегистрирован успех предыдущей недели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1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) — соответствующее выражение для случая неудачи в предшествующей неделе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2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) — математическое ожидание полного дохода за 2 недели о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аты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2 до даты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когда дате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2 предшествовал успех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2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— то же выражение, когда дате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2 предшествовала неудача. Определим аналогичным образом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Оптимальное управление для одной недели (от даты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>N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-1 до даты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меем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;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=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x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[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*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>+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>,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+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] = </w:t>
        <w:br/>
        <w:t>=</w:t>
      </w: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x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[0,1*500+0,9*150, 0,2*400+0,8*200] =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x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[50+135, 80+160] =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x</w:t>
      </w:r>
      <w:r>
        <w:rPr>
          <w:rFonts w:cs="TimesNewRoman;Times New Roman" w:ascii="TimesNewRoman;Times New Roman" w:hAnsi="TimesNewRoman;Times New Roman"/>
          <w:sz w:val="28"/>
          <w:szCs w:val="28"/>
        </w:rPr>
        <w:t>[185;240] = 24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Если в момент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1 Мануэль находится в ситуаци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E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1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н должен вы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рать в этот момент решение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P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чтобы иметь оптимальную ситуацию от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-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</w:rPr>
        <w:t>2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N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1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=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x</w:t>
      </w:r>
      <w:r>
        <w:rPr>
          <w:rFonts w:cs="TimesNewRoman;Times New Roman" w:ascii="TimesNewRoman;Times New Roman" w:hAnsi="TimesNewRoman;Times New Roman"/>
          <w:sz w:val="28"/>
          <w:szCs w:val="28"/>
        </w:rPr>
        <w:t>[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] =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=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x[</w:t>
      </w:r>
      <w:r>
        <w:rPr>
          <w:rFonts w:cs="TimesNewRoman;Times New Roman" w:ascii="TimesNewRoman;Times New Roman" w:hAnsi="TimesNewRoman;Times New Roman"/>
          <w:sz w:val="28"/>
          <w:szCs w:val="28"/>
        </w:rPr>
        <w:t>0,5*200+0,5*-400,0,6*100+0,4*-80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]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=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max[</w:t>
      </w:r>
      <w:r>
        <w:rPr>
          <w:rFonts w:cs="TimesNewRoman;Times New Roman" w:ascii="TimesNewRoman;Times New Roman" w:hAnsi="TimesNewRoman;Times New Roman"/>
          <w:sz w:val="28"/>
          <w:szCs w:val="28"/>
        </w:rPr>
        <w:t>100-200,60-32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]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=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=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x[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0,-26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]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= -1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Если в момент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1 Мануэль находится в ситуаци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Е</w:t>
      </w:r>
      <w:r>
        <w:rPr>
          <w:rFonts w:cs="TimesNewRoman;Times New Roman" w:ascii="TimesNewRoman;Times New Roman" w:hAnsi="TimesNewRoman;Times New Roman"/>
          <w:sz w:val="28"/>
          <w:szCs w:val="28"/>
        </w:rPr>
        <w:t>2, он должен вы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рать в этот момент решение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Q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 чтобы иметь оптимальную ситуацию от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1 до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смотрим теперь, как найт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оптимум для двух недель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этого нам необходимо выбрать максимальное значение из пары функций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object w:dxaOrig="69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7.55pt;height:18.35pt" filled="f" o:ole="">
            <v:imagedata r:id="rId8" o:title=""/>
          </v:shape>
          <o:OLEObject Type="Embed" ProgID="" ShapeID="ole_rId7" DrawAspect="Content" ObjectID="_434762881" r:id="rId7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69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7.55pt;height:18.35pt" filled="f" o:ole="">
            <v:imagedata r:id="rId10" o:title=""/>
          </v:shape>
          <o:OLEObject Type="Embed" ProgID="" ShapeID="ole_rId9" DrawAspect="Content" ObjectID="_1668001845" r:id="rId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 пары фун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object w:dxaOrig="69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7.55pt;height:18.35pt" filled="f" o:ole="">
            <v:imagedata r:id="rId12" o:title=""/>
          </v:shape>
          <o:OLEObject Type="Embed" ProgID="" ShapeID="ole_rId11" DrawAspect="Content" ObjectID="_1474152581" r:id="rId11"/>
        </w:object>
      </w:r>
    </w:p>
    <w:p>
      <w:pPr>
        <w:pStyle w:val="Normal"/>
        <w:rPr/>
      </w:pPr>
      <w:r>
        <w:rPr/>
        <w:t xml:space="preserve">   </w:t>
      </w:r>
      <w:r>
        <w:rPr/>
        <w:object w:dxaOrig="69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7.55pt;height:18.35pt" filled="f" o:ole="">
            <v:imagedata r:id="rId14" o:title=""/>
          </v:shape>
          <o:OLEObject Type="Embed" ProgID="" ShapeID="ole_rId13" DrawAspect="Content" ObjectID="_1614161852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R</w:t>
      </w:r>
      <w:r>
        <w:rPr>
          <w:position w:val="-6"/>
          <w:sz w:val="28"/>
          <w:szCs w:val="28"/>
        </w:rPr>
        <w:t>ab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доход за две недели,</w:t>
      </w:r>
      <w:r>
        <w:rPr>
          <w:sz w:val="28"/>
          <w:szCs w:val="28"/>
        </w:rPr>
        <w:t xml:space="preserve"> где  a - состояние предыдущей недели, b - состояние последующей. a=1 или b=1-состояние успеха, a=2 или b=2 -состояние неу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reR</w:t>
      </w:r>
      <w:r>
        <w:rPr>
          <w:sz w:val="28"/>
          <w:szCs w:val="28"/>
        </w:rPr>
        <w:t>1- доход предыдущей недели, где был зарегистрирован успех;</w:t>
      </w:r>
    </w:p>
    <w:p>
      <w:pPr>
        <w:pStyle w:val="Normal"/>
        <w:rPr/>
      </w:pPr>
      <w:r>
        <w:rPr>
          <w:sz w:val="28"/>
          <w:szCs w:val="28"/>
          <w:lang w:val="en-US"/>
        </w:rPr>
        <w:t>preR</w:t>
      </w:r>
      <w:r>
        <w:rPr>
          <w:sz w:val="28"/>
          <w:szCs w:val="28"/>
        </w:rPr>
        <w:t>2- доход предыдущей недели, где была зарегистрирована неу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Найдём оптимум для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нед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7110" w:dyaOrig="34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5.5pt;height:171.75pt" filled="f" o:ole="">
            <v:imagedata r:id="rId16" o:title=""/>
          </v:shape>
          <o:OLEObject Type="Embed" ProgID="" ShapeID="ole_rId15" DrawAspect="Content" ObjectID="_520791937" r:id="rId1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Result(n)- результирующая функция, вычисляющая доход для произвольного числа недель. [tempR1, tempR2 - временные переменные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  <w:object w:dxaOrig="2970" w:dyaOrig="2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8.5pt;height:12.75pt" filled="f" o:ole="">
            <v:imagedata r:id="rId18" o:title=""/>
          </v:shape>
          <o:OLEObject Type="Embed" ProgID="" ShapeID="ole_rId17" DrawAspect="Content" ObjectID="_1395067878" r:id="rId17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амом начале мы предположили, что Мануэль тратит на производство обеих кукол одинаковую сумму денег, так бывает не всегда так что если его затраты будут меняться то и доходы легко изменить, ведь они являются начальными услов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00"/>
    <w:family w:val="roman"/>
    <w:pitch w:val="default"/>
  </w:font>
  <w:font w:name="SymbolMT"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Задание № 1</w:t>
      <w:tab/>
      <w:t>23.11.2006</w:t>
      <w:tab/>
      <w:t>Григорьева Н.А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41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Мой Стиль! Знак Знак"/>
    <w:basedOn w:val="Style11"/>
    <w:qFormat/>
    <w:rPr>
      <w:sz w:val="24"/>
      <w:lang w:val="ru-RU" w:bidi="ar-SA"/>
    </w:rPr>
  </w:style>
  <w:style w:type="character" w:styleId="Iaaiaiiayneaey">
    <w:name w:val="ia?aiaiiay (neaey?)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Normal"/>
    <w:pPr>
      <w:tabs>
        <w:tab w:val="clear" w:pos="708"/>
        <w:tab w:val="left" w:pos="567" w:leader="none"/>
      </w:tabs>
      <w:spacing w:lineRule="atLeast" w:line="360"/>
      <w:ind w:left="567" w:hanging="567"/>
      <w:jc w:val="both"/>
    </w:pPr>
    <w:rPr>
      <w:kern w:val="2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itles">
    <w:name w:val="titles"/>
    <w:basedOn w:val="Normal"/>
    <w:qFormat/>
    <w:pPr>
      <w:spacing w:before="280" w:after="280"/>
    </w:pPr>
    <w:rPr>
      <w:color w:val="000000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Мой Стиль! Знак"/>
    <w:basedOn w:val="Normal"/>
    <w:qFormat/>
    <w:pPr>
      <w:spacing w:lineRule="auto" w:line="408"/>
      <w:ind w:firstLine="720"/>
      <w:jc w:val="both"/>
    </w:pPr>
    <w:rPr>
      <w:szCs w:val="20"/>
    </w:rPr>
  </w:style>
  <w:style w:type="paragraph" w:styleId="Oaaeeoa1iiia">
    <w:name w:val="Oaaeeoa 1 (iiia?)"/>
    <w:basedOn w:val="Normal"/>
    <w:next w:val="Normal"/>
    <w:qFormat/>
    <w:pPr>
      <w:keepNext w:val="true"/>
      <w:keepLines/>
      <w:suppressLineNumbers/>
      <w:suppressAutoHyphens w:val="true"/>
      <w:spacing w:lineRule="atLeast" w:line="360" w:before="360" w:after="240"/>
      <w:jc w:val="right"/>
    </w:pPr>
    <w:rPr>
      <w:kern w:val="2"/>
      <w:sz w:val="28"/>
      <w:szCs w:val="20"/>
    </w:rPr>
  </w:style>
  <w:style w:type="paragraph" w:styleId="Oaaeeoa5oaeno">
    <w:name w:val="Oaaeeoa 5 (oaeno)"/>
    <w:basedOn w:val="Normal"/>
    <w:qFormat/>
    <w:pPr>
      <w:spacing w:lineRule="atLeast" w:line="360"/>
    </w:pPr>
    <w:rPr>
      <w:kern w:val="2"/>
      <w:sz w:val="28"/>
      <w:szCs w:val="20"/>
    </w:rPr>
  </w:style>
  <w:style w:type="paragraph" w:styleId="Oaaeeoa3caaieiaeenoieaoia">
    <w:name w:val="Oaaeeoa 3 (caaieiaee noieaoia)"/>
    <w:basedOn w:val="Normal"/>
    <w:qFormat/>
    <w:pPr>
      <w:keepNext w:val="true"/>
      <w:keepLines/>
      <w:suppressAutoHyphens w:val="true"/>
      <w:spacing w:lineRule="atLeast" w:line="360"/>
      <w:jc w:val="center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26:00Z</dcterms:created>
  <dc:creator>Grigorieva</dc:creator>
  <dc:description/>
  <cp:keywords/>
  <dc:language>en-US</dc:language>
  <cp:lastModifiedBy>Admin</cp:lastModifiedBy>
  <dcterms:modified xsi:type="dcterms:W3CDTF">2009-04-11T07:45:00Z</dcterms:modified>
  <cp:revision>90</cp:revision>
  <dc:subject/>
  <dc:title>Федеральное агентство по образованию РФ</dc:title>
</cp:coreProperties>
</file>