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5865" cy="1017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172160"/>
                          <a:chOff x="0" y="0"/>
                          <a:chExt cx="628596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10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96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94.95pt;height:800.95pt" coordorigin="-180,-720" coordsize="9899,16019">
                <v:rect id="shape_0" fillcolor="white" stroked="t" o:allowincell="f" style="position:absolute;left:-180;top:-720;width:9898;height:16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12269" to="9718,1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ФЕДЕРАЛЬНОЕ АГЕНТСТВО ПО ОБРАЗОВАНИЮ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альский государственный технический университет – УПИ  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и первого Президента России Б.Н. Ельцина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 дистанционного образования</w:t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2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2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23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ПО ЗАДАЧЕ 2</w:t>
      </w:r>
    </w:p>
    <w:p>
      <w:pPr>
        <w:pStyle w:val="2"/>
        <w:ind w:hanging="0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о дисциплине 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«Теория информационных процессов и систем»</w:t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 тему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</w:rPr>
        <w:t>«</w:t>
      </w:r>
      <w:r>
        <w:rPr/>
        <w:t xml:space="preserve"> Комбинаторная задача распределения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</w:t>
      </w:r>
      <w:r>
        <w:rPr/>
        <w:t>Динамическое программирование</w:t>
      </w:r>
      <w:r>
        <w:rPr>
          <w:rFonts w:cs="Arial" w:ascii="Arial" w:hAnsi="Arial"/>
          <w:iCs/>
        </w:rPr>
        <w:t>»</w:t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естр 6</w:t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подаватель                                                              Александров О.Е.</w:t>
      </w:r>
    </w:p>
    <w:p>
      <w:pPr>
        <w:pStyle w:val="2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удент гр._</w:t>
      </w:r>
      <w:r>
        <w:rPr>
          <w:rFonts w:cs="Arial" w:ascii="Arial" w:hAnsi="Arial"/>
          <w:bCs/>
          <w:sz w:val="24"/>
          <w:szCs w:val="24"/>
          <w:u w:val="single"/>
        </w:rPr>
        <w:t>ИТЗ-36011д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Клейменова С.В.</w:t>
      </w:r>
    </w:p>
    <w:p>
      <w:pPr>
        <w:pStyle w:val="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катеринбург 2009</w:t>
      </w:r>
    </w:p>
    <w:p>
      <w:pPr>
        <w:pStyle w:val="2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чет по задаче 2 по 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iCs/>
          <w:u w:val="single"/>
        </w:rPr>
        <w:t xml:space="preserve"> Теория информационных процессов и систем</w:t>
      </w:r>
      <w:r>
        <w:rPr>
          <w:rFonts w:cs="Arial" w:ascii="Arial" w:hAnsi="Arial"/>
          <w:u w:val="single"/>
        </w:rPr>
        <w:t xml:space="preserve"> ___            </w:t>
      </w:r>
    </w:p>
    <w:p>
      <w:pPr>
        <w:pStyle w:val="Normal"/>
        <w:spacing w:lineRule="auto" w:line="360"/>
        <w:ind w:right="-5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иси в книге регистрации __________ дата регистрации__________2009 г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подаватель   </w:t>
      </w:r>
      <w:r>
        <w:rPr>
          <w:rFonts w:cs="Arial" w:ascii="Arial" w:hAnsi="Arial"/>
          <w:u w:val="single"/>
        </w:rPr>
        <w:t>__Александров О.Е.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удент  </w:t>
      </w:r>
      <w:r>
        <w:rPr>
          <w:rFonts w:cs="Arial" w:ascii="Arial" w:hAnsi="Arial"/>
          <w:u w:val="single"/>
        </w:rPr>
        <w:t xml:space="preserve">  Клейменова С.В.</w:t>
        <w:tab/>
        <w:tab/>
        <w:t>ИТЗ-36011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еканат ФДО 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42704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427048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Метод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642704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164270486"/>
      <w:bookmarkEnd w:id="0"/>
      <w:r>
        <w:rPr>
          <w:b/>
          <w:sz w:val="32"/>
          <w:szCs w:val="32"/>
        </w:rPr>
        <w:t>Постановка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финансистов решила пустить в продажу вино «Нуэва Карта», сделав капиталовложение в 10 миллион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говая деятельность должна развертываться в пяти городах. Этим четырем городам поставлены в соответствие торговые зоны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В каждой из этих зон проведено изучение состояния рынка и найдены кривые математического ожидания прибыли как функций полных капиталовложений. Будем предполагать, что использование вложений должно происходить по миллионам.  Итак, исходные данные представим в виде таблиц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2895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207.75pt" filled="f" o:ole="">
            <v:imagedata r:id="rId3" o:title=""/>
          </v:shape>
          <o:OLEObject Type="Embed" ProgID="" ShapeID="ole_rId2" DrawAspect="Content" ObjectID="_1960562858" r:id="rId2"/>
        </w:objec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де</w:t>
      </w:r>
      <w:r>
        <w:rPr/>
        <w:t xml:space="preserve"> </w:t>
      </w:r>
      <w:r>
        <w:rPr>
          <w:iCs/>
          <w:sz w:val="28"/>
          <w:szCs w:val="28"/>
        </w:rPr>
        <w:t>номер строки определяет вложения (млн.) начиная с нуля в каждую из зон. Колонки определяют зоны, в них записана прибыль (млн.) от вложения соответствующего количества миллионов в каждую з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да следует выделить 10 млн., которые имеются в распоряжении, с тем чтобы суммарный доход был максимален?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iCs/>
          <w:sz w:val="32"/>
          <w:szCs w:val="32"/>
        </w:rPr>
      </w:pPr>
      <w:bookmarkStart w:id="1" w:name="__RefHeading___Toc164270487"/>
      <w:bookmarkEnd w:id="1"/>
      <w:r>
        <w:rPr>
          <w:b/>
          <w:iCs/>
          <w:sz w:val="32"/>
          <w:szCs w:val="32"/>
        </w:rPr>
        <w:t>Метод решения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я задачи и нахождения максимального суммарного дохода для данного числа зон будем использовать следующий алгоритм. Сначала найдем максимальную прибыль от вложения в первые две зоны. Затем найдем максимальную прибыль от вложения в третью зону и взятых вместе первую и вторую. Где значения прибыли от вложения для первой и второй зон вместе мы берем те которые нашли на первом шаге. Далее это повторяем для оставшихся з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Приведем пример реализации описанного алгоритма в программе </w:t>
      </w: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кать максимальный суммарный доход будем в функции </w:t>
      </w:r>
      <w:r>
        <w:rPr>
          <w:iCs/>
          <w:sz w:val="28"/>
          <w:szCs w:val="28"/>
          <w:lang w:val="en-US"/>
        </w:rPr>
        <w:t>MaxPr</w:t>
      </w:r>
      <w:r>
        <w:rPr>
          <w:iCs/>
          <w:sz w:val="28"/>
          <w:szCs w:val="28"/>
        </w:rPr>
        <w:t xml:space="preserve">(), где в качестве переменной задаем исходную таблицу. Определим вспомогательную матрицу </w:t>
      </w:r>
      <w:r>
        <w:rPr>
          <w:iCs/>
          <w:sz w:val="28"/>
          <w:szCs w:val="28"/>
          <w:lang w:val="en-US"/>
        </w:rPr>
        <w:t>NewX</w:t>
      </w:r>
      <w:r>
        <w:rPr>
          <w:iCs/>
          <w:sz w:val="28"/>
          <w:szCs w:val="28"/>
        </w:rPr>
        <w:t xml:space="preserve">, где первый столбец максимальная прибыль от вложения в первые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зон; второй столбец прибыли от вложения в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iCs/>
          <w:sz w:val="28"/>
          <w:szCs w:val="28"/>
        </w:rPr>
        <w:t xml:space="preserve"> зону; третий столбец представляет собой вектор, куда будем записывать сколько вложить в каждую из первых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зон млн. чтобы получить для них максимальный доход. Изначально  в матрицу </w:t>
      </w:r>
      <w:r>
        <w:rPr>
          <w:iCs/>
          <w:sz w:val="28"/>
          <w:szCs w:val="28"/>
          <w:lang w:val="en-US"/>
        </w:rPr>
        <w:t>NewX</w:t>
      </w:r>
      <w:r>
        <w:rPr>
          <w:iCs/>
          <w:sz w:val="28"/>
          <w:szCs w:val="28"/>
        </w:rPr>
        <w:t xml:space="preserve"> запишем первые два столбца исходной матрицы, а в третий столбец вектор, с значением равным номеру текущей строки. Это будет означать, чтобы получить максимальную прибыль от вложения в первую зону, надо все имеющееся количество млн. вложить в первую з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Окончательный результат вычислений поместим в матрицу </w:t>
      </w:r>
      <w:r>
        <w:rPr>
          <w:iCs/>
          <w:sz w:val="28"/>
          <w:szCs w:val="28"/>
          <w:lang w:val="en-US"/>
        </w:rPr>
        <w:t>MaxA</w:t>
      </w:r>
      <w:r>
        <w:rPr>
          <w:iCs/>
          <w:sz w:val="28"/>
          <w:szCs w:val="28"/>
        </w:rPr>
        <w:t>, первый столбец которой максимальная прибыль, которая может быть получена для соответствующего строке вложения (млн.). Второй столбец показывает в какую зону и сколько необходимо вкладывать (млн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Далее будем выполнять следующие действия столько раз, зависит от того сколько у нас дано зон. Для каждого возможного количества вложения миллионов (что определяет номер строки) определим какой суммарный доход можно получ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3420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36.25pt" filled="f" o:ole="">
            <v:imagedata r:id="rId5" o:title=""/>
          </v:shape>
          <o:OLEObject Type="Embed" ProgID="" ShapeID="ole_rId4" DrawAspect="Content" ObjectID="_1941000293" r:id="rId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икл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 для какого количества денег (млн.) будет найдена максимальная прибыль от их вложения. Изначально предполагаем, что максимальную прибыль от вло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ллионов можно получить вложив 0 в первую зону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торую зону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пределяют сколько вложено в первую и вторую зоны соответственно. Перебираем другие возможные варианты вло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ллионов в две зоны, находим максимальный возможный доход. Найденное значение записываем в первый столбец матрицы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 xml:space="preserve">, а во второй соответствующее количество вложений по зонам. Со следующего шага будем переопределять матрицу </w:t>
      </w:r>
      <w:r>
        <w:rPr>
          <w:sz w:val="28"/>
          <w:szCs w:val="28"/>
          <w:lang w:val="en-US"/>
        </w:rPr>
        <w:t>NewA</w:t>
      </w:r>
      <w:r>
        <w:rPr>
          <w:sz w:val="28"/>
          <w:szCs w:val="28"/>
        </w:rPr>
        <w:t>, записывая в первый столбец только что найденные максимальные прибыли на каждый миллион, во второй следующий столбец из исходной матрицы, в третий вложения по зонам для прибылей из первого столб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д выводом полученного результата преобразуем второй столбец матрицы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>, в котором хранятся вектора вложения по зонам в строку. В строку значения вектора представим в строку чисел через запятую с помощью следующей фун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432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72.75pt" filled="f" o:ole="">
            <v:imagedata r:id="rId7" o:title=""/>
          </v:shape>
          <o:OLEObject Type="Embed" ProgID="" ShapeID="ole_rId6" DrawAspect="Content" ObjectID="_1501507836" r:id="rId6"/>
        </w:objec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ученную матрицу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 xml:space="preserve"> возвращаем, как результат.</w:t>
      </w:r>
    </w:p>
    <w:p>
      <w:pPr>
        <w:pStyle w:val="Normal"/>
        <w:spacing w:lineRule="auto" w:line="360"/>
        <w:ind w:firstLine="540"/>
        <w:jc w:val="center"/>
        <w:rPr>
          <w:iCs/>
          <w:sz w:val="28"/>
          <w:szCs w:val="28"/>
        </w:rPr>
      </w:pPr>
      <w:bookmarkStart w:id="2" w:name="__RefHeading___Toc164270488"/>
      <w:bookmarkEnd w:id="2"/>
      <w:r>
        <w:rPr>
          <w:b/>
          <w:sz w:val="32"/>
          <w:szCs w:val="3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писанных исходных данных получим следующие результаты: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72796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аксимальная прибыль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Максимальная прибы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116840</wp:posOffset>
                </wp:positionV>
                <wp:extent cx="1448435" cy="1962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7300" cy="1962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54.5pt;mso-wrap-distance-left:0pt;mso-wrap-distance-right:0pt;mso-wrap-distance-top:0pt;mso-wrap-distance-bottom:0pt;margin-top:9.2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7300" cy="1962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2225040</wp:posOffset>
                </wp:positionV>
                <wp:extent cx="238506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ложения по зон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2pt;mso-wrap-distance-left:0pt;mso-wrap-distance-right:0pt;mso-wrap-distance-top:0pt;mso-wrap-distance-bottom:0pt;margin-top:175.2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ложения по зон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2115</wp:posOffset>
                </wp:positionH>
                <wp:positionV relativeFrom="paragraph">
                  <wp:posOffset>2371090</wp:posOffset>
                </wp:positionV>
                <wp:extent cx="1858010" cy="19621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6875" cy="1962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54.5pt;mso-wrap-distance-left:0pt;mso-wrap-distance-right:0pt;mso-wrap-distance-top:0pt;mso-wrap-distance-bottom:0pt;margin-top:186.7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6875" cy="19621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30:00Z</dcterms:created>
  <dc:creator>User</dc:creator>
  <dc:description/>
  <dc:language>en-US</dc:language>
  <cp:lastModifiedBy>Света</cp:lastModifiedBy>
  <dcterms:modified xsi:type="dcterms:W3CDTF">2009-06-01T22:10:00Z</dcterms:modified>
  <cp:revision>4</cp:revision>
  <dc:subject/>
  <dc:title>Отчет</dc:title>
</cp:coreProperties>
</file>