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чёт по индивидуальной задач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Проблема запасов  История одного продавца газет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ил:</w:t>
        <w:tab/>
        <w:tab/>
        <w:tab/>
        <w:tab/>
        <w:tab/>
        <w:tab/>
        <w:tab/>
        <w:tab/>
        <w:t>О.Е. Александров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Студент:</w:t>
        <w:tab/>
        <w:tab/>
        <w:t>группа ИТЗ 36011д</w:t>
        <w:tab/>
        <w:tab/>
        <w:tab/>
        <w:t>И. Н. Крючкова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Heading1"/>
        <w:ind w:firstLine="85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. Введ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только в США миллиардеры начинают свою карьеру с продажи газет; 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сскажем историю про мистера Тёофраста, занимавшегося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ей газет. Теофраст закупает газеты, которые затем, но, когда у него остается не распроданный товар, на следующий день он может вернуть эти газеты по заниженной цене. Эта система торговли может показаться ненормальной или даже жестокой; однако, оптовые торговцы газетами подвластны жестокости владельца типографии, который сам подвластен жестокости собственных поставщиков, которые ... но это уже друг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 ... к статистическому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после особенно тяжелого дня (не стоит уточнять причины ) 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ель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ш герой составляет маленькую табличку возможных доходов, проставляя количество закупленных и проданных газет только в десятках 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таблички приводит Теофраста в крайнее недоумение. Хорошие деловые качества почти всегда сочетаются с умением оценивать обстановку. Наш приятель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. Постановка задачи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торговля осуществляется двумя разными газетами: «Правда» и «SPID-инфо». Причем покупатели «Правды» никогда не покупают «SPID-инфо», а покупатели «SPID-инфо», при отсутствии «SPID-инфо», в 30% случаев покупают «Правду», если она 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361"/>
        <w:gridCol w:w="495"/>
        <w:gridCol w:w="495"/>
        <w:gridCol w:w="495"/>
        <w:gridCol w:w="495"/>
        <w:gridCol w:w="495"/>
        <w:gridCol w:w="1627"/>
      </w:tblGrid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бъем спроса на газе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Всего дне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«Правду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</w:t>
            </w:r>
            <w:r>
              <w:rPr/>
              <w:t>«SPID-инфо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Газет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продаж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закупк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возврат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в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PID-инф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0,4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Найти оптимальную закупку на день для каждой из газ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3. Предлагаемое решение задач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рассчитаем прибыль(Pr),  которую получит продавец газет при некотором значении  предложения(P) и спроса(S). Будем рассматривать случай, когда спрос не превышает предложение (S&lt;P) 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Pr (P, S, C, U)=C*if (S&lt;P, S, P)-U*if (S&lt;P, P-S, 0),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)- деньги, которые Теофраст мог бы получить, продавая все газеты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>, 0) – деньги, затраченные на непроданные газеты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-цена за один экземпляр газеты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Составляем 2 матрицы для двух газет(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), где первая строка – число газет, которые он продал, а вторая строка – сколько дней держался данный спрос на соответствующее количество газет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565" w:firstLine="286"/>
        <w:jc w:val="both"/>
        <w:rPr/>
      </w:pPr>
      <w:r>
        <w:rPr>
          <w:b/>
          <w:sz w:val="28"/>
        </w:rPr>
        <w:t>Правда</w:t>
      </w:r>
      <w:r>
        <w:rPr>
          <w:sz w:val="28"/>
        </w:rPr>
        <w:t xml:space="preserve"> (в данном случае C=0.6),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Если Теофраст не продал газету Правда в какой-то день, то на следующий день он продаёт её по      цене 0.3, следовательно, </w:t>
      </w:r>
      <w:r>
        <w:rPr>
          <w:sz w:val="28"/>
          <w:lang w:val="en-US"/>
        </w:rPr>
        <w:t>U</w:t>
      </w:r>
      <w:r>
        <w:rPr>
          <w:sz w:val="28"/>
        </w:rPr>
        <w:t xml:space="preserve">-убыток за одну газету составит 0.6-0.3=0.3 , т.е. </w:t>
      </w:r>
      <w:r>
        <w:rPr>
          <w:sz w:val="28"/>
          <w:lang w:val="en-US"/>
        </w:rPr>
        <w:t>U</w:t>
      </w:r>
      <w:r>
        <w:rPr>
          <w:sz w:val="28"/>
        </w:rPr>
        <w:t>=0.3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/>
        <w:object w:dxaOrig="2595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5pt;height:34.5pt" filled="f" o:ole="">
            <v:imagedata r:id="rId3" o:title=""/>
          </v:shape>
          <o:OLEObject Type="Embed" ProgID="" ShapeID="ole_rId2" DrawAspect="Content" ObjectID="_2062576426" r:id="rId2"/>
        </w:object>
      </w:r>
      <w:r>
        <w:rPr>
          <w:sz w:val="28"/>
        </w:rPr>
        <w:t xml:space="preserve"> 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327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pt;height:102.75pt" filled="f" o:ole="">
            <v:imagedata r:id="rId5" o:title=""/>
          </v:shape>
          <o:OLEObject Type="Embed" ProgID="" ShapeID="ole_rId4" DrawAspect="Content" ObjectID="_2058942764" r:id="rId4"/>
        </w:object>
      </w:r>
      <w:r>
        <w:rPr>
          <w:lang w:val="en-US"/>
        </w:rPr>
        <w:tab/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sz w:val="28"/>
          <w:szCs w:val="28"/>
        </w:rPr>
        <w:t>SPID-инф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в данном случае </w:t>
      </w:r>
      <w:r>
        <w:rPr>
          <w:sz w:val="28"/>
          <w:lang w:val="en-US"/>
        </w:rPr>
        <w:t>C</w:t>
      </w:r>
      <w:r>
        <w:rPr>
          <w:sz w:val="28"/>
        </w:rPr>
        <w:t xml:space="preserve">=1),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Если Теофраст не продал газету </w:t>
      </w:r>
      <w:r>
        <w:rPr/>
        <w:t>SPID-инфо</w:t>
      </w:r>
      <w:r>
        <w:rPr>
          <w:sz w:val="28"/>
        </w:rPr>
        <w:t xml:space="preserve"> в какой-то день, то на следующий день он продаёт её по      цене 0.4, следовательно, </w:t>
      </w:r>
      <w:r>
        <w:rPr>
          <w:sz w:val="28"/>
          <w:lang w:val="en-US"/>
        </w:rPr>
        <w:t>U</w:t>
      </w:r>
      <w:r>
        <w:rPr>
          <w:sz w:val="28"/>
        </w:rPr>
        <w:t xml:space="preserve">-убыток за одну газету составит 1-0.4=0.6 , т.е. </w:t>
      </w:r>
      <w:r>
        <w:rPr>
          <w:sz w:val="28"/>
          <w:lang w:val="en-US"/>
        </w:rPr>
        <w:t>U</w:t>
      </w:r>
      <w:r>
        <w:rPr>
          <w:sz w:val="28"/>
        </w:rPr>
        <w:t>=0.6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2580" w:dyaOrig="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4.5pt" filled="f" o:ole="">
            <v:imagedata r:id="rId7" o:title=""/>
          </v:shape>
          <o:OLEObject Type="Embed" ProgID="" ShapeID="ole_rId6" DrawAspect="Content" ObjectID="_904494102" r:id="rId6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3015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102.75pt" filled="f" o:ole="">
            <v:imagedata r:id="rId9" o:title=""/>
          </v:shape>
          <o:OLEObject Type="Embed" ProgID="" ShapeID="ole_rId8" DrawAspect="Content" ObjectID="_1767533178" r:id="rId8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3570" w:dyaOrig="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5pt;height:27.75pt" filled="f" o:ole="">
            <v:imagedata r:id="rId11" o:title=""/>
          </v:shape>
          <o:OLEObject Type="Embed" ProgID="" ShapeID="ole_rId10" DrawAspect="Content" ObjectID="_1283985896" r:id="rId10"/>
        </w:objec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/>
        <w:t xml:space="preserve">По данной формуле мы рассчитываем среднюю прибыль, выводится матрица-столбец, которая показывает прибыль при закупке соответствующего числа газет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Рассчитаем среднюю прибыль за 110 дней газеты «spid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/>
        <w:object w:dxaOrig="3588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4pt;height:27pt" filled="f" o:ole="">
            <v:imagedata r:id="rId13" o:title=""/>
          </v:shape>
          <o:OLEObject Type="Embed" ProgID="" ShapeID="ole_rId12" DrawAspect="Content" ObjectID="_49055322" r:id="rId12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По этой формуле находим максимальную прибыль за 110 дней. Строим график этой зависимости  </w:t>
      </w: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>, 0.6, 0.3)*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&lt;1&gt; </w:t>
      </w:r>
      <w:r>
        <w:rPr>
          <w:sz w:val="28"/>
        </w:rPr>
        <w:t xml:space="preserve"> от </w:t>
      </w:r>
      <w:r>
        <w:rPr>
          <w:sz w:val="28"/>
          <w:lang w:val="en-US"/>
        </w:rPr>
        <w:t>x</w:t>
      </w:r>
      <w:r>
        <w:rPr>
          <w:sz w:val="28"/>
        </w:rPr>
        <w:t xml:space="preserve">, где </w:t>
      </w:r>
      <w:r>
        <w:rPr>
          <w:sz w:val="28"/>
          <w:lang w:val="en-US"/>
        </w:rPr>
        <w:t>x</w:t>
      </w:r>
      <w:r>
        <w:rPr>
          <w:sz w:val="28"/>
        </w:rPr>
        <w:t>(предложение) изменяется от 0 до 50.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/>
        <w:object w:dxaOrig="5880" w:dyaOrig="2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pt;height:129pt" filled="f" o:ole="">
            <v:imagedata r:id="rId15" o:title=""/>
          </v:shape>
          <o:OLEObject Type="Embed" ProgID="" ShapeID="ole_rId14" DrawAspect="Content" ObjectID="_978464974" r:id="rId14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не зависимо от других газет. 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такому принципу составляем формулы для расчета прибыли газеты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           </w:t>
      </w:r>
      <w:r>
        <w:rPr/>
        <w:object w:dxaOrig="3636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.8pt;height:27pt" filled="f" o:ole="">
            <v:imagedata r:id="rId17" o:title=""/>
          </v:shape>
          <o:OLEObject Type="Embed" ProgID="" ShapeID="ole_rId16" DrawAspect="Content" ObjectID="_994190592" r:id="rId16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График зависимости прибыли от газеты «Правда» от предложения (</w:t>
      </w:r>
      <w:r>
        <w:rPr>
          <w:sz w:val="28"/>
          <w:lang w:val="en-US"/>
        </w:rPr>
        <w:t>x</w:t>
      </w:r>
      <w:r>
        <w:rPr>
          <w:sz w:val="28"/>
        </w:rPr>
        <w:t>)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/>
        <w:object w:dxaOrig="6870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3.5pt;height:129pt" filled="f" o:ole="">
            <v:imagedata r:id="rId19" o:title=""/>
          </v:shape>
          <o:OLEObject Type="Embed" ProgID="" ShapeID="ole_rId18" DrawAspect="Content" ObjectID="_867720936" r:id="rId18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усть Теофраст продал все экземпляры газеты «</w:t>
      </w:r>
      <w:r>
        <w:rPr>
          <w:sz w:val="28"/>
          <w:lang w:val="en-US"/>
        </w:rPr>
        <w:t>Spid</w:t>
      </w:r>
      <w:r>
        <w:rPr>
          <w:sz w:val="28"/>
        </w:rPr>
        <w:t>-инфо», тогда в 30% случаев покупатели «</w:t>
      </w:r>
      <w:r>
        <w:rPr>
          <w:sz w:val="28"/>
          <w:lang w:val="en-US"/>
        </w:rPr>
        <w:t>spid</w:t>
      </w:r>
      <w:r>
        <w:rPr>
          <w:sz w:val="28"/>
        </w:rPr>
        <w:t>-инфо» приобретают газету «Правда». Т. о. средняя прибыль рассчитывается по формуле: (*)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en-US"/>
        </w:rPr>
        <w:t xml:space="preserve">      </w:t>
      </w:r>
      <w:r>
        <w:rPr/>
        <w:object w:dxaOrig="14484" w:dyaOrig="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1pt;height:10.4pt" filled="f" o:ole="">
            <v:imagedata r:id="rId21" o:title=""/>
          </v:shape>
          <o:OLEObject Type="Embed" ProgID="" ShapeID="ole_rId20" DrawAspect="Content" ObjectID="_727862760" r:id="rId20"/>
        </w:objec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где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спрос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Правды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 - спрос «Правды»;</w:t>
      </w:r>
      <w:r>
        <w:rPr>
          <w:sz w:val="28"/>
          <w:vertAlign w:val="subscript"/>
        </w:rPr>
        <w:t xml:space="preserve">    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-прибыль от полной продажи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 – прибыль от продажи некоторого числа газеты «Правда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 случае, когда спрос на «</w:t>
      </w:r>
      <w:r>
        <w:rPr>
          <w:sz w:val="28"/>
          <w:lang w:val="en-US"/>
        </w:rPr>
        <w:t>Spid</w:t>
      </w:r>
      <w:r>
        <w:rPr>
          <w:sz w:val="28"/>
        </w:rPr>
        <w:t>- инфо» больше предложения на него, и предложение на «Правду» больше спроса на нее, тогда возникает дополнительная прибыль, связанная с тем, что 30% читателей «</w:t>
      </w:r>
      <w:r>
        <w:rPr>
          <w:sz w:val="28"/>
          <w:lang w:val="en-US"/>
        </w:rPr>
        <w:t>Spid</w:t>
      </w:r>
      <w:r>
        <w:rPr>
          <w:sz w:val="28"/>
        </w:rPr>
        <w:t>-инфо» в отсутствии этой газеты, покупают газету «Правда»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, 0.3*(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c,u)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В этом случае убыток будет составлять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U*if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 s</w:t>
      </w:r>
      <w:r>
        <w:rPr>
          <w:sz w:val="28"/>
          <w:vertAlign w:val="subscript"/>
          <w:lang w:val="en-US"/>
        </w:rPr>
        <w:t xml:space="preserve">p </w:t>
      </w:r>
      <w:r>
        <w:rPr>
          <w:sz w:val="28"/>
          <w:lang w:val="en-US"/>
        </w:rPr>
        <w:t>&gt;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)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В противном случае дополнительной прибыли не будет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Общая прибыль от двух газет за один день будет составлять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4536" w:dyaOrig="11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.8pt;height:57.6pt" filled="f" o:ole="">
            <v:imagedata r:id="rId23" o:title=""/>
          </v:shape>
          <o:OLEObject Type="Embed" ProgID="" ShapeID="ole_rId22" DrawAspect="Content" ObjectID="_365938837" r:id="rId22"/>
        </w:objec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Количество дней продажи газет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1410" w:dyaOrig="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5pt;height:29.25pt" filled="f" o:ole="">
            <v:imagedata r:id="rId25" o:title=""/>
          </v:shape>
          <o:OLEObject Type="Embed" ProgID="" ShapeID="ole_rId24" DrawAspect="Content" ObjectID="_2103539007" r:id="rId24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Теперь необходимо объединить эти формулы с учетом  условия (*), для этого составим цикл, который рассчитает сколько надо приобретать газет «Правда» и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чтобы была максимальная прибыль. Выведем эти значения в виде матрицы. </w:t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522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pt;height:213pt" filled="f" o:ole="">
            <v:imagedata r:id="rId27" o:title=""/>
          </v:shape>
          <o:OLEObject Type="Embed" ProgID="" ShapeID="ole_rId26" DrawAspect="Content" ObjectID="_1146581827" r:id="rId26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птимальное число закупок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оптимальное число закупок «Правды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– максимальная прибыль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– макс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Правда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- максимальная закупка газеты «Правда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Таким образом находим максимальную прибыль, перебирая все возможные варианты закупки газет (от 1 до 50 штук)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2610" w:dyaOrig="9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.5pt;height:45.75pt" filled="f" o:ole="">
            <v:imagedata r:id="rId29" o:title=""/>
          </v:shape>
          <o:OLEObject Type="Embed" ProgID="" ShapeID="ole_rId28" DrawAspect="Content" ObjectID="_1237342406" r:id="rId28"/>
        </w:objec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Заключение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В итоге получаем, что оптимальное закупка газет: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«Правды» - 30 штук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Spid</w:t>
      </w:r>
      <w:r>
        <w:rPr>
          <w:sz w:val="28"/>
        </w:rPr>
        <w:t>-инфо» - 30 штук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Максимальная прибыль – 35,331 франка</w:t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Oaaeeoa5oaeno">
    <w:name w:val="Oaaeeoa 5 (oaeno)"/>
    <w:basedOn w:val="BodyText2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56:00Z</dcterms:created>
  <dc:creator>st</dc:creator>
  <dc:description/>
  <cp:keywords/>
  <dc:language>en-US</dc:language>
  <cp:lastModifiedBy>Ирина</cp:lastModifiedBy>
  <dcterms:modified xsi:type="dcterms:W3CDTF">2009-05-24T11:19:00Z</dcterms:modified>
  <cp:revision>29</cp:revision>
  <dc:subject/>
  <dc:title>Отчёт</dc:title>
</cp:coreProperties>
</file>