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center"/>
        <w:rPr/>
      </w:pPr>
      <w:r>
        <w:rPr/>
      </w:r>
    </w:p>
    <w:p>
      <w:pPr>
        <w:pStyle w:val="PlainText"/>
        <w:bidi w:val="0"/>
        <w:jc w:val="center"/>
        <w:rPr/>
      </w:pPr>
      <w:r>
        <w:rPr/>
      </w:r>
    </w:p>
    <w:p>
      <w:pPr>
        <w:pStyle w:val="PlainText"/>
        <w:bidi w:val="0"/>
        <w:jc w:val="center"/>
        <w:rPr/>
      </w:pPr>
      <w:r>
        <w:rPr/>
      </w:r>
    </w:p>
    <w:p>
      <w:pPr>
        <w:pStyle w:val="PlainText"/>
        <w:bidi w:val="0"/>
        <w:jc w:val="center"/>
        <w:rPr/>
      </w:pPr>
      <w:r>
        <w:rPr/>
      </w:r>
    </w:p>
    <w:p>
      <w:pPr>
        <w:pStyle w:val="PlainText"/>
        <w:bidi w:val="0"/>
        <w:jc w:val="center"/>
        <w:rPr/>
      </w:pPr>
      <w:r>
        <w:rPr/>
      </w:r>
    </w:p>
    <w:p>
      <w:pPr>
        <w:pStyle w:val="PlainText"/>
        <w:bidi w:val="0"/>
        <w:jc w:val="center"/>
        <w:rPr/>
      </w:pPr>
      <w:r>
        <w:rPr/>
      </w:r>
    </w:p>
    <w:p>
      <w:pPr>
        <w:pStyle w:val="PlainText"/>
        <w:bidi w:val="0"/>
        <w:jc w:val="center"/>
        <w:rPr/>
      </w:pPr>
      <w:r>
        <w:rPr/>
      </w:r>
    </w:p>
    <w:p>
      <w:pPr>
        <w:pStyle w:val="PlainText"/>
        <w:bidi w:val="0"/>
        <w:jc w:val="center"/>
        <w:rPr/>
      </w:pPr>
      <w:r>
        <w:rPr/>
      </w:r>
    </w:p>
    <w:p>
      <w:pPr>
        <w:pStyle w:val="PlainText"/>
        <w:bidi w:val="0"/>
        <w:jc w:val="center"/>
        <w:rPr/>
      </w:pPr>
      <w:r>
        <w:rPr/>
      </w:r>
    </w:p>
    <w:p>
      <w:pPr>
        <w:pStyle w:val="PlainText"/>
        <w:bidi w:val="0"/>
        <w:jc w:val="center"/>
        <w:rPr/>
      </w:pPr>
      <w:r>
        <w:rPr/>
      </w:r>
    </w:p>
    <w:p>
      <w:pPr>
        <w:pStyle w:val="PlainText"/>
        <w:bidi w:val="0"/>
        <w:jc w:val="center"/>
        <w:rPr/>
      </w:pPr>
      <w:r>
        <w:rPr/>
      </w:r>
    </w:p>
    <w:p>
      <w:pPr>
        <w:pStyle w:val="PlainText"/>
        <w:bidi w:val="0"/>
        <w:jc w:val="center"/>
        <w:rPr/>
      </w:pPr>
      <w:r>
        <w:rPr/>
      </w:r>
    </w:p>
    <w:p>
      <w:pPr>
        <w:pStyle w:val="PlainText"/>
        <w:bidi w:val="0"/>
        <w:jc w:val="center"/>
        <w:rPr/>
      </w:pPr>
      <w:r>
        <w:rPr/>
      </w:r>
    </w:p>
    <w:p>
      <w:pPr>
        <w:pStyle w:val="PlainText"/>
        <w:bidi w:val="0"/>
        <w:jc w:val="center"/>
        <w:rPr/>
      </w:pPr>
      <w:r>
        <w:rPr/>
      </w:r>
    </w:p>
    <w:p>
      <w:pPr>
        <w:pStyle w:val="PlainText"/>
        <w:bidi w:val="0"/>
        <w:jc w:val="center"/>
        <w:rPr/>
      </w:pPr>
      <w:r>
        <w:rPr/>
      </w:r>
    </w:p>
    <w:p>
      <w:pPr>
        <w:pStyle w:val="PlainText"/>
        <w:bidi w:val="0"/>
        <w:jc w:val="center"/>
        <w:rPr/>
      </w:pPr>
      <w:r>
        <w:rPr/>
      </w:r>
    </w:p>
    <w:p>
      <w:pPr>
        <w:pStyle w:val="PlainText"/>
        <w:bidi w:val="0"/>
        <w:jc w:val="center"/>
        <w:rPr/>
      </w:pPr>
      <w:r>
        <w:rPr/>
      </w:r>
    </w:p>
    <w:p>
      <w:pPr>
        <w:pStyle w:val="PlainText"/>
        <w:bidi w:val="0"/>
        <w:jc w:val="center"/>
        <w:rPr/>
      </w:pPr>
      <w:r>
        <w:rPr/>
      </w:r>
    </w:p>
    <w:p>
      <w:pPr>
        <w:pStyle w:val="PlainText"/>
        <w:bidi w:val="0"/>
        <w:jc w:val="center"/>
        <w:rPr/>
      </w:pPr>
      <w:r>
        <w:rPr>
          <w:b/>
          <w:sz w:val="48"/>
        </w:rPr>
        <w:t>ГОСУДАРСТВЕННЫЙ РУБРИКАТОР</w:t>
      </w:r>
    </w:p>
    <w:p>
      <w:pPr>
        <w:pStyle w:val="PlainText"/>
        <w:bidi w:val="0"/>
        <w:jc w:val="center"/>
        <w:rPr/>
      </w:pPr>
      <w:r>
        <w:rPr>
          <w:b/>
          <w:sz w:val="48"/>
        </w:rPr>
        <w:t>НАУЧНО-ТЕХНИЧЕСКОЙ ИНФОРМАЦИИ</w:t>
      </w:r>
    </w:p>
    <w:p>
      <w:pPr>
        <w:pStyle w:val="PlainText"/>
        <w:bidi w:val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PlainText"/>
        <w:bidi w:val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PlainText"/>
        <w:bidi w:val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PlainText"/>
        <w:bidi w:val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PlainText"/>
        <w:bidi w:val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PlainText"/>
        <w:bidi w:val="0"/>
        <w:jc w:val="center"/>
        <w:rPr/>
      </w:pPr>
      <w:r>
        <w:rPr>
          <w:b/>
          <w:sz w:val="48"/>
        </w:rPr>
        <w:t>(РУБРИКАТОР ГРНТИ)</w:t>
      </w:r>
    </w:p>
    <w:p>
      <w:pPr>
        <w:pStyle w:val="PlainText"/>
        <w:bidi w:val="0"/>
        <w:jc w:val="center"/>
        <w:rPr/>
      </w:pPr>
      <w:r>
        <w:rPr/>
      </w:r>
    </w:p>
    <w:p>
      <w:pPr>
        <w:pStyle w:val="PlainText"/>
        <w:bidi w:val="0"/>
        <w:jc w:val="center"/>
        <w:rPr/>
      </w:pPr>
      <w:r>
        <w:rPr/>
      </w:r>
    </w:p>
    <w:p>
      <w:pPr>
        <w:pStyle w:val="PlainText"/>
        <w:bidi w:val="0"/>
        <w:jc w:val="center"/>
        <w:rPr/>
      </w:pPr>
      <w:r>
        <w:rPr/>
      </w:r>
    </w:p>
    <w:p>
      <w:pPr>
        <w:pStyle w:val="PlainText"/>
        <w:bidi w:val="0"/>
        <w:jc w:val="center"/>
        <w:rPr/>
      </w:pPr>
      <w:r>
        <w:rPr/>
      </w:r>
    </w:p>
    <w:p>
      <w:pPr>
        <w:pStyle w:val="PlainText"/>
        <w:bidi w:val="0"/>
        <w:jc w:val="center"/>
        <w:rPr/>
      </w:pPr>
      <w:r>
        <w:rPr/>
      </w:r>
    </w:p>
    <w:p>
      <w:pPr>
        <w:pStyle w:val="PlainText"/>
        <w:bidi w:val="0"/>
        <w:jc w:val="center"/>
        <w:rPr/>
      </w:pPr>
      <w:r>
        <w:rPr/>
      </w:r>
    </w:p>
    <w:p>
      <w:pPr>
        <w:pStyle w:val="PlainText"/>
        <w:bidi w:val="0"/>
        <w:jc w:val="center"/>
        <w:rPr/>
      </w:pPr>
      <w:r>
        <w:rPr/>
      </w:r>
    </w:p>
    <w:p>
      <w:pPr>
        <w:pStyle w:val="PlainText"/>
        <w:bidi w:val="0"/>
        <w:jc w:val="center"/>
        <w:rPr/>
      </w:pPr>
      <w:r>
        <w:rPr/>
      </w:r>
    </w:p>
    <w:p>
      <w:pPr>
        <w:pStyle w:val="PlainText"/>
        <w:bidi w:val="0"/>
        <w:jc w:val="center"/>
        <w:rPr/>
      </w:pPr>
      <w:r>
        <w:rPr/>
      </w:r>
    </w:p>
    <w:p>
      <w:pPr>
        <w:pStyle w:val="PlainText"/>
        <w:bidi w:val="0"/>
        <w:jc w:val="center"/>
        <w:rPr/>
      </w:pPr>
      <w:r>
        <w:rPr/>
      </w:r>
    </w:p>
    <w:p>
      <w:pPr>
        <w:pStyle w:val="PlainText"/>
        <w:bidi w:val="0"/>
        <w:jc w:val="center"/>
        <w:rPr/>
      </w:pPr>
      <w:r>
        <w:rPr/>
      </w:r>
    </w:p>
    <w:p>
      <w:pPr>
        <w:pStyle w:val="PlainText"/>
        <w:bidi w:val="0"/>
        <w:jc w:val="center"/>
        <w:rPr/>
      </w:pPr>
      <w:r>
        <w:rPr/>
      </w:r>
    </w:p>
    <w:p>
      <w:pPr>
        <w:pStyle w:val="PlainText"/>
        <w:bidi w:val="0"/>
        <w:jc w:val="center"/>
        <w:rPr/>
      </w:pPr>
      <w:r>
        <w:rPr/>
      </w:r>
    </w:p>
    <w:p>
      <w:pPr>
        <w:pStyle w:val="PlainText"/>
        <w:bidi w:val="0"/>
        <w:jc w:val="center"/>
        <w:rPr/>
      </w:pPr>
      <w:r>
        <w:rPr/>
      </w:r>
    </w:p>
    <w:p>
      <w:pPr>
        <w:pStyle w:val="PlainText"/>
        <w:bidi w:val="0"/>
        <w:jc w:val="center"/>
        <w:rPr/>
      </w:pPr>
      <w:r>
        <w:rPr/>
      </w:r>
    </w:p>
    <w:p>
      <w:pPr>
        <w:pStyle w:val="PlainText"/>
        <w:bidi w:val="0"/>
        <w:jc w:val="center"/>
        <w:rPr/>
      </w:pPr>
      <w:r>
        <w:rPr/>
      </w:r>
    </w:p>
    <w:p>
      <w:pPr>
        <w:pStyle w:val="PlainText"/>
        <w:bidi w:val="0"/>
        <w:jc w:val="center"/>
        <w:rPr/>
      </w:pPr>
      <w:r>
        <w:rPr/>
      </w:r>
    </w:p>
    <w:p>
      <w:pPr>
        <w:pStyle w:val="PlainText"/>
        <w:bidi w:val="0"/>
        <w:jc w:val="center"/>
        <w:rPr/>
      </w:pPr>
      <w:r>
        <w:rPr/>
      </w:r>
    </w:p>
    <w:p>
      <w:pPr>
        <w:pStyle w:val="PlainText"/>
        <w:bidi w:val="0"/>
        <w:jc w:val="center"/>
        <w:rPr/>
      </w:pPr>
      <w:r>
        <w:rPr/>
      </w:r>
    </w:p>
    <w:p>
      <w:pPr>
        <w:pStyle w:val="PlainText"/>
        <w:bidi w:val="0"/>
        <w:jc w:val="center"/>
        <w:rPr/>
      </w:pPr>
      <w:r>
        <w:rPr/>
      </w:r>
    </w:p>
    <w:p>
      <w:pPr>
        <w:pStyle w:val="PlainText"/>
        <w:bidi w:val="0"/>
        <w:jc w:val="center"/>
        <w:rPr/>
      </w:pPr>
      <w:r>
        <w:rPr/>
      </w:r>
    </w:p>
    <w:p>
      <w:pPr>
        <w:pStyle w:val="PlainText"/>
        <w:bidi w:val="0"/>
        <w:jc w:val="center"/>
        <w:rPr/>
      </w:pPr>
      <w:r>
        <w:rPr/>
      </w:r>
    </w:p>
    <w:p>
      <w:pPr>
        <w:pStyle w:val="PlainText"/>
        <w:bidi w:val="0"/>
        <w:jc w:val="center"/>
        <w:rPr/>
      </w:pPr>
      <w:r>
        <w:rPr/>
      </w:r>
    </w:p>
    <w:p>
      <w:pPr>
        <w:pStyle w:val="PlainText"/>
        <w:bidi w:val="0"/>
        <w:jc w:val="center"/>
        <w:rPr/>
      </w:pPr>
      <w:r>
        <w:rPr/>
      </w:r>
    </w:p>
    <w:p>
      <w:pPr>
        <w:pStyle w:val="PlainText"/>
        <w:bidi w:val="0"/>
        <w:jc w:val="center"/>
        <w:rPr/>
      </w:pPr>
      <w:r>
        <w:rPr/>
      </w:r>
    </w:p>
    <w:p>
      <w:pPr>
        <w:pStyle w:val="PlainText"/>
        <w:bidi w:val="0"/>
        <w:jc w:val="center"/>
        <w:rPr/>
      </w:pPr>
      <w:r>
        <w:rPr/>
      </w:r>
    </w:p>
    <w:p>
      <w:pPr>
        <w:pStyle w:val="PlainText"/>
        <w:bidi w:val="0"/>
        <w:jc w:val="center"/>
        <w:rPr/>
      </w:pPr>
      <w:r>
        <w:rPr/>
      </w:r>
    </w:p>
    <w:p>
      <w:pPr>
        <w:pStyle w:val="PlainText"/>
        <w:bidi w:val="0"/>
        <w:jc w:val="center"/>
        <w:rPr/>
      </w:pPr>
      <w:r>
        <w:rPr/>
      </w:r>
    </w:p>
    <w:p>
      <w:pPr>
        <w:pStyle w:val="PlainText"/>
        <w:bidi w:val="0"/>
        <w:jc w:val="center"/>
        <w:rPr/>
      </w:pPr>
      <w:r>
        <w:rPr>
          <w:sz w:val="24"/>
        </w:rPr>
        <w:t>Москва</w:t>
      </w:r>
    </w:p>
    <w:p>
      <w:pPr>
        <w:pStyle w:val="PlainText"/>
        <w:bidi w:val="0"/>
        <w:jc w:val="center"/>
        <w:rPr/>
      </w:pPr>
      <w:r>
        <w:rPr>
          <w:sz w:val="24"/>
        </w:rPr>
        <w:t xml:space="preserve">1999 </w:t>
      </w:r>
    </w:p>
    <w:p>
      <w:pPr>
        <w:pStyle w:val="PlainText"/>
        <w:bidi w:val="0"/>
        <w:jc w:val="center"/>
        <w:rPr/>
      </w:pPr>
      <w:r>
        <w:rPr>
          <w:b/>
          <w:sz w:val="24"/>
        </w:rPr>
        <w:t>СОДЕРЖАНИЕ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b/>
        </w:rPr>
        <w:t xml:space="preserve">00 </w:t>
      </w:r>
      <w:r>
        <w:rPr/>
        <w:t xml:space="preserve"> </w:t>
      </w:r>
      <w:r>
        <w:rPr>
          <w:b/>
        </w:rPr>
        <w:t>ОБЩЕСТВЕННЫЕ НАУКИ В ЦЕЛОМ……………………………………………………………………………………………………………………1</w:t>
      </w:r>
    </w:p>
    <w:p>
      <w:pPr>
        <w:pStyle w:val="PlainText"/>
        <w:bidi w:val="0"/>
        <w:jc w:val="left"/>
        <w:rPr/>
      </w:pPr>
      <w:r>
        <w:rPr>
          <w:b/>
        </w:rPr>
        <w:t>02    ФИЛОСОФИЯ…………………………………………………………………………………………………………………………………………………………………1</w:t>
      </w:r>
    </w:p>
    <w:p>
      <w:pPr>
        <w:pStyle w:val="PlainText"/>
        <w:bidi w:val="0"/>
        <w:jc w:val="left"/>
        <w:rPr/>
      </w:pPr>
      <w:r>
        <w:rPr>
          <w:b/>
        </w:rPr>
        <w:t>03    ИСТОРИЯ. ИСТОРИЧЕСКИЕ НАУКИ…………………………………………………………………………………………………………………2</w:t>
      </w:r>
    </w:p>
    <w:p>
      <w:pPr>
        <w:pStyle w:val="PlainText"/>
        <w:bidi w:val="0"/>
        <w:jc w:val="left"/>
        <w:rPr/>
      </w:pPr>
      <w:r>
        <w:rPr>
          <w:b/>
        </w:rPr>
        <w:t>04    СОЦИОЛОГИЯ………………………………………………………………………………………………………………………………………………………………2</w:t>
      </w:r>
    </w:p>
    <w:p>
      <w:pPr>
        <w:pStyle w:val="PlainText"/>
        <w:bidi w:val="0"/>
        <w:jc w:val="left"/>
        <w:rPr/>
      </w:pPr>
      <w:r>
        <w:rPr>
          <w:b/>
        </w:rPr>
        <w:t>05    ДЕМОГРАФИЯ………………………………………………………………………………………………………………………………………………………………3</w:t>
      </w:r>
    </w:p>
    <w:p>
      <w:pPr>
        <w:pStyle w:val="PlainText"/>
        <w:bidi w:val="0"/>
        <w:jc w:val="left"/>
        <w:rPr/>
      </w:pPr>
      <w:r>
        <w:rPr>
          <w:b/>
        </w:rPr>
        <w:t>06    ЭКОНОМИКА. ЭКОНОМИЧЕСКИЕ НАУКИ…………………………………………………………………………………………………………4</w:t>
      </w:r>
    </w:p>
    <w:p>
      <w:pPr>
        <w:pStyle w:val="PlainText"/>
        <w:bidi w:val="0"/>
        <w:jc w:val="left"/>
        <w:rPr/>
      </w:pPr>
      <w:r>
        <w:rPr>
          <w:b/>
        </w:rPr>
        <w:t>10    ГОСУДАРСТВО И ПРАВО. ЮРИДИЧЕСКИЕ НАУКИ……………………………………………………………………………………7</w:t>
      </w:r>
    </w:p>
    <w:p>
      <w:pPr>
        <w:pStyle w:val="PlainText"/>
        <w:bidi w:val="0"/>
        <w:jc w:val="left"/>
        <w:rPr/>
      </w:pPr>
      <w:r>
        <w:rPr>
          <w:b/>
        </w:rPr>
        <w:t>11    ПОЛИТИКА. ПОЛИТИЧЕСКИЕ НАУКИ……………………………………………………………………………………………………………12</w:t>
      </w:r>
    </w:p>
    <w:p>
      <w:pPr>
        <w:pStyle w:val="PlainText"/>
        <w:bidi w:val="0"/>
        <w:jc w:val="left"/>
        <w:rPr/>
      </w:pPr>
      <w:r>
        <w:rPr>
          <w:b/>
        </w:rPr>
        <w:t>12    НАУКОВЕДЕНИЕ………………………………………………………………………………………………………………………………………………………14</w:t>
      </w:r>
    </w:p>
    <w:p>
      <w:pPr>
        <w:pStyle w:val="PlainText"/>
        <w:bidi w:val="0"/>
        <w:jc w:val="left"/>
        <w:rPr/>
      </w:pPr>
      <w:r>
        <w:rPr>
          <w:b/>
        </w:rPr>
        <w:t>13    КУЛЬТУРА…………………………………………………………………………………………………………………………………………………………………15</w:t>
      </w:r>
    </w:p>
    <w:p>
      <w:pPr>
        <w:pStyle w:val="PlainText"/>
        <w:bidi w:val="0"/>
        <w:jc w:val="left"/>
        <w:rPr/>
      </w:pPr>
      <w:r>
        <w:rPr>
          <w:b/>
        </w:rPr>
        <w:t>14    НАРОДНОЕ ОБРАЗОВАНИЕ. ПЕДАГОГИКА…………………………………………………………………………………………………17</w:t>
      </w:r>
    </w:p>
    <w:p>
      <w:pPr>
        <w:pStyle w:val="PlainText"/>
        <w:bidi w:val="0"/>
        <w:jc w:val="left"/>
        <w:rPr/>
      </w:pPr>
      <w:r>
        <w:rPr>
          <w:b/>
        </w:rPr>
        <w:t xml:space="preserve">15    ПСИХОЛОГИЯ……………………………………………………………………………………………………………………………………………………………2016    ЯЗЫКОЗНАНИЕ…………………………………………………………………………………………………………………………………………………………21 </w:t>
      </w:r>
    </w:p>
    <w:p>
      <w:pPr>
        <w:pStyle w:val="PlainText"/>
        <w:bidi w:val="0"/>
        <w:jc w:val="left"/>
        <w:rPr/>
      </w:pPr>
      <w:r>
        <w:rPr>
          <w:b/>
        </w:rPr>
        <w:t>17    ЛИТЕРАТУРА. ЛИТЕРАТУРОВЕДЕНИЕ. УСТНОЕ НАРОДНОЕ ТВОРЧЕСТВО………………………………21</w:t>
      </w:r>
    </w:p>
    <w:p>
      <w:pPr>
        <w:pStyle w:val="PlainText"/>
        <w:bidi w:val="0"/>
        <w:jc w:val="left"/>
        <w:rPr/>
      </w:pPr>
      <w:r>
        <w:rPr>
          <w:b/>
        </w:rPr>
        <w:t>18    ИСКУССТВО. ИСКУССТВОВЕДЕНИЕ………………………………………………………………………………………………………………22</w:t>
      </w:r>
    </w:p>
    <w:p>
      <w:pPr>
        <w:pStyle w:val="PlainText"/>
        <w:bidi w:val="0"/>
        <w:jc w:val="left"/>
        <w:rPr/>
      </w:pPr>
      <w:r>
        <w:rPr>
          <w:b/>
        </w:rPr>
        <w:t>19    МАССОВАЯ КОММУНИКАЦИЯ. ЖУРНАЛИСТИКА. СРЕДСТВА МАССОВОЙ ИНФОРМАЦИИ…………24</w:t>
      </w:r>
    </w:p>
    <w:p>
      <w:pPr>
        <w:pStyle w:val="PlainText"/>
        <w:bidi w:val="0"/>
        <w:jc w:val="left"/>
        <w:rPr/>
      </w:pPr>
      <w:r>
        <w:rPr>
          <w:b/>
        </w:rPr>
        <w:t>20    ИНФОРМАТИКА…………………………………………………………………………………………………………………………………………………………25</w:t>
      </w:r>
    </w:p>
    <w:p>
      <w:pPr>
        <w:pStyle w:val="PlainText"/>
        <w:bidi w:val="0"/>
        <w:jc w:val="left"/>
        <w:rPr/>
      </w:pPr>
      <w:r>
        <w:rPr>
          <w:b/>
        </w:rPr>
        <w:t>21    РЕЛИГИЯ. АТЕИЗМ………………………………………………………………………………………………………………………………………………26</w:t>
      </w:r>
    </w:p>
    <w:p>
      <w:pPr>
        <w:pStyle w:val="PlainText"/>
        <w:bidi w:val="0"/>
        <w:jc w:val="left"/>
        <w:rPr/>
      </w:pPr>
      <w:r>
        <w:rPr>
          <w:b/>
        </w:rPr>
        <w:t>23    КОМПЛЕКСНОЕ ИЗУЧЕНИЕ ОТДЕЛЬНЫХ СТРАН И РЕГИОНОВ…………………………………………………………27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80" w:leader="none"/>
        </w:tabs>
        <w:bidi w:val="0"/>
        <w:jc w:val="left"/>
        <w:rPr/>
      </w:pPr>
      <w:r>
        <w:rPr>
          <w:b/>
        </w:rPr>
        <w:t>КОМПЛЕКСНЫЕ ПРОБЛЕМЫ ОБЩЕСТВЕННЫХ НАУК…………………………………………………………………………………27</w:t>
      </w:r>
    </w:p>
    <w:p>
      <w:pPr>
        <w:pStyle w:val="PlainText"/>
        <w:bidi w:val="0"/>
        <w:jc w:val="left"/>
        <w:rPr/>
      </w:pPr>
      <w:r>
        <w:rPr>
          <w:b/>
        </w:rPr>
        <w:t>27    МАТЕМАТИКА……………………………………………………………………………………………………………………………………………………………27</w:t>
      </w:r>
    </w:p>
    <w:p>
      <w:pPr>
        <w:pStyle w:val="PlainText"/>
        <w:bidi w:val="0"/>
        <w:jc w:val="left"/>
        <w:rPr/>
      </w:pPr>
      <w:r>
        <w:rPr>
          <w:b/>
        </w:rPr>
        <w:t>28    КИБЕРНЕТИКА…………………………………………………………………………………………………………………………………………………………30</w:t>
      </w:r>
    </w:p>
    <w:p>
      <w:pPr>
        <w:pStyle w:val="PlainText"/>
        <w:bidi w:val="0"/>
        <w:jc w:val="left"/>
        <w:rPr/>
      </w:pPr>
      <w:r>
        <w:rPr>
          <w:b/>
        </w:rPr>
        <w:t>29    ФИЗИКА………………………………………………………………………………………………………………………………………………………………………31</w:t>
      </w:r>
    </w:p>
    <w:p>
      <w:pPr>
        <w:pStyle w:val="PlainText"/>
        <w:bidi w:val="0"/>
        <w:jc w:val="left"/>
        <w:rPr/>
      </w:pPr>
      <w:r>
        <w:rPr>
          <w:b/>
        </w:rPr>
        <w:t>30    МЕХАНИКА…………………………………………………………………………………………………………………………………………………………………34</w:t>
      </w:r>
    </w:p>
    <w:p>
      <w:pPr>
        <w:pStyle w:val="PlainText"/>
        <w:bidi w:val="0"/>
        <w:jc w:val="left"/>
        <w:rPr/>
      </w:pPr>
      <w:r>
        <w:rPr>
          <w:b/>
        </w:rPr>
        <w:t>31    ХИМИЯ…………………………………………………………………………………………………………………………………………………………………………35</w:t>
      </w:r>
    </w:p>
    <w:p>
      <w:pPr>
        <w:pStyle w:val="PlainText"/>
        <w:bidi w:val="0"/>
        <w:jc w:val="left"/>
        <w:rPr/>
      </w:pPr>
      <w:r>
        <w:rPr>
          <w:b/>
        </w:rPr>
        <w:t>34    БИОЛОГИЯ…………………………………………………………………………………………………………………………………………………………………36</w:t>
      </w:r>
    </w:p>
    <w:p>
      <w:pPr>
        <w:pStyle w:val="PlainText"/>
        <w:bidi w:val="0"/>
        <w:jc w:val="left"/>
        <w:rPr/>
      </w:pPr>
      <w:r>
        <w:rPr>
          <w:b/>
        </w:rPr>
        <w:t>36    ГЕОДЕЗИЯ. КАРТОГРАФИЯ………………………………………………………………………………………………………………………………41</w:t>
      </w:r>
    </w:p>
    <w:p>
      <w:pPr>
        <w:pStyle w:val="PlainText"/>
        <w:bidi w:val="0"/>
        <w:jc w:val="left"/>
        <w:rPr/>
      </w:pPr>
      <w:r>
        <w:rPr>
          <w:b/>
        </w:rPr>
        <w:t>37    ГЕОФИЗИКА………………………………………………………………………………………………………………………………………………………………42</w:t>
      </w:r>
    </w:p>
    <w:p>
      <w:pPr>
        <w:pStyle w:val="PlainText"/>
        <w:bidi w:val="0"/>
        <w:jc w:val="left"/>
        <w:rPr/>
      </w:pPr>
      <w:r>
        <w:rPr>
          <w:b/>
        </w:rPr>
        <w:t>38    ГЕОЛОГИЯ…………………………………………………………………………………………………………………………………………………………………44</w:t>
      </w:r>
    </w:p>
    <w:p>
      <w:pPr>
        <w:pStyle w:val="PlainText"/>
        <w:bidi w:val="0"/>
        <w:jc w:val="left"/>
        <w:rPr/>
      </w:pPr>
      <w:r>
        <w:rPr>
          <w:b/>
        </w:rPr>
        <w:t>39    ГЕОГРАФИЯ………………………………………………………………………………………………………………………………………………………………47</w:t>
      </w:r>
    </w:p>
    <w:p>
      <w:pPr>
        <w:pStyle w:val="PlainText"/>
        <w:bidi w:val="0"/>
        <w:jc w:val="left"/>
        <w:rPr/>
      </w:pPr>
      <w:r>
        <w:rPr>
          <w:b/>
        </w:rPr>
        <w:t>41    АСТРОНОМИЯ……………………………………………………………………………………………………………………………………………………………48</w:t>
      </w:r>
    </w:p>
    <w:p>
      <w:pPr>
        <w:pStyle w:val="PlainText"/>
        <w:bidi w:val="0"/>
        <w:jc w:val="left"/>
        <w:rPr/>
      </w:pPr>
      <w:r>
        <w:rPr>
          <w:b/>
        </w:rPr>
        <w:t>43    ОБЩИЕ И КОМПЛЕКСНЫЕ ПРОБЛЕМЫ ЕСТЕСТВЕННЫХ И ТОЧНЫХ НАУК……………………………………5044    ЭНЕРГЕТИКА……………………………………………………………………………………………………………………………………………………………50</w:t>
      </w:r>
    </w:p>
    <w:p>
      <w:pPr>
        <w:pStyle w:val="PlainText"/>
        <w:bidi w:val="0"/>
        <w:jc w:val="left"/>
        <w:rPr/>
      </w:pPr>
      <w:r>
        <w:rPr>
          <w:b/>
        </w:rPr>
        <w:t>45    ЭЛЕКТРОТЕХНИКА…………………………………………………………………………………………………………………………………………………51</w:t>
      </w:r>
    </w:p>
    <w:p>
      <w:pPr>
        <w:pStyle w:val="PlainText"/>
        <w:bidi w:val="0"/>
        <w:jc w:val="left"/>
        <w:rPr/>
      </w:pPr>
      <w:r>
        <w:rPr>
          <w:b/>
        </w:rPr>
        <w:t>47    ЭЛЕКТРОНИКА. РАДИОТЕХНИКА……………………………………………………………………………………………………………………54</w:t>
      </w:r>
    </w:p>
    <w:p>
      <w:pPr>
        <w:pStyle w:val="PlainText"/>
        <w:bidi w:val="0"/>
        <w:jc w:val="left"/>
        <w:rPr/>
      </w:pPr>
      <w:r>
        <w:rPr>
          <w:b/>
        </w:rPr>
        <w:t>49    СВЯЗЬ…………………………………………………………………………………………………………………………………………………………………………5750    АВТОМАТИКА.    ВЫЧИСЛИТЕЛЬНАЯ ТЕХНИКА…………………………………………………………………………………………59</w:t>
      </w:r>
    </w:p>
    <w:p>
      <w:pPr>
        <w:pStyle w:val="PlainText"/>
        <w:bidi w:val="0"/>
        <w:jc w:val="left"/>
        <w:rPr/>
      </w:pPr>
      <w:r>
        <w:rPr>
          <w:b/>
        </w:rPr>
        <w:t>52    ГОРНОЕ ДЕЛО…………………………………………………………………………………………………………………………………………………………62</w:t>
      </w:r>
    </w:p>
    <w:p>
      <w:pPr>
        <w:pStyle w:val="PlainText"/>
        <w:bidi w:val="0"/>
        <w:jc w:val="left"/>
        <w:rPr/>
      </w:pPr>
      <w:r>
        <w:rPr>
          <w:b/>
        </w:rPr>
        <w:t>53    МЕТАЛЛУРГИЯ…………………………………………………………………………………………………………………………………………………………65</w:t>
      </w:r>
    </w:p>
    <w:p>
      <w:pPr>
        <w:pStyle w:val="PlainText"/>
        <w:bidi w:val="0"/>
        <w:jc w:val="left"/>
        <w:rPr/>
      </w:pPr>
      <w:r>
        <w:rPr>
          <w:b/>
        </w:rPr>
        <w:t>55    МАШИНОСТРОЕНИЕ…………………………………………………………………………………………………………………………………………………67</w:t>
      </w:r>
    </w:p>
    <w:p>
      <w:pPr>
        <w:pStyle w:val="PlainText"/>
        <w:bidi w:val="0"/>
        <w:jc w:val="left"/>
        <w:rPr/>
      </w:pPr>
      <w:r>
        <w:rPr>
          <w:b/>
        </w:rPr>
        <w:t>58    ЯДЕРНАЯ ТЕХНИКА………………………………………………………………………………………………………………………………………………7459    ПРИБОРОСТРОЕНИЕ………………………………………………………………………………………………………………………………………………76</w:t>
      </w:r>
    </w:p>
    <w:p>
      <w:pPr>
        <w:pStyle w:val="PlainText"/>
        <w:bidi w:val="0"/>
        <w:jc w:val="left"/>
        <w:rPr/>
      </w:pPr>
      <w:r>
        <w:rPr>
          <w:b/>
        </w:rPr>
        <w:t>60    ПОЛИГРАФИЯ. РЕПРОГРАФИЯ. ФОТОКИНОТЕХНИКА……………………………………………………………………………78</w:t>
      </w:r>
    </w:p>
    <w:p>
      <w:pPr>
        <w:pStyle w:val="PlainText"/>
        <w:bidi w:val="0"/>
        <w:jc w:val="left"/>
        <w:rPr/>
      </w:pPr>
      <w:r>
        <w:rPr>
          <w:b/>
        </w:rPr>
        <w:t>61    ХИМИЧЕСКАЯ ТЕХНОЛОГИЯ.    ХИМИЧЕСКАЯ ПРОМЫШЛЕННОСТ………………………………………………………79</w:t>
      </w:r>
    </w:p>
    <w:p>
      <w:pPr>
        <w:pStyle w:val="PlainText"/>
        <w:bidi w:val="0"/>
        <w:jc w:val="left"/>
        <w:rPr/>
      </w:pPr>
      <w:r>
        <w:rPr>
          <w:b/>
        </w:rPr>
        <w:t>62    БИОТЕХНОЛОГИЯ……………………………………………………………………………………………………………………………………………………83</w:t>
      </w:r>
    </w:p>
    <w:p>
      <w:pPr>
        <w:pStyle w:val="PlainText"/>
        <w:bidi w:val="0"/>
        <w:jc w:val="left"/>
        <w:rPr/>
      </w:pPr>
      <w:r>
        <w:rPr>
          <w:b/>
        </w:rPr>
        <w:t>64    ЛЕГКАЯ ПРОМЫШЛЕННОСТЬ………………………………………………………………………………………………………………………………84</w:t>
      </w:r>
    </w:p>
    <w:p>
      <w:pPr>
        <w:pStyle w:val="PlainText"/>
        <w:bidi w:val="0"/>
        <w:jc w:val="left"/>
        <w:rPr/>
      </w:pPr>
      <w:r>
        <w:rPr>
          <w:b/>
        </w:rPr>
        <w:t>65    ПИЩЕВАЯ ПРОМЫШЛЕННОСТЬ……………………………………………………………………………………………………………………………87</w:t>
      </w:r>
    </w:p>
    <w:p>
      <w:pPr>
        <w:pStyle w:val="PlainText"/>
        <w:bidi w:val="0"/>
        <w:jc w:val="left"/>
        <w:rPr/>
      </w:pPr>
      <w:r>
        <w:rPr>
          <w:b/>
        </w:rPr>
        <w:t>66    ЛЕСНАЯ И ДЕРЕВООБРАБАТЫВАЮЩАЯ ПРОМЫШЛЕННОСТЬ…………………………………………………………………90</w:t>
      </w:r>
    </w:p>
    <w:p>
      <w:pPr>
        <w:pStyle w:val="PlainText"/>
        <w:bidi w:val="0"/>
        <w:jc w:val="left"/>
        <w:rPr/>
      </w:pPr>
      <w:r>
        <w:rPr>
          <w:b/>
        </w:rPr>
        <w:t>67    СТРОИТЕЛЬСТВО. АРХИТЕКТУРА…………………………………………………………………………………………………………………92</w:t>
      </w:r>
    </w:p>
    <w:p>
      <w:pPr>
        <w:pStyle w:val="PlainText"/>
        <w:bidi w:val="0"/>
        <w:jc w:val="left"/>
        <w:rPr/>
      </w:pPr>
      <w:r>
        <w:rPr>
          <w:b/>
        </w:rPr>
        <w:t>68    СЕЛЬСКОЕ И ЛЕСНОЕ ХОЗЯЙСТВО………………………………………………………………………………………………………………95</w:t>
      </w:r>
    </w:p>
    <w:p>
      <w:pPr>
        <w:pStyle w:val="PlainText"/>
        <w:bidi w:val="0"/>
        <w:jc w:val="left"/>
        <w:rPr/>
      </w:pPr>
      <w:r>
        <w:rPr>
          <w:b/>
        </w:rPr>
        <w:t>69    РЫБНОЕ ХОЗЯЙСТВО. АКВАКУЛЬТУРА………………………………………………………………………………………………………99</w:t>
      </w:r>
    </w:p>
    <w:p>
      <w:pPr>
        <w:pStyle w:val="PlainText"/>
        <w:bidi w:val="0"/>
        <w:jc w:val="left"/>
        <w:rPr/>
      </w:pPr>
      <w:r>
        <w:rPr>
          <w:b/>
        </w:rPr>
        <w:t>70    ВОДНОЕ ХОЗЯЙСТВО…………………………………………………………………………………………………………………………………………100</w:t>
      </w:r>
    </w:p>
    <w:p>
      <w:pPr>
        <w:pStyle w:val="PlainText"/>
        <w:bidi w:val="0"/>
        <w:jc w:val="left"/>
        <w:rPr/>
      </w:pPr>
      <w:r>
        <w:rPr>
          <w:b/>
        </w:rPr>
        <w:t>71    ВНУТРЕННЯЯ ТОРГОВЛЯ. ТУРИСТСКО-ЭКСКУРСИОННОЕ    ОБСЛУЖИВАНИЕ…………………………102</w:t>
      </w:r>
    </w:p>
    <w:p>
      <w:pPr>
        <w:pStyle w:val="PlainText"/>
        <w:bidi w:val="0"/>
        <w:jc w:val="left"/>
        <w:rPr/>
      </w:pPr>
      <w:r>
        <w:rPr>
          <w:b/>
        </w:rPr>
        <w:t>72    ВНЕШНЯЯ ТОРГОВЛЯ…………………………………………………………………………………………………………………………………………104</w:t>
      </w:r>
    </w:p>
    <w:p>
      <w:pPr>
        <w:pStyle w:val="PlainText"/>
        <w:bidi w:val="0"/>
        <w:jc w:val="left"/>
        <w:rPr/>
      </w:pPr>
      <w:r>
        <w:rPr>
          <w:b/>
        </w:rPr>
        <w:t>73    ТРАНСПОРТ……………………………………………………………………………………………………………………………………………………………105</w:t>
      </w:r>
    </w:p>
    <w:p>
      <w:pPr>
        <w:pStyle w:val="PlainText"/>
        <w:bidi w:val="0"/>
        <w:jc w:val="left"/>
        <w:rPr/>
      </w:pPr>
      <w:r>
        <w:rPr>
          <w:b/>
        </w:rPr>
        <w:t>75    ЖИЛИЩНО-КОММУНАЛЬНОЕ ХОЗЯЙСТВО. ДОМОВОДСТВО. БЫТОВОЕ ОБСЛУЖИВАНИЕ………108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480" w:leader="none"/>
        </w:tabs>
        <w:bidi w:val="0"/>
        <w:jc w:val="left"/>
        <w:rPr/>
      </w:pPr>
      <w:r>
        <w:rPr>
          <w:b/>
        </w:rPr>
        <w:t>МЕДИЦИНА И ЗДРАВООХРАНЕНИЕ………………………………………………………………………………………………………………108</w:t>
      </w:r>
    </w:p>
    <w:p>
      <w:pPr>
        <w:pStyle w:val="PlainText"/>
        <w:bidi w:val="0"/>
        <w:jc w:val="left"/>
        <w:rPr/>
      </w:pPr>
      <w:r>
        <w:rPr>
          <w:b/>
        </w:rPr>
        <w:t>77    ФИЗИЧЕСКАЯ КУЛЬТУРА И СПОРТ……………………………………………………………………………………………………………11178    ВОЕННОЕ ДЕЛО……………………………………………………………………………………………………………………………………………………113</w:t>
      </w:r>
    </w:p>
    <w:p>
      <w:pPr>
        <w:pStyle w:val="PlainText"/>
        <w:bidi w:val="0"/>
        <w:jc w:val="left"/>
        <w:rPr/>
      </w:pPr>
      <w:r>
        <w:rPr>
          <w:b/>
        </w:rPr>
        <w:t>80    ПРОЧИЕ ОТРАСЛИ ЭКОНОМИКИ……………………………………………………………………………………………………………………115</w:t>
      </w:r>
    </w:p>
    <w:p>
      <w:pPr>
        <w:pStyle w:val="PlainText"/>
        <w:bidi w:val="0"/>
        <w:jc w:val="left"/>
        <w:rPr/>
      </w:pPr>
      <w:r>
        <w:rPr>
          <w:b/>
        </w:rPr>
        <w:t xml:space="preserve">81    ОБЩИЕ И КОМПЛЕКСНЫЕ ПРОБЛЕМЫ ТЕХНИЧЕСКИХ И ПРИКЛАДНЫХ НАУК И 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ОТРАСЛЕЙ НАРОДНОГО ХОЗЯЙСТВА…………………………………………………………………………………………………………115</w:t>
      </w:r>
    </w:p>
    <w:p>
      <w:pPr>
        <w:pStyle w:val="PlainText"/>
        <w:bidi w:val="0"/>
        <w:jc w:val="left"/>
        <w:rPr/>
      </w:pPr>
      <w:r>
        <w:rPr>
          <w:b/>
        </w:rPr>
        <w:t>82    ОРГАНИЗАЦИЯ И УПРАВЛЕНИЕ……………………………………………………………………………………………………………………118</w:t>
      </w:r>
    </w:p>
    <w:p>
      <w:pPr>
        <w:pStyle w:val="PlainText"/>
        <w:bidi w:val="0"/>
        <w:jc w:val="left"/>
        <w:rPr/>
      </w:pPr>
      <w:r>
        <w:rPr>
          <w:b/>
        </w:rPr>
        <w:t>83    СТАТИСТИКА…………………………………………………………………………………………………………………………………………………………119</w:t>
      </w:r>
    </w:p>
    <w:p>
      <w:pPr>
        <w:pStyle w:val="PlainText"/>
        <w:bidi w:val="0"/>
        <w:jc w:val="left"/>
        <w:rPr/>
      </w:pPr>
      <w:r>
        <w:rPr>
          <w:b/>
        </w:rPr>
        <w:t>84    СТАНДАРТИЗАЦИЯ………………………………………………………………………………………………………………………………………………121</w:t>
      </w:r>
    </w:p>
    <w:p>
      <w:pPr>
        <w:pStyle w:val="PlainText"/>
        <w:bidi w:val="0"/>
        <w:jc w:val="left"/>
        <w:rPr/>
      </w:pPr>
      <w:r>
        <w:rPr>
          <w:b/>
        </w:rPr>
        <w:t>85    ПАТЕНТНОЕ ДЕЛО. ИЗОБРЕТАТЕЛЬСТВО.    РАЦИОНАЛИЗАТОРСТВО………………………………………122</w:t>
      </w:r>
    </w:p>
    <w:p>
      <w:pPr>
        <w:pStyle w:val="PlainText"/>
        <w:bidi w:val="0"/>
        <w:jc w:val="left"/>
        <w:rPr/>
      </w:pPr>
      <w:r>
        <w:rPr>
          <w:b/>
        </w:rPr>
        <w:t>86    ОХРАНА ТРУДА……………………………………………………………………………………………………………………………………………………122</w:t>
      </w:r>
    </w:p>
    <w:p>
      <w:pPr>
        <w:pStyle w:val="PlainText"/>
        <w:bidi w:val="0"/>
        <w:jc w:val="left"/>
        <w:rPr/>
      </w:pPr>
      <w:r>
        <w:rPr>
          <w:b/>
        </w:rPr>
        <w:t>87    ОХРАНА ОКРУЖАЮЩЕЙ СРЕДЫ. ЭКОЛОГИЯ ЧЕЛОВЕКА……………………………………………………………………122</w:t>
      </w:r>
    </w:p>
    <w:p>
      <w:pPr>
        <w:pStyle w:val="PlainText"/>
        <w:bidi w:val="0"/>
        <w:jc w:val="left"/>
        <w:rPr/>
      </w:pPr>
      <w:r>
        <w:rPr>
          <w:b/>
        </w:rPr>
        <w:t>89    КОСМИЧЕСКИЕ ИССЛЕДОВАНИЯ……………………………………………………………………………………………………………………125</w:t>
      </w:r>
    </w:p>
    <w:p>
      <w:pPr>
        <w:pStyle w:val="PlainText"/>
        <w:bidi w:val="0"/>
        <w:ind w:right="1116" w:hanging="0"/>
        <w:jc w:val="left"/>
        <w:rPr/>
      </w:pPr>
      <w:r>
        <w:rPr>
          <w:b/>
        </w:rPr>
        <w:t>90    МЕТРОЛОГИЯ…………………………………………………………………………………………………………………………………………………………127</w:t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bidi w:val="0"/>
        <w:jc w:val="left"/>
        <w:rPr/>
      </w:pPr>
      <w:r>
        <w:rPr>
          <w:b/>
          <w:u w:val="single"/>
        </w:rPr>
        <w:t xml:space="preserve">    </w:t>
      </w:r>
      <w:r>
        <w:rPr>
          <w:b/>
          <w:u w:val="single"/>
        </w:rPr>
        <w:t xml:space="preserve">00 </w:t>
      </w:r>
      <w:r>
        <w:rPr>
          <w:u w:val="single"/>
        </w:rPr>
        <w:t xml:space="preserve">            </w:t>
      </w:r>
      <w:r>
        <w:rPr>
          <w:b/>
          <w:u w:val="single"/>
        </w:rPr>
        <w:t>ОБЩЕСТВЕННЫЕ НАУКИ В ЦЕЛО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0.08        Общественные науки и иде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0.09        История общественных нау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0.11        Современное состояние общественных нау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00.13        Научные общества, съезды, конгрессы, конференции, симпозиумы по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общественным наука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0.17        Международное сотрудничество в области общественных нау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00.21        Организация научно-исследовательской работы в области общественны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нау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0.29        Информационная деятельность в общественных наук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0.33        Терминология общественных нау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0.39        Пропаганда и популяризация общественных нау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0.45        Преподавание общественных нау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0.77        Математическое моделирование в общественных и гуманитарных наук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0.79        Кадры обществоведов</w:t>
      </w:r>
    </w:p>
    <w:p>
      <w:pPr>
        <w:pStyle w:val="PlainText"/>
        <w:bidi w:val="0"/>
        <w:jc w:val="left"/>
        <w:rPr/>
      </w:pPr>
      <w:r>
        <w:rPr>
          <w:i/>
        </w:rPr>
        <w:t xml:space="preserve">    </w:t>
      </w:r>
      <w:r>
        <w:rPr>
          <w:b/>
          <w:u w:val="single"/>
        </w:rPr>
        <w:t>02              ФИЛОСОФ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02.01        Общие вопросы философ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2.01.07 Философия как нау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02.01.13 Научные общества, съезды, конгрессы, конференции, симпозиумы по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философ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2.01.17 Международное сотрудничество в области философ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2.01.21 Организация научно-исследовательской работы в области философ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2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2.01.29 Информационная деятельность в области философ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2.01.39 Пропаганда и популяризация философских зна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2.01.45 Преподавание философ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2.01.79 Кадры философ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02.11        Общие проблемы современной философ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2.11.21 Отдельные направления и школы современной философ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2.11.91 Философия в отдельных странах. Персонал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02.15        Общефилософск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2.15.21 Бытие. Материя. Созн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2.15.31 Позн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2.15.41 Законы и категории диалек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2.15.51 Философия челове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2.15.61 Философия ценност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2.15.99 Другие общефилософск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02.21        Лог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2.21.05 Общие проблемы диалектической лог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2.21.11 Современное состояние лог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2.21.21 Логические формы и зако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2.21.31 Логические системы и исчис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2.21.41 Отдельные понятия и проблемы лог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02.31        Философия и методология нау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2.3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02.31.21 Философские и методологические проблемы науки и научного знания в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цело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2.31.31 Философские и методологические проблемы математических, естественных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и технических нау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2.31.55 Философские и методологические проблемы общественных нау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02.41        Социальная философ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2.4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2.41.11 Общие проблемы современной социальной философ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2.41.21 Общество в целом. Социальное развит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2.41.31 Социальные классы, общности и групп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2.41.41 Сферы социальной жизни. Социальные явления и институ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2.41.51 Личность, массы и обще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02.51        Э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2.51.11 Современное состояние э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2.51.15 Общеэтические категории и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02.51.25 Этика общественных институтов и отдельных областей жизни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деятель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2.51.45 Нравственное воспит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02.61        Эсте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2.61.11 Современное состояние эсте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2.61.15 Общеэстетические категории и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2.61.25 Эстетика природы и человеческой деятель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2.61.31 Эстетика искус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2.61.45 Эстетическое воспит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02.71        Философия религии и атеизм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02.91        История философ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2.9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2.91.09 Всемирная история философ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2.91.15 История марксистско-ленинской философ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2.91.91 История философии в отдельных стран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  <w:u w:val="single"/>
        </w:rPr>
        <w:t>03              ИСТОРИЯ. ИСТОРИЧЕСКИЕ НАУ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03.01        Общие вопросы исторических нау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3.01.06 Философия истор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3.01.07 Методология и методы исследования исторической нау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3.01.09 История исторической науки. Персонал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3.01.11 Современное состояние исторической нау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03.01.13 Съезды, конгрессы, конференции, симпозиумы, семинары в област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исторических нау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3.01.17 Международное сотрудничество в области исторических нау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03.01.21 Организация научно-исследовательской работы в области исторически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нау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3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3.01.29 Информационная деятельность в исторических наук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3.01.39 Пропаганда и популяризация исторических зна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3.01.45 Преподавание истор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3.01.79 Кадры историк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03.09        Всеобщая истор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3.09.03 Всеобщая история в цело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3.09.21 Первобытное обще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3.09.23 Древний мир до V в.н.э.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3.09.25 Средние века V в. - 1640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3.09.31 Новая история 1640 - 1917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3.09.55 Новейшая история 1917 -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03.19        История отдельных стран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 xml:space="preserve">03.29        История отдельных процессов, сторон и явлений человеческой 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                  </w:t>
      </w:r>
      <w:r>
        <w:rPr>
          <w:b/>
        </w:rPr>
        <w:t>деятель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03.41        Архе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3.4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3.41.91 Археология отдельных стра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03.61        Этнография и историческая антроп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3.61.21 Историческая антроп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3.61.91 Этнография отдельных стран и народ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03.81        Вспомогательные исторические дисципли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3.81.21 Археограф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3.81.25 Генеа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3.81.27 Геральд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3.81.29 Диплома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3.81.31 Историческая библиограф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3.81.33 Историческая географ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3.81.35 Историческая демограф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3.81.37 Источниковед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3.81.39 Кодик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3.81.41 Нумизма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3.81.43 Палеограф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3.81.45 Папир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3.81.47 Сфрагис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3.81.49 Хрон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3.81.51 Эпиграф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3.81.99 Другие вспомогательные исторические дисципли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  <w:u w:val="single"/>
        </w:rPr>
        <w:t>04              СОЦИ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04.01        Общие вопросы соци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4.01.07 Социология как нау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04.01.13 Научные общества, съезды, конгрессы, конференции, симпозиумы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еминары, выставки по соци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4.01.17 Международное сотрудничество в области соци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4.01.21 Организация научно-исследовательской работы в соци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4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4.01.29 Информационная деятельность в области соци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4.01.39 Пропаганда и популяризация социологических зна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4.01.45 Преподавание соци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4.01.79 Кадры социолог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04.11        Общие проблемы современной соци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4.11.21 Отдельные направления и школы современной соци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4.11.91 Современная социология в отдельных странах. Персонал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 xml:space="preserve">04.15        Методология социологии. Методика и техника социологических 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                  </w:t>
      </w:r>
      <w:r>
        <w:rPr>
          <w:b/>
        </w:rPr>
        <w:t>исследова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4.15.07 Общеметодологические проблемы соци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4.15.21 Структура и программа социологического исслед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4.15.31 Методы сбора социологической информ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4.15.41 Методы обработки и анализа социологической информ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04.21        Общество как система. Социальные отношения и процес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4.21.21 Общество как система. Типы общест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4.21.31 Ценностно-нормативная структура обще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4.21.41 Социальные отнош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4.21.51 Социальные процессы и изменения. Социальное развит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4.21.61 Социальная организация и управл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4.21.71 Социальное планирование и прогнозир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4.21.81 Социальная деятельность. Социальны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04.41        Социальные классы, общности и групп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4.41.21 Социальные классы. Социальная стратификация и мобиль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4.41.31 Социальные группы. Коллектив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4.41.41 Этнические общ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4.41.51 Экологические общ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4.41.61 Социально-демографические и профессиональные общ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4.41.63 Союзы, объединения, организ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04.51        Социология сфер социальной жизни, социальных явлений и институ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4.51.21 Социальная эк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4.51.23 Социология народонасе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4.51.25 Социология эконом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4.51.27 Социология сфер материального производства и обслужи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4.51.29 Социология техн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4.51.31 Социология труда, профессий и занят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4.51.35 Социология государства, права и поли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4.51.41 Социология международных отношений, войны и ми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4.51.43 Социология общественного созн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4.51.47 Социология познания. Социология нау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4.51.51 Социология куль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4.51.53 Социология образования и воспит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4.51.54 Социология информации и коммуник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4.51.55 Социология язы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4.51.57 Социология литературы и искус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4.51.59 Социология рели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4.51.61 Социология мора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4.51.63 Социология времени. Социология досуг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4.51.65 Социология образа и качества жизн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4.51.67 Социология семьи и брака. Социология пол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4.51.69 Социология медицины и здравоохран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4.51.71 Социология спорт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04.61        Социология личности и поведени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04.71        Историческая и региональная соци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4.71.21 Историческая соци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4.71.31 Региональная соци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04.81        Прикладная социологи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04.91        История соци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4.91.09 Всемирная история соци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4.91.15 История марксист</w:t>
      </w:r>
      <w:r>
        <w:rPr>
          <w:lang w:val="en-US"/>
        </w:rPr>
        <w:t>c</w:t>
      </w:r>
      <w:r>
        <w:rPr/>
        <w:t>ко-ленинской соци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4.91.91 История социологии в отдельных стран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  <w:u w:val="single"/>
        </w:rPr>
        <w:t>05              ДЕМОГРАФ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05.01        Общие вопросы демограф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5.01.05 Официальные документы. Материалы общего характе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5.01.09 История демографии. Персонал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5.01.11 Современное состояние и перспективы развития демограф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05.01.13 Научные общества, съезды, конгрессы, конференции, симпозиумы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еминары по вопросам демограф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5.01.17 Международное сотрудничество в области демограф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5.01.21 Организация научно-исследовательской работы в демограф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5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5.01.29 Информационная деятельность в демограф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5.01.33 Терминология по демографии. Справочная литература по демограф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5.01.39 Пропаганда и популяризация демографических зна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5.01.45 Преподавание демограф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5.01.79 Кадры демограф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05.01.85 Автоматизация и автоматизированные системы    в демографически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исследования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05.07        Теория и методология демографической нау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5.07.21 Отдельные школы и направления в демографической наук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5.07.31 Методы демографических исследова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5.07.33 Демографические показате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5.07.35 Демографические таблиц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5.07.37 Демографические моде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05.11        Общие проблемы народонасе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5.11.15 Демографические процессы в цело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5.11.21 Воспроизводство насе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5.11.25 Семь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5.11.27 Миграции насе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05.11.35 Законы народонаселения при различных общественно-экономически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формация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5.11.41 Население и природные ресур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5.11.45 Население и продовольственный вопрос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5.11.47 Население и качество жизн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5.11.51 Население и окружающая сред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5.11.55 Население и урбаниза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5.11.61 Население и здравоохран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5.11.63 Население и куль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5.11.65 Население и социально-экономические проблемы развития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>05.11.67 Население и вой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5.11.69 Демографическая поли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5.11.71 Трудовые ресурсы. Занятость и безработиц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5.11.91 Демографические проблемы отдельных групп насе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05.21        Статистика насе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5.21.21 Переписи насе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5.21.23 Обследования насе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5.21.27 Текущий учет насе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5.21.39 Прогнозы насе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05.31        История населения. Историческая демограф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5.31.15 История населения СССР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5.31.17 История населения стран Европ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5.31.19 История населения стран Аз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5.31.21 История населения стран Афр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5.31.23 История населения стран Амер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5.31.25 История населения стран Океан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05.41        Расселение населения. Географическая демограф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5.41.03 Политика расселения насе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5.41.05 Городское насел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5.41.07 Сельское насел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05.61        Население ми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5.61.21 Национальный и этнический соста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5.61.25 Половозрастной соста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5.61.27 Социальный и классовый состав насе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5.61.29 Образовательный состав насе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5.61.31 Профессиональный состав насе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5.61.35 Карты насе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5.61.91 Население отдельных стра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  <w:u w:val="single"/>
        </w:rPr>
        <w:t>06              ЭКОНОМИКА. ЭКОНОМИЧЕСКИЕ НАУ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06.01        Общие вопросы экономических нау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01.05 Материалы общего характе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01.07 Философские вопросы и методология экономических нау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01.11 Современное состояние экономических нау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06.01.13 Научные общества, съезды, конгрессы, конференции, симпозиумы в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области экономических нау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01.17 Международное сотрудничество в области экономических нау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06.01.21 Организация научно-исследовательской работы в области экономически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нау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01.29 Информационная деятельность в области экономических нау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01.33 Терминология экономических нау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01.39 Пропаганда и популяризация экономических зна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01.45 Преподавание экономических нау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01.79 Кадры экономис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06.03        Экономические теор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03.07 Общие экономические теор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03.15 Теории экономических систе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06.09        История экономической мыс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0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09.09 Всеобщая история экономической мыс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09.21 Экономическая мысль древнего мира и средних век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09.31 Экономическая мысль XVII-XIX вв.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09.41 Экономическая мысль ХХ в.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09.91 История экономической мысли отдельных стра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06.35        Учетно-экономические нау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3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35.31 Уче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35.33 Экономическая статис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35.35 Экономический анализ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35.51 Экономико-математические методы и моде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06.39        Наука управления экономико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39.02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39.21 Экономическая киберне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39.27 Экономическая информа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39.31 Теории организации и принятия экономических реш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39.41 Теории менеджмен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06.43        Экономическая истор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43.01 Общие вопросы экономической истор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43.09 Всеобщая экономическая истор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43.91 Экономическая история отдельных стра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06.51        Мировое хозяйство. Международные экономические отнош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51.01 Общие вопросы мирового хозяй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51.02 Общие проблемы и тенденции развития мирового хозяй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51.21 Мировые природные ресур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51.25 Мировое экономическое развитие. Глобальные проблемы эконом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51.51 Международные экономические отнош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51.57 Деятельность международных экономических организаций    и    объедин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51.65 Международная торговл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51.67 Международное движение капит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51.71 Международные научно-технические связ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51.77 Экономическая интегра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51.87 Международные финан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 xml:space="preserve">06.52        Тенденции и проблемы экономического развития и роста.    Планирование 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                  </w:t>
      </w:r>
      <w:r>
        <w:rPr>
          <w:b/>
        </w:rPr>
        <w:t>экономики. Экономические циклы и кризи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52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52.13 Экономическое развитие. Экономический рос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52.17 Социальные и экономические проблемы развит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06.52.35 Теория и практика прогнозирования и планирования экономического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развит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52.41 Экономическое развитие отдельных групп стра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52.42 Экономика постсоциалистических стра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52.43 Экономические проблемы развивающихся стра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52.45 Экономические циклы и кризисы. Стабилизация эконом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06.54        Производительные силы и научно-технический прогресс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54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54.07 Теории научно-технической револю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06.54.31 Научно-технический прогресс.    Новые технологии. Нововведения.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Исследования и разработ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54.41 Наука как производительная сила. Экономика нау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06.54.51 Компьютеризация. Информатизация. Экономика информационного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обслужи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06.56        Общественно-экономическая струк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56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56.02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56.21 Рыночная структура. Концентрация. Конкуренция. Предприниматель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56.25 Крупные, мелкие и средние предприят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56.31 Экономическая политика. Государственное регулирование эконом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56.41 Частный сектор и частные предприят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56.45 Государственный сектор. Государственные предприят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56.51 Общественный сектор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56.61 Кооперативный сектор. Кооперативные предприят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56.71 Неформальный сектор. Нелегальная экономическая деятель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06.56.81 Трансформация форм собственности приватизация, национализация.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Банкротство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 xml:space="preserve">06.58        Воспроизводственная структура экономики. Накопление и потребление. 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                  </w:t>
      </w:r>
      <w:r>
        <w:rPr>
          <w:b/>
        </w:rPr>
        <w:t>Благосостоя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58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06.58.30 Национальное богатство. Национальное имущество. Основной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непроизводственный капитал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58.35 Валовой национальный продукт. Национальный доход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58.45 Накопление и сбережения. Капиталовлож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58.49 Эффективность производства. Производитель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58.51 Издержки производства. Ценообразование. Ценовая поли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58.55 Потребление. Уровень жизни. Благосостояние. Социальная поли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 xml:space="preserve">06.61        Территориальная структура экономики. Региональная и городская 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                  </w:t>
      </w:r>
      <w:r>
        <w:rPr>
          <w:b/>
        </w:rPr>
        <w:t>эконом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6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61.23 Размещение производительных сил. Экономическая географ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61.33 Региональная эконом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06.61.43 Территориально-производственные комплексы. Промышленные узлы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цент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61.53 Экономика городов. Урбанизация. Городское развит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06.71        Отраслевая структура эконом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7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06.71.02 Организация и структура отраслей экономики. Внутриотраслевые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межотраслевые связ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71.03 Экономика промышленности в цело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71.05 Экономика строитель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71.07 Экономика агропромышленного комплекса в цело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71.09 Экономика транспор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71.11 Экономика связ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71.15 Экономика торгов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71.17 Экономика материально-технического снабж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71.33 Экономика непроизводственной сферы. Неприбыльные отрасли экономики в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цело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71.37 Экономика нау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71.41 Экономика куль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71.45 Экономика образ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71.47 Экономика здравоохранения и социального обеспеч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06.71.51 Экономика сферы обслуживания, жилищно-коммунального хозяйства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межных отраслей в цело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71.55 Экономика спор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71.57 Экономика туризм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71.59 Экономика водного хозяй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71.63 Экономика природопользования и охраны окружающей сре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71.65 Рекреационная эконом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71.67 Военная эконом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 xml:space="preserve">06.73        Финансовая наука. Денежные и налоговые теории. Кредитно-финансовые 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                  </w:t>
      </w:r>
      <w:r>
        <w:rPr>
          <w:b/>
        </w:rPr>
        <w:t>институ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73.02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73.07 Денежные и финансовые теории и поли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73.15 Государственные финансы. Налог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73.21 Концентрация капитала. Финансово-промышленные группы. Инвестиционные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институ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73.35 Рынки капит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73.45 Денежное обращение. Инфля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73.55 Бан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73.65 Финансовое посредничество. Страхование. Сберегательное дел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73.75 Креди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06.75        Экономические проблемы организации и управления хозяйством стра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75.02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75.10 Проблемы функционирования рыночного хозяй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75.27 Технико-экономическое нормир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06.75.31 Производственные фонды. Основные и оборотные фонды. Оборотные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редства. Основной и оборотный капитал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75.33 Производственные мощ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75.41 Хозрасчет. Экономическое стимулир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75.47 Прибыль. Рентабельность. Це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06.75.51 Промышленная продукция. Материалоемкость, фондоемкость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трудоемкость продук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75.55 Сбыт продук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75.61 Экономическая эффективность производства, фондоотдача</w:t>
      </w:r>
    </w:p>
    <w:p>
      <w:pPr>
        <w:pStyle w:val="PlainText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06.77        Экономика труда. Трудовые ресур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7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77.02 Социально-экономические проблемы труд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77.05 Население и трудовые ресурсы в цело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77.59 Трудовые ресур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77.61 Рынок труд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77.64 Занятость.</w:t>
      </w:r>
      <w:r>
        <w:rPr>
          <w:lang w:val="en-US"/>
        </w:rPr>
        <w:t xml:space="preserve"> </w:t>
      </w:r>
      <w:r>
        <w:rPr/>
        <w:t>Безработиц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77.65 Мобильность рабочей си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77.67 Организация труда. Нормирование труд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77.71 Производительность труд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77.73 Условия труд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77.77 Оплата труда. Заработная пла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77.90 Трудовые отнош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77.92 Профессиональное движение. Борьба за права трудящихс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06.77.97 Демографические характеристики рынка труда.    Труд женщин, молодежи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ожилых, нац.</w:t>
      </w:r>
      <w:r>
        <w:rPr>
          <w:lang w:val="en-US"/>
        </w:rPr>
        <w:t xml:space="preserve"> </w:t>
      </w:r>
      <w:r>
        <w:rPr/>
        <w:t>меньшинств и др.</w:t>
      </w:r>
      <w:r>
        <w:rPr>
          <w:lang w:val="en-US"/>
        </w:rPr>
        <w:t xml:space="preserve"> </w:t>
      </w:r>
      <w:r>
        <w:rPr/>
        <w:t>категорий лиц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06.81        Экономика и организация предприятия. Управление предприятие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81.19 Организация производ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81.25 Научно-технический прогресс на предприят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81.30 Основной и оборотный капитал предприятия. Капиталовложения. Финан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06.81.45 Себестоимость. Рентабельность. Прибыль. Ценообразование на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едприят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81.55 Сбыт продукции, маркетинг на предприят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06.81.65 Кадры предприятия. Организация труда. Условия труда. Оплата труда. </w:t>
      </w:r>
    </w:p>
    <w:p>
      <w:pPr>
        <w:pStyle w:val="PlainText"/>
        <w:bidi w:val="0"/>
        <w:jc w:val="left"/>
        <w:rPr/>
      </w:pPr>
      <w:r>
        <w:rPr/>
        <w:t xml:space="preserve">                     </w:t>
      </w:r>
      <w:r>
        <w:rPr/>
        <w:t>Заработная плата на предприят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06.81.85 Учет и отчетность. Анализ хозяйственной деятельности предприят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06.91        Экономика отдельных стра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  <w:u w:val="single"/>
        </w:rPr>
        <w:t>10              ГОСУДАРСТВО И ПРАВО. ЮРИДИЧЕСКИЕ НАУ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0.01       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01.07 Методология и методы исследования юридической нау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01.08 Источники пра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01.09 История юридической науки. Персонал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01.11 Современное состояние и перспективы развития юридической нау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01.13 Научные общества, конгрессы, конференции, симпозиумы юрис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01.17 Международное сотрудничество в области пра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0.01.21 Организация научно-исследовательской работы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общественно-политической деятельности юрис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01.29 Информационная деятельность в юридических наук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01.33 Юридическая термин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01.39 Пропаганда правовых зна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01.45 Преподавание юридических нау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01.79 Кадры в области права и юридических нау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0.07        Общая теория государства и пра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0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0.07.21 Происхождение, сущность, исторические типы и функции государства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а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07.23 Право и поли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07.27 Философские проблемы государства и пра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07.31 Социология пра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07.33 Общественное мнение и право. Опинион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07.35 Логика пра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07.37 Психология пра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07.41 Право и естественные нау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07.45 Право и научно-технический прогресс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07.49 Планирование и прогнозирование в пра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07.53 Теория государ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07.57 Политические партии, массовые организации и трудовые коллектив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07.61 Теория пра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0.09        История государства и пра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0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09.09 Всеобщая история государства и пра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09.91 История государства и права отдельных стра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0.11        История политических и правовых уч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1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11.09 Всеобщая история политических и правовых уч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11.91 История политических и правовых учений отдельных стра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0.15        Государственное конституционное право и управл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1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15.21 Социально-классовая структура обще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15.23 Конституции и документы конституционного характе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15.27 Экономическая основа государ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15.31 Управление государственными и общественными делам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15.33 Система органов власти и государственного управ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15.35 Законодательный процесс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15.37 Избирательное право. Избирательные системы. Выбо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15.41 Национальный и государственный суверените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15.43 Государственное устрой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15.51 Политический режим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>10.15.55 Партийная система и массовые общественные организ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15.57 Трудовые коллектив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15.59 Правовое положение лич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15.61 Символы государ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15.65 Ответственность по государственному праву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15.91 Государственное конституционное право и управление отдельных стра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0.17        Административное пра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1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17.21 Органы управ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17.25 Государственная служб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17.31 Административное производство административный процесс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17.35 Формы и методы управ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17.39 Деятельность контрольных орган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17.45 Управление социально-культурным строительство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0.17.51 Управление в области административно-политической деятельност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государ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17.65 Административно-правовая ответствен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17.91 Административное право отдельных стра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0.21        Финансовое пра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2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21.21 Финансовая деятельность государства. Финансовый контрол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21.31 Бюджетное пра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21.41 Правовое регулирование государственных доход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21.45 Правовое регулирование сберегательного дел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0.21.51 Правовое регулирование государственных расходов и бюджетного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финансир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21.61 Правовые основы кредитования, расчетов и денежного обращения. Основы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валютного законодатель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21.65 Ответственность за нарушение финансового законодатель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21.91 Финансовое право отдельных стра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0.23        Хозяйственное пра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23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23.21 Субъекты хозяйственного пра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23.31 Правовое регулирование управления хозяйство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23.35 Хозяйственные обязательства. Хозяйственный договор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23.41 Правовое регулирование цен и тариф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23.51 Правовое регулирование отдельных отраслей эконом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23.61 Правовая работа и правовое обслуживание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>10.23.65 Хозяйственно-правовая ответственность. Хозяйственные споры и порядок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их разреш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23.91 Хозяйственное право отдельных стра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0.27        Гражданское пра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2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27.21 Субъекты гражданских прав лиц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27.23 Объекты гражданских пра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27.25 Субъективные гражданские пра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27.31 Основания возникновения гражданских прав и обязанност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27.41 Сдел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27.45 Представитель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27.51 Осуществление и защита гражданских пра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27.55 Право собстве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27.57 Другие виды вещных пра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27.61 Обязательственное пра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27.65 Гражданско-правовая ответствен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27.91 Гражданское право отдельных стра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0.31        Гражданско-процессуальное право гражданский процесс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3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31.21 Субъекты гражданских процессуальных отнош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31.25 Подведомственность и подсуд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31.31 Ис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31.35 Доказатель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31.41 Процессуальные акты и действ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31.45 Процессуальные сроки и судебные расхо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31.47 Стадии гражданского процесс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31.51 Особенности производства по отдельным категориям гражданских дел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31.91 Гражданско-процессуальное право отдельных стра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 xml:space="preserve">10.35        Изобретательское и рационализаторское право. Патентное право. 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                  </w:t>
      </w:r>
      <w:r>
        <w:rPr>
          <w:b/>
        </w:rPr>
        <w:t>Лицензионное пра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3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35.31 Руководство и управление изобретательством и рационализаци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0.35.35 Имущественные и неимущественные права авторов открытий, изобретений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и рационализаторских предложений и их охран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35.41 Право на научное открыт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35.45 Право на изобрет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35.51 Право на рационализаторское предлож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35.61 Патенты и их правовая защи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0.35.65 Ответственность в изобретательском, рационализаторском, патентном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лицензионном пра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35.91 Изобретательское, рационализаторское, патентное и лицензионное право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отдельных стра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0.41        Авторское пра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4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41.21 Субъекты авторского пра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41.23 Объекты авторского пра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41.25 Права авто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41.31 Авторские догово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41.51 Охрана авторских пра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41.65 Ответственность в авторском пра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41.91 Авторское право отдельных стра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0.45        Наследственное пра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4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45.21 Понятие наслед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45.31 Открытие наследства и меры его охра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45.41 Наследование по закону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45.45 Наследование по завещанию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45.51 Принятие наследства и отказ от наслед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45.55 Переход наследства к государству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45.61 Правовое оформление права наслед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45.65 Ответственность за нарушение законодательства о наследован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45.91 Наследственное право отдельных стра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0.47        Семейное пра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4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47.31 Брак. Семь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47.41 Родство по семейному праву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47.51 Усыновл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47.61 Опека, попечительство и патрона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47.65 Ответственность в семейном пра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47.91 Семейное право отдельных стра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0.51        Аграрное пра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5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51.31 Государственное управление и руководство сельским хозяйство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51.35 Государственные сельскохозяйственные предприятия и объедин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51.41 Принципы и виды сельскохозяйственной коопер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51.51 Сельскохозяйственное производственное кооперативное пра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0.51.55 Правовое регулирование деятельности единоличных крестьянски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хозяйст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0.51.61 Правовое регулирование производственной деятельност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крестьян-арендато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51.65 Ответственность в аграрном пра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51.91 Аграрное право отдельных стра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0.53        Правовые проблемы охраны окружающей сре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53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53.21 Организационно-правовые основы охраны окружающей сре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53.31 Объекты правовой охраны приро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53.65 Ответственность за нарушение правил охраны приро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53.91 Правовая охрана природы в отдельных стран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0.55        Земельное пра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5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55.21 Право собственности на землю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55.41 Право землепользования и его ви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55.45 Правовой режим городских земел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55.49 Правовой режим земель специального назнач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55.51 Правовой режим земель сельскохозяйственного назнач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55.53 Правовой режим земель государственного лесного фонд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55.55 Правовой режим земель государственного водного фонд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55.57 Правовой режим земель государственного фонд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55.61 Землеустройство и землеустроительный процесс. Земельный кадастр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55.65 Ответственность в земельном пра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55.91 Земельное право отдельных стра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0.57        Лесное пра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5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57.21 Право собственности на лес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57.31 Государственное управление лесам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57.41 Право лесопольз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57.51 Государственное регулирование лесопольз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57.65 Ответственность за лесонаруш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57.91 Лесное право отдельных стра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0.59        Водное пра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5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59.21 Право собственности на во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59.31 Управление водам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59.41 Право водопольз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59.51 Государственное регулирование водопольз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59.61 Правовые аспекты ирригации и мелиор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59.65 Ответственность за нарушение водного законодатель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59.91 Водное право отдельных стра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0.61        Горное пра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6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61.21 Право собственности на нед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61.41 Право пользования недрам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61.51 Государственное управление пользования недрам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61.65 Ответственность за нарушение горного законодатель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61.91 Горное право отдельных стра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0.63        Трудовое пра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63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0.63.25 Роль профессиональных союзов в трудовых правоотношениях. Участие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рабочих и служащих в управлении производство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63.27 Коллективный договор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63.31 Забастовки. Локау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63.33 Трудовые ресурсы. Трудоустрой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63.35 Трудовой договор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63.37 Рабочее время и время отдых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63.39 Заработная пла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63.41 Нормирование труд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63.43 Организация труда. Повышение квалифик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63.45 Гарантии и компенс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63.47 Трудовая дисциплин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63.49 Охрана труд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63.51 Труд женщи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63.53 Труд молодеж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63.55 Льготы для совмещающих работу с обучение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63.57 Материальная ответственность рабочих и служащи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63.59 Трудовые спо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63.61 Государственное социальное страх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63.65 Надзор и контроль за соблюдением законодатель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63.91 Трудовое право отдельных стра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0.67        Право социального обеспеч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6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67.21 Управление и организация в области социального обеспеч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67.31 Трудовой стаж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67.33 Пенс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67.35 Пособ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67.51 Льготы нетрудоспособным, престарелым, семьям, имеющим дет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67.53 Льготы ветеранам вой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67.57 Материально-бытовое обслуживание нетрудоспособн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0.67.59 Общественные фонды содержания и обслуживания детей в детски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учреждения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67.61 Фонды социального обеспечения и социального страх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0.67.65 Ответственность за нарушение законодательства по социальному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обеспечению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67.91 Право социального обеспечения в отдельных стран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0.71        Правоохранительные орга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7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71.31 Суд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71.35 Прокура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71.41 Органы расслед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71.45 Арбитраж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71.51 Органы административной юсти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71.55 Нотариа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71.61 Адвока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71.63 Участие общественности в деятельности правоохранительных орган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71.91 Правоохранительные органы отдельных стра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0.77        Уголовное пра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7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77.21 Учение о преступлен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77.31 Учение о наказан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77.35 Назначение наказ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77.41 Освобождение от уголовной ответственности и наказ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77.51 Отдельные виды преступл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77.91 Уголовное право отдельных стра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0.79        Уголовно-процессуальное право уголовный процесс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7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79.21 Участники процесса субъек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79.25 Подсуд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79.35 Доказатель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79.37 Меры процессуального принужд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79.41 Процессуальные акты и действ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79.45 Процессуальные сроки и судебные расхо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79.47 Стадии уголовного процесс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79.51 Особенности производства по отдельным категориям уголовных дел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79.91 Уголовно-процессуальное право отдельных стра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0.81        Кримин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8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81.15 Социология преступ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81.31 Состояние преступ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81.35 Причины и условия, порождающие преступ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81.41 Преступность и явления социальной пат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81.45 Виды преступ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81.51 Личность преступн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81.55 Виктим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81.61 Прогнозирование преступ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81.71 Формы и методы борьбы с преступностью и предупреждения преступл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81.91 Криминология в отдельных стран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0.83        Уголовно-исполнительное право. Пенитенциария    10.85        Криминалистика</w:t>
      </w:r>
      <w:r>
        <w:rPr/>
        <w:t>    10.85.01 Общие вопросы    10.85.31 Криминалистическая экспертиза    10.85.41 Криминалистическая техника (техника расследования преступления)    10.85.45 Криминалистическая тактика (тактика расследования преступлений)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85.49 Розыс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85.51 Методика расследования отдельных видов преступл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85.91 Криминалистика в отдельных стран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0.86        Судебная статис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86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86.31 Судебная статистика по гражданским дела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86.41 Судебная статистика по уголовным дела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86.91 Судебная статистика отдельных стра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0.87        Международное пра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8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87.07 Теория международного пра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87.08 Источники международного пра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87.09 История международного пра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87.15 Принципы международного пра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87.21 Субъекты международного пра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87.27 Население в международном праве. Права челове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87.29 Территория в международном пра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87.31 Внешняя политика и дипломат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87.33 Внутригосударственные органы внешних снош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87.35 Зарубежные органы внешних снош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87.41 Международный договор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87.45 Международные конгрессы, конференции, совещ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87.47 Международные организ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87.51 Международное сотрудничество по специальным вопроса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0.87.61 Мирные способы разрешения международных споров. Невоенные способы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инужд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87.67 Вопросы обеспечения мира в международном пра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87.69 Война и международное пра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87.91 Международное право в практике отдельных государст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0.89        Международное частное пра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8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89.21 Субъекты международного частного пра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89.22 Учение о коллизии закон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89.23 Унифицированные нормы в международном частном пра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89.24 Представительство в международном частном пра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89.25 Право собстве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89.27 Обязательственное пра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89.35 Изобретательское пра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89.37 Право на рационализаторское предлож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89.39 Право на научное открыт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89.41 Авторское пра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89.45 Наследственное пра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89.47 Семейное пра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89.53 Вопросы трудовых правоотнош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89.59 Международный гражданский процесс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0.89.91 Международное частное право в практике отдельных стра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0.91        Государство и право отдельных стра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  <w:u w:val="single"/>
        </w:rPr>
        <w:t>11              ПОЛИТИКА. ПОЛИТИЧЕСКИЕ НАУ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1.01        Общие вопросы политических нау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1.01.11 Современное состояние и перспективы научных исследований в област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олитических нау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1.01.13 Научные общества, конгрессы, конференции, симпозиумы, семинары в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области политических нау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01.17 Международное сотрудничество политолог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1.01.21 Организация научно-исследовательской работы в области политически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нау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01.29 Информационная деятельность в области политических нау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01.33 Терминология. Справочная литера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01.39 Политическая социализа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01.45 Преподавание политических нау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01.53 Персоналии политических деятел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1.01.57 Политические праздники, годовщины политических событий и другие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олитические кампан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01.61 Политические науки и философ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01.62 Политические науки и соци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01.65 Политические науки и истор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01.67 Политические науки и пра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01.69 Политические науки и псих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1.07        Методология политических исследова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07.13 Методика и техника политических исследова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07.21 Сравнительные исследования политических систе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07.25 Ценности в политик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07.45 Социально-политические аспекты политических исследова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07.51 Политическая географ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07.61 Политико-футурологические исслед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07.75 Экономические проблемы поли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1.09        История политических уч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09.09 Всеобщая история политической мыс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09.15 История марксистско-ленинской политической мыс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09.91 История политической мысли отдельных стра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1.15        Теория политических систем. Внутренняя поли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15.07 Структура, принципы и типология политических систе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15.15 Политические системы при социализме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15.17 Политические системы при капитализме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15.19 Политические системы развивающихся стран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15.23 Политический процесс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15.24 Принятие политических реш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15.25 Управление социально-политическими процессам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15.27 Конституционные основы политической сист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15.29 Политический режи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15.31 Демократ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15.35 Политический плюрализ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15.37 Национальная политика и национальные отнош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15.41 Государство как элемент политической сист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15.43 Государственное устрой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15.45 Система органов государственной власти и управ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15.47 Судебная систем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1.15.51 Политические партии и общественные организации как элементы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олитической сист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15.52 Однопартийная систем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15.53 Двухпартийная систем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15.54 Мультипартийная систем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15.63 Профсоюз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15.65 Женские организ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15.67 Молодежные организ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15.69 Политическая роль вооруженных сил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15.71 Политическая роль религиозных организац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15.73 "Группы интересов"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15.74 Другие общественно-политические организ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15.76 Трудовые коллективы как элемент политической сист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15.77 Общественное самоуправл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15.79 Общественный контрол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15.81 Личность в политике. Основные права, свободы и обязанности гражда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15.82 Политическая куль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15.83 Политическое созн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15.84 Политическое повед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15.85 Электоральное повед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15.86 Политическая псих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15.87 Избирательные системы, выборы, плебисциты, референду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15.89 Политические коммуникации. Массовая информация. Общественное мн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15.91 Политические системы отдельных стран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1.25        Теория международных отношений. Внешняя политика и дипломат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25.07 Теория международных отнош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25.09 История международных отнош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25.15 Факторы и закономерности развития международных отнош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25.19 Внешнеполитические аспекты глобальных пробле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25.25 Идеологическая борьба на международной арен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25.31 Проблемы войны и ми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25.33 Средства разрешения международных конфлик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25.35 Проблема разоруж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25.37 Антивоенное движ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25.39 Движение неприсоедин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25.40 Региональны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25.41 Международный террориз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25.42 Государство как субъект международных отнош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25.43 Политическая интегра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1.25.45 Нации и национально-освободительные движения как субъекты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международных отнош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25.47 Международные организации правительственные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>11.25.49 ООН и ее учрежд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25.57 Неправительственные международные организ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25.59 Население в международных отношения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25.61 Защита прав человека и национальных меньшинст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1.25.67 Международное сотрудничество государств по специальным вопроса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1.25.91 Теория и практика международных отношений, внешняя политика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дипломатия отдельных стра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  <w:u w:val="single"/>
        </w:rPr>
        <w:t>12              НАУКОВЕД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2.01        Общие вопросы науковед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01.07 Теория и методология науковед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01.09 История науковедения. Персонал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01.11 Современное состояние и перспективы развития науковед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01.13 Организации, съезды, конгрессы, конференции, симпозиумы науковед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01.29 Информационная деятельность в области науковед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01.33 Терминология науковедения. Справочная литература. Учебная литера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01.73 Статистика нау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01.79 Кадры науковед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2.09        Развитие нау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09.07 Теория развития нау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09.09 История нау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09.11 Современная наука. Будущее нау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2.21        Наука и общество. Социология нау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21.21 Наука как социальное явл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21.25 Роль науки в развитии обще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21.27 Современная научно-техническая револю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21.31 Наука, политика и иде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21.35 Наука, культура и образ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21.41 Наука, литература и искус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21.45 Наука и нравственность. Этика ученог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21.51 Наука и рели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21.55 Пропаганда и популяризация нау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21.61 Ученый и обще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21.65 Коммуникации в наук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21.69 Научные школы и коллектив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2.31        Научный труд. Научное творче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31.21 Труд в сфере нау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31.31 Научное творче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31.41 Мотивация научной деятель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31.51 Личность ученог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2.41        Организация науки. Политика в области нау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4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41.21 Организация, управление, планирование и прогнозирование нау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41.25 Организация, управление, планирование и прогнозирование исследований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в отраслях науки и эконом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41.31 Организация, управление, планирование и прогнозирование исследований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в научных учреждениях и коллектив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41.33 Научно-исследовательская деятельность в высшей школ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41.41 Кооперация в наук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41.45 Связь науки с практикой. Внедрение научных достиж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41.51 Качество и результативность научной деятель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2.41.53 Экспертиза научной деятельности, аттестация и аккредитация научны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учрежд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41.55 Информационное обеспечение научной деятель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41.61 Деятельность научно-вспомогательных учрежд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41.65 Материально-техническое обеспечение нау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2.51        Методика и техника исследовательской рабо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5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51.51 Методика и техника индивидуальной исследовательской рабо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51.85 Автоматизация научных исследова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2.75        Экономика нау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7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75.21 Финансирование нау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75.31 Экономическое стимулирование в наук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75.41 Цена и стоимость научных исследований и разработо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75.51 Экономическая эффективность научных исследований и разработо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2.79        Научные кад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79.21 Структура и динамика научных кад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79.25 Воспроизводство научных кад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79.31 Использование научных кад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79.41 Оценка деятельности научных кадров. Аттеста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79.51 Миграция научных кад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79.61 Правовое, материальное и бытовое положение учен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79.65 Поощрение научной деятель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2.81        Международное сотрудничество в наук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8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81.10 Правовые вопросы научного сотрудниче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81.21 Деятельность международных научных центров и организац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81.31 Международные научные программы и проек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81.41 Мероприятия в помощь развивающимся странам в целях развития нау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81.57 Научное сотрудничество в рамках международных объедин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81.59 Сотрудничество между отдельными странам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81.63 Международное сотрудничество отдельных научных учрежд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2.81.65 Международное сотрудничество в области информ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2.81.67 Международное сотрудничество в области высшего образования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одготовки кад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2.91        Наука и научно-исследовательская работа в отдельных странах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  <w:u w:val="single"/>
        </w:rPr>
        <w:t>13              КУЛЬТУР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13.01        Общие вопросы куль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01.11 Современное состояние и перспективы изучения куль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3.01.13 Съезды, конгрессы, конференции, симпозиумы по вопросам изучения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куль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01.21 Организация научно-исследовательской работы в области куль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3.01.29 Культура и информация. Информационная деятельность в област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куль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3.01.33 Терминология в области культуры. Библиографические, справочные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ериодические издания по вопросам куль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01.73 Статистика в области куль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3.07        Теория, методология и философия куль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07.21 Отдельные направления и шко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07.25 Отдельные философско-теоретические проблемы куль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07.26 Культура в системе современного обществозн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07.27 Социология куль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07.77 Методология и методы изучения куль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3.09        История культуры. История изучения культур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13.11        Культура в современном мир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11.21 Культура и ее специализированные сфе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11.22 Культура и иде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11.25 Культура и различные сферы общественной прак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11.27 Культура различных социальных и демографических слоев и групп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11.28 Культура и лич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3.11.44 Национальное и интернациональное в культуре. Национальная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идентичность и взаимодействие культур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11.45 Преемственность в развитии куль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11.46 Культура и национальная независим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11.47 Культура традиционная и современна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11.58 Культура "массовая" и "элитарная"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11.59 Массовые культурные движения совреме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3.15        Организация и управление в области куль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15.51 Культурная политика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>13.15.53 Управление и менеджмент в сфере куль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15.55 Социокультурное проектирование. Прогнозирование культурного развит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15.59 Правовые вопросы куль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15.61 Сеть учреждений куль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15.63 Кадры работников куль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15.65 Материально-техническая база куль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3.15.67 Участие общественности в культурной жизни. Благотворительность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меценатство, патронаж в области куль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3.15.75 Экономика культуры. Коммерческие вопросы, маркетинг, конъюнктура в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области куль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3.17        Международное сотрудничество в области куль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17.13 Международные съезды, конгрессы, конференции, симпозиумы по вопросам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куль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17.21 Международное сотрудничество по вопросам изучения куль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17.57 Международные организации, общества и объединения в области куль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17.59 Международное право в области куль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17.65 Культурный туриз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3.19        Культура отдельных стран и народ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13.20        Техническое оснащение учреждений куль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20.21 Аттракционостро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20.25 Материально-техническая база реставрационных и консервационных раб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20.31 Техническое оснащение библиоте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20.41 Производство средств аудиовизуального воздейств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20.43 Театральная техн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20.65 Техническое оснащение культурно-просветительных учрежд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3.21        Социокультурная деятельность в сфере досуг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2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3.21.07 Теория, методология и социология социокультурной и досуговой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деятель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3.21.08 Методика культурно-досуговой деятельности, клубной и парковой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 xml:space="preserve">работы. Методика работы с самостоятельными коллективами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любительскими объединениям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21.09 История социокультурной и досуговой деятель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21.11 Современное состояние социокультурной и досуговой деятель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21.15 Организация и управление социокультурной и досуговой деятельностью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21.17 Международное сотрудничество в социокультурной и досуговой сфер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21.91 Социокультурная и досуговая деятельность в различных стран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3.31        Библиотечное дело. Библиотековед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3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31.07 Теория и методология библиотечного дел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31.09 История библиотечного дел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31.11 Современное состояние библиотечного дел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31.15 Организация и управление в области библиотечного дел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31.17 Международное сотрудничество в области библиотечного дел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31.21 Библиотечное дело и отдельные сферы социальной жизни обще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31.23 Основные направления деятельности библиоте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31.91 Библиотечное дело в отдельных стран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3.41        Библиография. Библиографовед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4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41.07 Теория и методология библиограф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41.08 Методика библиограф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41.09 История библиограф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41.11 Современное состояние библиограф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41.15 Организация и управление в области библиограф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41.17 Международное сотрудничество в области библиограф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41.21 Библиография и отдельные сферы социальной жизни обще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41.23 Виды библиограф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41.52 Библиографическое обслужи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41.91 Библиография в отдельных стран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3.51        Музейное дело. Музеевед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5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51.07 Теория, методология, социология музейного дел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51.08 Методика музейного дел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51.09 История музейного дел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51.11 Современное состояние музейного дел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51.15 Организация и управление в области музейного дел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51.17 Международное сотрудничество в области музейного дел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51.91 Музейное дело в отдельных стран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3.61        Охрана памятников истории и культуры</w:t>
      </w:r>
      <w:r>
        <w:rPr/>
        <w:t>    13.61.01 Общие вопросы    13.61.07 Теория, методология, социология охраны памятников истории и культуры    13.61.08 Методика охраны памятник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61.09 История деятельности по охране памятников истории и куль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61.11 Современное состояние охраны памятников истории и куль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3.61.15 Организация и управление в области охраны памятников истории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куль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3.61.17 Международное сотрудничество в области охраны памятников истории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куль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61.25 Консервация и реставрация памятников истории и куль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61.91 Охрана памятников истории и культуры в отдельных стран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3.71        Архивное дело. Архивовед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7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71.07 Теория и практика архивного дел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71.09 История архивного дел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71.15 Организация и управление в области архивного дел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71.91 Архивное дело в отдельных стран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3.71.96 Естественно-научное и техническое обеспечение архивного дела</w:t>
      </w:r>
    </w:p>
    <w:p>
      <w:pPr>
        <w:pStyle w:val="PlainText"/>
        <w:bidi w:val="0"/>
        <w:jc w:val="left"/>
        <w:rPr/>
      </w:pPr>
      <w:r>
        <w:rPr>
          <w:b/>
          <w:u w:val="single"/>
        </w:rPr>
        <w:t xml:space="preserve">    </w:t>
      </w:r>
      <w:r>
        <w:rPr>
          <w:b/>
          <w:u w:val="single"/>
        </w:rPr>
        <w:t>14              НАРОДНОЕ ОБРАЗОВАНИЕ. ПЕДАГОГ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4.01        Общие вопросы народного образования и педагог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01.01 Руководящие материалы по образованию и педагогик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01.07 Философские вопросы и методология педагог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4.01.11 Современное состояние и перспективы развития образования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едагог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01.13 Научные общества, съезды, конгрессы, конференции, семинары в области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образования и педагог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4.01.17 Международное сотрудничество в области организации образования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едагог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4.01.21 Организация научно-исследовательской работы в области образования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едагог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01.29 Информационная деятельность в области образования и педагог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4.01.33 Терминология, справочная литература, учебная литература по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образованию и педагогик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01.45 Преподавание педагогики, обучение, повышение квалифик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01.73 Статистика образования и педагог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4.01.75 Экономика, организация, управление, планирование и прогнозирование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образ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4.01.77 Методы исследования и моделирования. Математические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кибернетические методы в педагогик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01.79 Кадры образ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01.80 Правовые вопросы в системе образ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01.85 Автоматизация и автоматизированные системы в образован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4.01.93 Условия труда, социально-бытовые мероприятия услуги, охрана труда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техника безопасности в образован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4.07        Общая педагог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0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07.03 Теория развития лич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07.05 Общая теория воспит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07.07 Общая теория образования и обуч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07.09 Общая методика обуч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4.09        История образования и педагогики. Персонал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09.03 Всеобщая история образования и педагогической мыс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09.23 История дошкольного воспитания, дошкольной педагог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09.25 История общеобразовательной школы и педагог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4.09.27 История внешкольного дополнительного образования и воспитания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внешкольной педагог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09.29 История специальных школ и дефект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4.09.31 История начального профессионально-технического образования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едагогики профессиональной шко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4.09.33 История среднего профессионального образования, педагогики среднего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офессионального образ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4.09.35 История высшего профессионального образования, педагогики высшей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офессиональной шко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09.37 История образования взрослых и педагогики взросл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09.39 История семейного воспитания и семейной педагог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09.43 История специализированных отраслей педагог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4.09.85 История развития и применения технических средств и учебного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оборуд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09.91 История образования и педагогической мысли в отдельных стран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09.95 Персонал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4.15        Система образ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1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15.07 Принципы организации образ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15.15 Организация и управление в системе образ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15.17 Аттестация и аккредитация образовательных учрежд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15.21 Сеть учебных заведений и центров развития образ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15.23 Образование по отдельным группам насе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15.25 Непрерывное перманентное образ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15.27 Всеобщее обязательное обуч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4.23        Дошкольное образование. Дошкольная педагог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23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23.05 Теория дошкольного воспитания и развит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23.07 Теория дошкольного образования и обуч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23.09 Методика обучения и воспитания в дошкольных учреждения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23.11 Педагогика детей раннего возрас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23.17 Организация игровой деятельности детей дошкольного возрас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23.21 Типы дошкольных учрежд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4.25        Общеобразовательная школа. Педагогика общеобразовательной шко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2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25.05 Воспитание в общеобразовательной школ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25.07 Теория образования и обучения дидактика в общеобразовательной школ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25.09 Методика преподавания учебных дисциплин в общеобразовательной школ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25.17 Ученические организации в школ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25.19 Внеучебная работа в общеобразовательных учреждения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25.21 Типы и виды общеобразовательных учрежд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 xml:space="preserve">14.27        Внешкольное дополнительное образование и воспитание. Внешкольная 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                  </w:t>
      </w:r>
      <w:r>
        <w:rPr>
          <w:b/>
        </w:rPr>
        <w:t>педагог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2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27.05 Теория дополнительного внешкольного образования и воспит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27.09 Методика дополнительного внешкольного образования и воспит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27.21 Внешкольные учрежд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27.25 Работа с детьми по месту житель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4.29        Специальные коррекционные школы. Дефект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2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4.29.05 Воспитание в специальных школах и дошкольных учреждениях детей с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отклонениями в развит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29.09 Методика преподавания и воспитания в специальных школах и дошкольных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учреждениях для детей с отклонениями в развит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29.21 Вспомогательные школы и дошкольные учреждения для умственно отсталых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детей. Олигофренопедагог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4.29.23 Специальные школы и дошкольные учреждения для детей с задержкой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сихического развит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4.29.25 Специальные школы и дошкольные учреждения для слепых и слабовидящи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 xml:space="preserve">детей. Тифлопедагогика. Вечерние школы для взрослых слепых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лабовидящи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29.27 Специальные школы и дошкольные учреждения для глухих и слабослышащих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 xml:space="preserve">детей. Вечерние школы для взрослых глухих и слабослышащих.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урдопедагог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4.29.29 Специальные школы и дошкольные учреждения для детей с тяжелым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нарушениями речи. Логопедические пункты. Логопед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4.29.31 Специальные школы и дошкольные учреждения для детей с нарушениям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опорно-двигательного аппара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4.29.33 Специальные школы и учреждения для детей и молодежи со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множественными нарушениями слепоглух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29.35 Соматопед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29.37 Ранний детский аутиз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29.41 Обучение инвалид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 xml:space="preserve">14.31        Начальное профессионально-техническое образование. Педагогика 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                  </w:t>
      </w:r>
      <w:r>
        <w:rPr>
          <w:b/>
        </w:rPr>
        <w:t>профессиональной шко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3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31.05 Воспитание в профессиональной школ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31.07 Образование и обучение в профессиональной школ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4.31.09 Методика преподавания учебных дисциплин в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офессионально-технической школ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31.17 Ученические организации в профессионально-технической школ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31.19 Внеучебная работа в профессионально-технической школ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31.21 Типы профессионально-технических учебных завед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 xml:space="preserve">14.33        Среднее профессиональное образование. Педагогика среднего 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                  </w:t>
      </w:r>
      <w:r>
        <w:rPr>
          <w:b/>
        </w:rPr>
        <w:t>профессионального образ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33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33.05 Воспитание в средних профессиональных учебных заведения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33.07 Образование и обучение в средних профессиональных учебных заведения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4.33.09 Методика преподавания учебных дисциплин в средних профессиональны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учебных заведения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4.33.17 Ученические организации в средних профессиональных учебны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заведения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33.19 Внеучебная работа в средних профессиональных учебных заведения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33.21 Типы средних профессиональных учебных завед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 xml:space="preserve">14.35        Высшее профессиональное образование. Педагогика высшей 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                  </w:t>
      </w:r>
      <w:r>
        <w:rPr>
          <w:b/>
        </w:rPr>
        <w:t>профессиональной шко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3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35.05 Воспитание в высшей профессиональной школ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35.07 Образование и обучение в высшей профессиональной школ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4.35.09 Методика преподавания учебных дисциплин в высшей профессиональной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школ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35.17 Студенческие организации в высшей профессиональной школ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35.19 Внеучебная работа в высшей профессиональной школ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35.21 Типы высших профессиональных учебных завед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4.37        Образование взрослых. Повышение квалификации. Самообраз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3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37.09 Методика обучения взросл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37.25 Общеобразовательная школа взросл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37.27 Повышение квалификации взросл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37.29 Самообразование взросл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37.31 Геронтогог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4.39        Семейное воспитание. Семейная педагог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3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39.05 Воспитание в семь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39.07 Образование и обучение в семь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39.09 Методика семейного обучения и воспит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39.11 Подготовка детей к школ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39.13 Организация досуга, игры, развлечения в семь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4.43        Специализированные отрасли педагог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43.41 Производственная педагог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43.43 Педагогика социальной рабо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43.45 Сравнительная педагог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43.47 Этнопедагог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4.85        Технические средства обучения и учебное оборуд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8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85.09 Методика применения технических средств и учебного оборуд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85.23 Технические средства и оборудование в дошкольных учреждения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4.85.25 Технические средства обучения и учебное оборудование в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общеобразовательной школ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85.27 Технические средства и оборудование во внешкольных учреждения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4.85.29 Технические средства и учебное оборудование в специальны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коррекционных школ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4.85.31 Технические средства обучения и учебное оборудование в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офессионально-технической школ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4.85.33 Технические средства и учебное оборудование в средни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офессиональных учебных заведения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4.85.35 Технические средства и учебное оборудование в высшей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офессиональной школе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4.85.37 Технические средства обучения и учебное оборудование в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общеобразовательной школе взросл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85.39 Технические средства и учебное оборудование в семейном воспитан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4.85.51 Отдельные виды технических средств и учебное оборуд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4.91        Народное образование и педагогика в отдельных стран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  <w:u w:val="single"/>
        </w:rPr>
        <w:t>15              ПСИХОЛОГИЯ</w:t>
      </w:r>
      <w:r>
        <w:rPr/>
        <w:t xml:space="preserve">    </w:t>
      </w:r>
      <w:r>
        <w:rPr>
          <w:b/>
        </w:rPr>
        <w:t>15.01        Общие вопросы псих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5.01.07 Философские вопросы и методология псих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5.01.09 История психологии. Персонал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5.01.11 Современное состояние и перспективы развития псих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5.01.13 Научные общества, съезды, конгрессы, конференции, симпозиумы по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сих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5.01.17 Международное сотрудничество в области псих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5.01.21 Организация научно-исследовательской работы в области псих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5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5.01.29 Информационная деятельность в области псих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5.01.33 Терминология. Справочная литература. Учебная литера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5.01.77 Методы исследования и моделирования в области психологии.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Математические и кибернетические мето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5.01.79 Кадры психолог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5.21        Общая псих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5.21.21 Развитие псих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5.21.25 Биологическое и социальное в психик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5.21.31 Психика и созн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5.21.35 Психофизи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5.21.41 Психические процессы и состоя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5.21.45 Психология деятельности и поведения. Психология мотив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5.21.51 Психология лич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5.21.55 Дифференциальная псих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5.21.59 Психология пола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>15.21.61 Особые состояния и явления псих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5.21.65 Патопсих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5.21.69 Методы психологического исследования. Математическая псих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5.31        Психология развития. Возрастная псих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5.31.21 Зоопсихология, этология и сравнительная псих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5.31.31 Детская и юношеская псих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5.31.41 Психология стар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5.41        Социальная псих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5.41.21 Социальная психология личности. Личность и общество. Психология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жизненной сфе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5.41.25 Процессы социализ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5.41.31 Социальные нормы и це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5.41.35 Психология классов и крупных социальных общност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5.41.39 Психология общения. Процессы коммуник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5.41.43 Психология межличностных отнош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5.41.47 Психология малых групп и коллектив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5.41.51 Массовые формы внеколлективного повед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5.41.59 Отклоняющееся повед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5.41.61 Этнопсих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5.41.69 Историческая псих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5.81        Прикладная псих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5.81.21 Педагогическая псих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5.81.25 Экономическая псих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5.81.29 Психология труд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5.81.31 Инженерная псих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5.81.35 Психология управ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5.81.39 Авиационная и космическая псих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5.81.43 Военная псих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5.81.45 Психология спор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5.81.49 Психология чтения и библиотечной рабо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5.81.53 Психология творче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5.81.57 Юридическая псих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5.81.61 Медицинская псих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5.81.65 Психология семьи и бы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5.81.99 Другие виды прикладной психологии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  <w:u w:val="single"/>
        </w:rPr>
        <w:t>16              ЯЗЫКОЗН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6.01        Общие вопросы языкозн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6.01.07 Философские вопросы, методология и методы исследования в языкознан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6.01.09 История языкознания. Персонал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6.01.11 Современное состояние и перспективы развития языкозн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6.01.13 Научные общества, съезды, конгрессы, конференции, симпозиумы по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языкознанию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>16.01.17 Международное сотрудничество в области языкозн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6.01.21 Организация научно-исследовательской работы в языкознан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6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6.01.29 Информационная деятельность в области языкозн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6.01.33 Терминология языкозн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6.01.45 Преподавание языкозн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6.21        Общее языкозн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6.21.07 Общетеоретические проблемы языкозн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6.21.21 Методы лингвистических исследова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6.21.23 Классификация язык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6.21.25 Образование и развитие язык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6.21.27 Социолингвис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6.21.29 Психолингвис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6.21.31 Язык и письм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6.21.33 Лингвистика текс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6.21.35 Уровни языка. Язык как систем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6.21.37 Фонология. Фонетика. Акцент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6.21.39 Общие проблемы грамма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6.21.41 Морф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6.21.43 Синтаксис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6.21.45 Словообраз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6.21.47 Лексикология. Терминовед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6.21.49 Фразе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6.21.51 Семан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6.21.55 Стилистика. Лингвистическая поэтика. Ритор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6.21.61 Культура речи и языковая норм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6.21.63 Диалектология и лингвистическая географ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6.21.65 Лексикограф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6.31        Прикладное языкозн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6.31.02 Общие проблемы прикладного языкозн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6.31.21 Автоматическая обработка текста. Автоматический перевод.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Автоматическое распознавание реч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6.31.31 Информационные и формализованные язы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6.31.41 Лингвистические вопросы перевод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6.31.51 Лингвистические вопросы преподавания язык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6.31.61 Приложение языкознания к другим наука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6.41        Языки ми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6.41.21 Индоевропейские язы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6.41.25 Уралоалтайские язы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6.41.29 Кавказские язы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6.41.31 Древние языки Средиземноморь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6.41.35 Древние языки Передней и Малой Аз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6.41.39 Семито-хамитские язы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6.41.41 Языки народов Центральной и Южной Афр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6.41.45 Малайско-полинезийские язы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6.41.47 Австралийские язы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6.41.49 Языки папу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6.41.51 Дравидские язы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6.41.53 Китайско-тибетские язы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6.41.57 Языки Юго-Восточной Аз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6.41.61 Палеоазиатские язы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6.41.63 Языки американских индейце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6.41.65 Креольские языки. Пиджин язы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6.41.99 Прочие языки ми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  <w:u w:val="single"/>
        </w:rPr>
        <w:t>17              ЛИТЕРАТУРА. ЛИТЕРАТУРОВЕДЕНИЕ. УСТНОЕ НАРОДНОЕ ТВОРЧЕ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7.01        Общие вопросы литературовед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7.01.07 Теория и методология литературоведения и литературной кри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7.01.09 История литературоведения и литературной критики. Персонал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7.01.11 Современное состояние и перспективы развития литературовед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7.01.13 Научные общества, съезды, конгрессы, конференции, симпозиумы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выставки по литературоведению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7.01.17 Международное сотрудничество в области литературовед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7.01.21 Организация научно-исследовательской работы в област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литературовед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7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7.01.29 Информационная деятельность в области литературовед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7.01.33 Терминология литературовед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7.01.39 Пропаганда художественной литера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7.01.45 Преподавание литературоведения и литера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7.01.79 Кадры литературовед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7.07        Теория литера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7.07.21 Литература и обще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7.07.25 Литература и другие виды искус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7.07.29 Литературный процесс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7.07.31 Художественные методы, литературные стили и направ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7.07.41 Поэтика художественной литературы. Виды и жан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7.07.51 Язык и стиль художественных произвед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7.07.61 Художественный перевод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7.07.65 Теория и психология литературного творче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7.09        История литера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7.09.09 История всемирной литера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7.09.91 История литературы отдельных стран и народ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7.71        Устное народное творче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7.7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7.71.07 Теоретические вопросы. Поэтика и жанры устного народного творче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7.71.91 Устное народное творчество отдельных стран и народов ми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7.81        Вспомогательные литературоведческие дисципли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7.81.21 Литературоведческая библиограф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7.81.31 Текст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7.81.99 Другие вспомогательные литературоведческие дисципли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7.82        Произведения художественной литера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7.82.09 Литературные обзоры. Кри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7.82.10 Поэз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7.82.20 Драматур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7.82.30 Художественная проза в цело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7.82.31 Романы, повести крупные фор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7.82.32 Рассказы, новеллы малые фор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7.82.40 Очерки, эсс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7.82.50 Речи, выступления, лек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7.82.60 Эпистолярные произвед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7.82.70 Юмор, сатира, парод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7.82.82 Сборники различных произвед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7.82.90 Прочие литературные жан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7.82.93 Художественная литература для дет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7.82.94 Мемуары, биографии, дневники. Исторические описания</w:t>
      </w:r>
    </w:p>
    <w:p>
      <w:pPr>
        <w:pStyle w:val="PlainText"/>
        <w:bidi w:val="0"/>
        <w:jc w:val="left"/>
        <w:rPr/>
      </w:pPr>
      <w:r>
        <w:rPr>
          <w:b/>
          <w:u w:val="single"/>
        </w:rPr>
        <w:t xml:space="preserve">    </w:t>
      </w:r>
      <w:r>
        <w:rPr>
          <w:b/>
          <w:u w:val="single"/>
        </w:rPr>
        <w:t>18              ИСКУССТВО. ИСКУССТВОВЕД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8.01        Общие вопросы искусства и искусствовед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01.13 Съезды, конгрессы, конференции, симпозиумы по вопросам искус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01.21 Организация научно-исследовательской работы в области искус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01.29 Информационная деятельность по вопросам искус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01.33 Терминология искусствоведения и эстетики. Библиографические,                        справочные и периодические издания по искусству    18.01.39 Пропаганда и популяризация искусства    18.01.66 Издательская деятельность    18.01.73 Статистика в области искусств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18.07        Теория и методология искусства и проблемы искусствовед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07.03 Общеэстетические категории и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07.09 Происхождение искус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07.21 Искусство и обще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07.23 Искусство и лич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07.25 Искусство и другие формы общественного созн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07.26 Искусство и окружающая сред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07.27 Социология искус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07.28 Психология искус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07.31 Художественный метод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07.41 Стили и направления в искусст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07.43 Темы, сюжеты, мотивы, образы в искусст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07.45 Система искусств. Виды и жанры в искусст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07.47 Художественный образ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07.49 Художественное произведение. Содержание и форма в искусст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07.51 Выразительные средства в искусст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07.65 Художественное творче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07.73 Восприятие искус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 xml:space="preserve">18.09        История и современное состояние искусства, искусствоведения и 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                  </w:t>
      </w:r>
      <w:r>
        <w:rPr>
          <w:b/>
        </w:rPr>
        <w:t>художественной кри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8.11        Искусство в современном мире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18.15        Организация и управление в области искус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15.53 Руководство и управление в области искус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15.55 Планирование и прогнозирование в области искус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15.59 Правовые отношения в области искус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15.61 Сеть учреждений искус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15.63 Кадры работников искус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15.65 Материально-техническая база искус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15.67 Участие общественности в художественной жизн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15.75 Экономика искус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8.17        Международное сотрудничество в области искус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17.13 Международные конгрессы, съезды, конференции, симпозиумы по вопросам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искус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17.57 Международные общества, объединения в области искус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17.59 Международное авторское право в области искус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17.65 Международные художественные выставки, конкурсы, фестива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17.67 Международные премии в области искус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8.17.91 Взаимосвязи и взаимодействия народов разных стран в област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искус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8.19        Искусство отдельных стран и народ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18.31        Изобразительное искус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3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31.07 Теория и методология изобразительного искус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31.09 История изобразительного искус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31.15 Организация и управление в области изобразительного искус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31.17 Международное сотрудничество в области изобразительного искус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31.21 Скульп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31.31 Живопис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31.41 Граф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31.51 Декоративно-прикладное искус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31.61 Художественная фотограф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31.91 Изобразительное искусство отдельных стран и народ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31.94 Охрана памятников изобразительного искус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8.41        Музыка. Музыковед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4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41.07 Теория музыки и методология музыкозн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41.09 История музы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41.15 Организация и управление в области музыкальной куль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41.17 Международное сотрудничество в области музы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41.45 Виды и жанры музы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41.51 Музыкальное исполнитель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41.85 Фольклорис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41.91 Музыка отдельных стран и народ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8.45        Театр. Театроведение</w:t>
      </w:r>
      <w:r>
        <w:rPr/>
        <w:t>    18.45.01 Общие вопросы    18.45.07 Теория и методология теат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45.09 История теат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45.15 Организация и управление в области теат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45.17 Международное сотрудничество в области теат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45.45 Отдельные виды теат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45.91 Театр отдельных стран и народ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8.46        Массовые зрелища и театрализованные праздн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46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46.07 Теория массовых зрелищ и театрализованных праздник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46.09 История массовых зрелищ и театрализованных праздник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8.46.17 Международное сотрудничество в области массовых зрелищ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театрализованных праздник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46.45 Отдельные виды массовых зрелищ и театрализованных праздник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46.91 Массовые зрелища и театрализованные праздники в отдельных стран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8.49        Танец. Хореограф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4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49.07 Теория хореографического искус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49.09 История хореографического искус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49.15 Организация и управление в области хореографического искус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49.17 Международное сотрудничество в области хореографического искус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49.45 Отдельные виды танц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49.91 Танец отдельных стран и народ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8.51        Цир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5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51.07 Теория циркового искус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51.09 История цир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51.15 Организация и управление в области цир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51.17 Международное сотрудничество в области цир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51.45 Отдельные виды циркового искус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51.91 Цирк отдельных стран и народ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8.55        Эстрад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5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55.07 Теория эстрадного искус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55.09 История эстра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55.15 Организация и управление в области эстра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55.17 Международное сотрудничество в области эстра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55.45 Отдельные виды эстра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55.91 Эстрада отдельных стран и народ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8.67        Кино. Киноискус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6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67.07 Теория киноискус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67.09 История киноискус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67.10 Общекультурное и идейно-воспитательное значение киноискус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67.15 Организация кинематограф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67.27 Социологические проблемы киноискус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67.28 Психология киноискусства и психология кинозрител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67.45 Типология кинофильм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67.75 Экономика кинематограф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67.91 Киноискусство отдельных стра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8.71       Народное искус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7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71.07 Теория народного искус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71.09 История народного искус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71.45 Виды народного искус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8.71.91 Народное искусство отдельных стран и народ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  <w:u w:val="single"/>
        </w:rPr>
        <w:t>19              МАССОВАЯ КОММУНИКАЦИЯ. ЖУРНАЛИСТИКА. СРЕДСТВА МАССОВОЙ ИНФОРМ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9.01        Общие вопросы изучения массовой коммуник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9.01.05 Официальные материалы по вопросам массовой коммуникации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журналистики и средствам массовой информ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9.01.07 Методология и методы изучения проблем массовой коммуникации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журналистики, средств массовой информ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9.01.09 История изучения проблем массовой коммуникации, журналистики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редств массовой информ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9.01.11 Современное состояние и перспективы изучения проблем массовой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коммуникации, журналистики, средств массовой информ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9.01.13 Научные общества, съезды, конгрессы, конференции, симпозиумы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 xml:space="preserve">выставки по вопросам массовой коммуникации, журналистики, средств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массовой информ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9.01.17 Международное сотрудничество в области изучения проблем массовой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коммуник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9.01.21 Организация научно-исследовательской работы по проблемам массовой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коммуник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9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9.01.29 Информационная деятельность в области массовой коммуник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9.01.33 Термин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9.01.79 Кад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9.01.80 Правовы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9.21        Массовая коммуника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9.21.07 Теория массовой коммуник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9.21.09 История массовой коммуник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9.21.11 Общекультурное и идейно-воспитательное значение массовой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коммуникации в странах с различным социальным строе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9.21.91 Массовая коммуникация в отдельных стран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9.41        Журналис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9.41.07 Теория журналис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9.41.09 История журналис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9.41.11 Журналистика в странах с различным социальным строе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9.41.41 Виды и жанры журналис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9.41.91 Журналистика в отдельных стран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9.45        Средства массовой информ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9.45.09 Историческое развитие средств массовой информ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9.45.11 Средства массовой информации в странах с различным социальным строе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9.45.91 Средства массовой информации в отдельных странах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19.51        Печа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9.5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9.51.09 История печа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9.51.11 Общекультурное и идейно-воспитательное значение печати в странах с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различным социальным строе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9.51.31 Организация печа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9.51.35 Социологические проблемы печа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9.51.41 Психология читател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9.51.45 Книга. Книговед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9.51.51 Периодическая печа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9.51.55 Другие виды печа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9.51.61 Издательское дел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9.51.65 Книжная торговля. Пропаганда и распространение печа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9.51.91 Печать в отдельных стран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9.61        Телевид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9.61.09 История телевид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9.61.11 Общекультурное и идейно-воспитательное значение телевидения в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транах с различным социальным строе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9.61.31 Организация телевид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9.61.45 Типология телевизионных передач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9.61.47 Телеискус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9.61.51 Социологические проблемы телевид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9.61.55 Психология труда на телевидении и психология телезрител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9.61.75 Экономика телевид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9.61.91 Телевидение в отдельных стран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9.65        Ради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9.65.09 История ради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19.65.11 Общекультурное и идейно-воспитательное значение радиовещания в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транах с различным социальным строе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9.65.31 Организация радиовещ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9.65.33 Внутреннее радиовещ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9.65.35 Внешнеполитическое радиовещ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9.65.45 Типология радиопередач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9.65.47 Радиоискус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9.65.51 Социологические проблемы радиовещ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9.65.55 Психология труда на радио и психология радиослушател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9.65.75 Экономика радиовещ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9.65.91 Радиовещание в отдельных стран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19.71        Использование технических средств для массовой коммуникаци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  <w:u w:val="single"/>
        </w:rPr>
        <w:t>20              ИНФОРМАТИК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20.01        Общие вопросы информа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0.01.01 Руководящи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0.01.04 Информатизация общества. Информационная поли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0.01.07 Теория и методология информа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0.01.09 История информатики и информационной деятельности. Персонал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20.01.13 Научные и технические общества, конгрессы, конференции, симпозиумы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еминары, выстав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0.01.17 Международное сотрудничество, деятельность международных организаций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о информатик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0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0.01.33 Терминология информатики. Справочная литература. Учебная литера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0.01.37 Стандартизация в научно-информационной деятель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0.01.45 Преподавание информа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0.01.79 Кад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0.01.80 Правовы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20.15        Организация информационной деятель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0.15.05 Информационные службы, сети, системы в цело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0.15.06 Наднациональные и международные органы информ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0.15.07 Национальные органы информ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0.15.09 Отраслевые и ведомственные органы информ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0.15.11 Региональные, локальные органы информ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0.15.13 Информационные службы на предприятиях и в учреждения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0.15.31 Научные и технические библиотеки и библиотечные се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0.15.71 Архивы, службы перевода и др. информационные орга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20.17        Документальные источники информ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0.1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0.17.15 Виды источников информ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0.17.17 Комплектование, учет и хранение фондов источников информаци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 xml:space="preserve">20.19        Аналитико-синтетическая переработка документальных источников 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                  </w:t>
      </w:r>
      <w:r>
        <w:rPr>
          <w:b/>
        </w:rPr>
        <w:t>информ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0.1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0.19.15 Библиографическое описание источников информ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0.19.17 Предметизация и индексир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0.19.19 Аннотирование и реферир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0.19.21 Составление обзо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0.19.23 Перевод научных текс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0.19.27 Автоматизация знаковой обработки текс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0.19.29 Обработка изобразительных и аудиовизуальных докумен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20.23        Информационный поис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0.23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0.23.15 Информационно-поисковые язы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20.23.17 Информационно-поисковые массивы. Базы данных. Манипулирование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данными и файлам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0.23.19 Процессы информационного поис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0.23.21 Информационно-поисковые системы. Банки данн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0.23.25 Информационные системы с базами зна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20.51        Информационное обслужи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0.5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0.51.15 Потребители информ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0.51.17 Информационные потребности и за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0.51.19 Виды информационного обслужи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0.51.21 Научно-техническая пропаганд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0.51.23 Эффективность информационного обслужи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20.53        Технические средства обеспечения информационных процессов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>20.53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0.53.15 Средства ввода информ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0.53.17 Средства хранения информ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0.53.19 Средства обработки и поиска информ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0.53.21 Средства выдачи информ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0.53.23 Средства передачи информ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0.53.25 Средства копирования информационных матери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0.53.27 Средства тиражного размножения информационных матери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0.53.29 Средства микрофильмирования информационных матери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0.53.31 Средства оргтехники в научно-информационной деятель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0.53.33 Здания информационных центров и их оборуд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  <w:u w:val="single"/>
        </w:rPr>
        <w:t>21              РЕЛИГИЯ. АТЕИЗ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21.01        Общие вопросы научного атеизма и религиевед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1.01.09 История изучения научного атеизма и религиеведения. Персонал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1.01.11 Современное состоя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1.01.13 Научные общества, конференции, съезды, конгрессы, симпозиу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1.01.21 Организация научно-исследовательских раб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1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1.01.29 Информационная деятельность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21.07        Атеизм и свободомыслие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21.15        Отдельные религии, церкви и куль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1.15.09 Возникновение религий и их ранние фор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1.15.21 Политеистические религии и атеизм древнего ми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1.15.31 Индуиз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1.15.41 Буддизм. Дзен-буддиз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1.15.45 Конфуцианство. Даосиз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1.15.47 Исла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1.15.51 Иудаиз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1.15.61 Христиан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1.15.69 Прочие религии и культ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21.21        Проблемы религиозного созн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1.21.21 Психология рели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1.21.25 Нравственность и рели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21.21.31 Проблемы религиозности    </w:t>
      </w:r>
      <w:r>
        <w:rPr>
          <w:b/>
        </w:rPr>
        <w:t>21.31        Философия и рели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1.31.35 Философия рели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1.31.41 Религиозная философ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1.31.51 Те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1.31.55 Социология рели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21.41        Религии, церкви и обще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1.41.25 Социально-политическая теория и практика церкв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1.41.31 Философско-теологическая общественная теор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21.41.35 Отношение церквей и философско-теологических школ к марксизму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коммунизму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1.41.41 Религии, церкви и поли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1.41.45 Церковь и государ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21.41.51 Отношение церкви и философско-теологических школ к проблеме войны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ми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1.41.55 Отношение религий и церквей к национально-освободительному движению,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к национальным и расовым проблема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1.41.61 Религия, наука и техн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1.41.63 Религия, культура и просвещ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1.41.65 Религия и искус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1.41.67 Религия и проблема челове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1.41.69 Диалог христиан и марксис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21.61        Организационно-практическая деятельность церкв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1.61.21 Вопросы богослужения и обрядов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21.61.31 Церковные и клерикальные организации. Церковное право. Религиозные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учебные завед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1.61.41 Взаимоотношения между церквями и религиями. Экуменическое движ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21.91        История атеизма, религий и церквей</w:t>
      </w:r>
    </w:p>
    <w:p>
      <w:pPr>
        <w:pStyle w:val="PlainText"/>
        <w:bidi w:val="0"/>
        <w:jc w:val="left"/>
        <w:rPr/>
      </w:pPr>
      <w:r>
        <w:rPr>
          <w:b/>
          <w:u w:val="single"/>
        </w:rPr>
        <w:t xml:space="preserve">    </w:t>
      </w:r>
      <w:r>
        <w:rPr>
          <w:b/>
          <w:u w:val="single"/>
        </w:rPr>
        <w:t>23              КОМПЛЕКСНОЕ ИЗУЧЕНИЕ ОТДЕЛЬНЫХ СТРАН И РЕГИОНОВ</w:t>
      </w:r>
    </w:p>
    <w:p>
      <w:pPr>
        <w:pStyle w:val="PlainText"/>
        <w:bidi w:val="0"/>
        <w:jc w:val="left"/>
        <w:rPr/>
      </w:pPr>
      <w:r>
        <w:rPr>
          <w:b/>
          <w:u w:val="single"/>
        </w:rPr>
        <w:t xml:space="preserve">    </w:t>
      </w:r>
      <w:r>
        <w:rPr>
          <w:b/>
          <w:u w:val="single"/>
        </w:rPr>
        <w:t>26              КОМПЛЕКСНЫЕ ПРОБЛЕМЫ ОБЩЕСТВЕННЫХ НАУ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26.03        Общественно-политическая мысл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6.03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6.03.15 Марксизм-лениниз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6.03.25 Анархиз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6.03.35 Либерализ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6.03.45 Консерватиз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6.03.91 Другие направления общественно-политической мыс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26.11        Глобальные проблем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26.31        Труд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6.3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6.31.07 Наука о труд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6.31.21 Научная организация труд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6.31.61 Труд в условиях различных экономических систе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6.31.91 Труд в отдельных стран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  <w:u w:val="single"/>
        </w:rPr>
        <w:t>27              МАТЕМА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27.01        Общие вопросы матема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01.01 Руководящи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01.05 Материалы общего характе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01.09 История математики. Персонал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27.01.13 Научные общества, съезды, конгрессы, конференции, симпозиумы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емина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01.17 Международное сотрудниче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01.21 Организация научно-исследовательских раб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01.29 Информационная деятель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01.33 Терминология. Справочная литература. Учебная литера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01.45 Преподавание матема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01.79 Кад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27.03        Основания математики и математическая лог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03.15 Основания матема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03.17 Алгоритмы и вычислимые функ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03.19 Математическая логик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27.15        Теория чисел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15.15 Элементарная арифме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15.17 Элементарная теория чисел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15.19 Аналитическая теория чисел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15.21 Аддитивная теория чисел. Фор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15.23 Диофантовы уравн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15.25 Алгебраическая теория чисел поля алгебраических чисел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15.27 Геометрия чисел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27.17        Алгеб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17.15 Полугрупп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17.17 Групп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17.19 Кольца и моду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17.21 Струк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17.23 Универсальные алгеб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17.25 Категор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17.27 Поля и многочле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17.29 Линейная алгеб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17.31 Гомологическая алгеб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17.33 Алгебраическая геометр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17.35 Группы 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27.19        Топ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19.15 Общая топ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19.17 Алгебраическая топ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19.19 Топология многообраз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19.21 Аналитические простран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27.21        Геометр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21.15 Геометрия в пространствах с фундаментальными группам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21.17 Алгебраические и аналитические методы в геометр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21.19 Дифференциальная геометр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21.21 Геометрическое исследование объектов естественных нау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27.23        Математический анализ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23.15 Введение в анализ и некоторые специальные вопросы анал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23.17 Дифференциальное и интегральное исчисл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23.19 Функциональные уравнения и теория конечных разност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23.21 Интегральные преобразования. Операционное исчисл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23.23 Ряды и последователь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23.25 Специальные функ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27.25        Теория функций действительного переменног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25.15 Дескриптивная теория функц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25.17 Метрическая теория функц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25.19 Теория приближ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27.27        Теория функций комплексных переменн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27.15 Функции одного комплексного переменног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27.27.17 Конформное отображение и геометрические вопросы теории функций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комплексных переменных. Аналитические функции и их обобщ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27.19 Функции многих комплексных переменн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27.24 Гармонические функции и их обобщ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27.29        Обыкновенные дифференциальные уравн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27.29.15 Общая теория обыкновенных дифференциальных уравнений и систем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уравн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29.17 Качественная теория обыкновенных дифференциальных уравнений и систем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уравн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27.29.19 Краевые задачи и задачи на собственные значения для обыкновенны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дифференциальных уравнений и систем уравн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27.29.21 Аналитическая теория обыкновенных дифференциальных уравнений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истем уравн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27.29.23 Асимптотические методы в теории обыкновенных дифференциальны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уравнений и систем уравн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27.29.25 Дифференциально-функциональные и дискретные уравнения и системы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уравнений с одной независимой переменно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27.29.27 Уравнения аналитической механики, математическая теория управления                        движением    </w:t>
      </w:r>
      <w:r>
        <w:rPr>
          <w:b/>
        </w:rPr>
        <w:t>27.31        Дифференциальные уравнения с частными производными</w:t>
      </w:r>
      <w:r>
        <w:rPr/>
        <w:t xml:space="preserve">    27.31.15 Общая теория дифференциальных уравнений и систем уравнений с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частными производным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31.17 Линейные и квазилинейные уравнения и системы уравн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31.19 Асимптотическое поведение реш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31.21 Нелинейные уравнения и системы уравн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27.33        Интегральные уравн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33.15 Линейные интегральные уравн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33.17 Нелинейные интегральные уравн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33.19 Интегро-дифференциальные уравн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 xml:space="preserve">27.35        Математические модели естественных и технических наук. Уравнения 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                  </w:t>
      </w:r>
      <w:r>
        <w:rPr>
          <w:b/>
        </w:rPr>
        <w:t>математической физ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35.14 Математические модели аэро- и гидромехан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35.16 Математические модели акус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35.17 Математические модели газовой динам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35.19 Задачи обтек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35.21 Математические модели гидродинам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35.23 Математические модели теории пограничного сло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35.25 Математические модели фильтр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35.27 Математические модели волновых движений тяжелой жидк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35.29 Математические модели магнитной гидродинам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35.30 Математические модели механики частиц и систе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35.31 Математические модели упругости и пластич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35.33 Математические модели электродинамики и оп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35.34 Математические модели электронной оп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35.35 Математическая теория дифрак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35.36 Математические модели лазерной физ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35.37 Математические модели электродинамики движущихся сред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35.38 Математические модели физики полупроводник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35.39 Математические модели гравитации и косм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35.41 Математические модели волновод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35.43 Математические модели би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35.45 Математические модели теплопроводности и диффуз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35.46 Математические модели конвек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35.47 Уравнения перенос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35.49 Математические модели статистической физики и термодинам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35.51 Математические модели физики плазмы, кинетические уравн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35.53 Математические модели электромагнитных волн в плазм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35.55 Солитонные решения эволюционных уравн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35.57 Математические модели квантовой физ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35.59 Методы теории возмущ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35.63 Математические модели геофизики и метеор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 xml:space="preserve">27.37        Вариационное исчисление и математическая теория оптимального 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                  </w:t>
      </w:r>
      <w:r>
        <w:rPr>
          <w:b/>
        </w:rPr>
        <w:t>управ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37.15 Вариационное исчисл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37.17 Математическая теория управления. Оптимальное управл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37.19 Дифференциальные иг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27.39        Функциональный анализ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27.39.15 Линейные пространства, снабженные топологией, порядком и другим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труктурам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39.17 Обобщенные функ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39.19 Линейные операторы и операторные уравн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39.21 Спектральная теория линейных операто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39.23 Топологические алгебры и теория бесконечномерных представл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39.25 Теория меры, представления булевых алгебр, динамические сист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39.27 Нелинейный функциональный анализ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39.29 Приближенные методы функционального анал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27.41        Вычислительная матема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41.15 Численные методы алгеб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41.17 Численные методы анал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41.19 Численные методы решения дифференциальных и интегральных уравн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41.21 Математические таблиц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41.23 Машинные, графические и другие методы вычислительной матема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41.41 Алгоритмы решения задач вычислительной и дискретной матема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41.77 Решение математических задач при помощи моделирующих систе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27.43        Теория вероятностей и математическая статис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43.15 Теория вероятностей и случайные процес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43.17 Математическая статис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43.51 Применение теоретико-вероятностных и статистических метод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27.45        Комбинаторный анализ. Теория граф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45.15 Общая теория комбинаторного анал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45.17 Теория граф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27.47        Математическая киберне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47.15 Математическая теория управляющих систе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47.17 Математическая теория информ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47.19 Исследование операц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47.23 Математические проблемы искусственного интеллек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7.47.25 Математические вопросы семиотики</w:t>
      </w:r>
    </w:p>
    <w:p>
      <w:pPr>
        <w:pStyle w:val="PlainText"/>
        <w:bidi w:val="0"/>
        <w:jc w:val="left"/>
        <w:rPr/>
      </w:pPr>
      <w:r>
        <w:rPr>
          <w:b/>
          <w:u w:val="single"/>
        </w:rPr>
        <w:t xml:space="preserve">    </w:t>
      </w:r>
      <w:r>
        <w:rPr>
          <w:b/>
          <w:u w:val="single"/>
        </w:rPr>
        <w:t>28              КИБЕРНЕ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28.01        Общие вопросы киберне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01.01 Руководящи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01.05 Материалы общего характе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01.09 История кибернетики. Персонал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28.01.13 Научные и технические общества, съезды, конгрессы, конференции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импозиумы, семинары, выстав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01.17 Международное сотрудниче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01.21 Организация научно-исследовательских раб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01.29 Информационная деятель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01.33 Терминология. Справочная литература. Учебная литера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01.45 Препода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01.75 Экономика, организация, управление, планирование и прогнозир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01.79 Кад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01.80 Правовы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28.15        Теория систем автоматического управ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15.15 Линейные детерминированные сист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15.19 Нелинейные детерминированные сист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15.23 Стохастические системы автоматического управления, следящие сист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28.17        Теория моделир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17.15 Физическое моделир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17.19 Математическое моделир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17.23 Моделирование физических процесс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17.27 Моделирование логических структур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17.31 Моделирование процессов управ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17.33 Компьютерное моделирование реальности. Виртуальная реаль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28.19        Теория кибернетических систем управ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19.15 Оптимальные сист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19.19 Экстремальные сист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19.23 Адаптивные и обучающие сист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19.27 Самоорганизующиеся сист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19.31 Идентификация систе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28.21        Теория информ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21.15 Теория сигн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21.19 Теория кодир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21.27 Структуры систем передачи данн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28.23        Искусственный интеллек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23.01 Общие вопросы искусственного интеллек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23.02 Общие проблемы искусственного интеллек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23.11 Языки представления зна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23.13 Инженерия знаний. Представление зна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23.15 Распознавание образов. Обработка изображ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23.17 Логика в искусственном интеллект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23.19 Эвристические мето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23.20 Формирование решений в интеллектуальной среде. Модели рассужд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23.21 Модели дискурс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23.23 Модели когнитивной псих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23.24 Модели восприятия информации в интеллектуальных систем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23.25 Модели и системы обуч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23.27 Интеллектуальные робототехнические сист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23.29 Программная реализация интеллектуальных систе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23.33 Аппаратная реализация интеллектуальных систе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23.35 Экспертные сист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23.37 Нейронные се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23.39 Интеллектуальные базы знаний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28.25        Теория конечных автоматов и формальных язык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25.15 Анализ и синтез конечных автома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25.19 Абстрактные машины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28.25.23 Кибернетические аспекты структурно-логической теории алгоритмов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ограммир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28.27        Теория надеж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27.15 Оптимизация надеж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27.19 Количественные характерис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27.23 Надежность эргатических систе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27.27 Методы оценки надеж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27.31 Структурно-функциональная избыточ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28.29        Системный анализ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2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29.03 Теория полезности и принятия реш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29.05 Теория игр и ее применение в кибернетических систем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29.07 Теория массового обслуживания и ее прилож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29.15 Методы исследования операц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29.51 Технические приложения вероятностно-статистических метод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29.53 Программно-целевое планир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29.55 Теория планирования эксперимен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29.57 Эргатические сист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8.29.59 Программированное обуч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  <w:u w:val="single"/>
        </w:rPr>
        <w:t>29              ФИЗ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29.01        Общие вопросы физ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01.01 Руководящи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01.05 Материалы общего характе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01.07 Философские вопросы и метод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01.09 История физики. Персонал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01.11 Современное состояние и перспективы развития физ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29.01.13 Научные и технические общества, съезды, конгрессы, конференции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импозиумы, школы, семинары, выстав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01.17 Международное сотрудниче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01.21 Организация научно-исследовательских раб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01.29 Информационная деятельность в области физ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01.33 Терминология. Справочная литература. Учебная литера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01.39 Пропаганда и популяризация знаний по физик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01.45 Преподавание физ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01.79 Научные кадр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29.03        Общие проблемы физического эксперимен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03.15 Физические единицы. Системы единиц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29.03.19 Механические измерения в физическом эксперименте. Измерения времен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и частоты в физическом эксперимент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03.21 Тепловые измерения в физическом эксперимент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03.25 Получение и измерение давлений в физическом эксперимент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03.29 Вакуумная техника в физическом эксперимент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03.30 Криогенная техника и методика эксперимента при низких температур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03.31 Оптические методы измерения в физическом эксперимент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03.35 Электрические и магнитные измерения в физическом эксперимент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03.37 Резонансные методы измерения в физическом эксперимент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03.39 Лабораторная электрон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03.45 Обработка данных физического эксперимен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03.47 Планирование физических эксперимен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03.77 Моделирование физических явлений и методы решения физических задач с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именением ЭВ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03.85 Автоматизация физического эксперимента с применением ЭВ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29.05        Физика элементарных частиц. Теория полей. Физика высоких энерг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0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05.03 Математические методы теоретической физ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05.05 Методы теории групп в физик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29.05.09 Классическая механика. Релятивистская механика. Классическая теория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ол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05.15 Квантовая механ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05.19 Специальная теория относитель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05.23 Релятивистская квантовая теория. Квантовая теория пол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05.27 Свойства стабильных частиц. Фундаментальные законы сохран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05.29 Сильное взаимодейств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05.33 Электромагнитное взаимодейств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05.37 Слабое взаимодейств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05.41 Гравитационное взаимодействие. Общая теория относитель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05.45 Космические лучи. Релятивистская астрофизика. Косм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05.49 Гипотетические частицы и взаимодейств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05.81 Методика и техника эксперимента в физике элементарных частиц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29.15        Ядерная физ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1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15.03 Теория структуры яд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15.15 Радиоактивный распад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15.17 Основные характеристики и свойства ядер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15.19 Ядерные реак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15.29 Деление ядер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15.33 Ядерная астрофизика. Ядерные взаимодействия космических луч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15.35 Прохождение ядерных частиц и гамма-квантов через веще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15.39 Методика и техника ядерно-физического эксперимен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15.53 Физика ядерных реакто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29.17        Физика газов и жидкостей. Термодинамика и статистическая физ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1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17.15 Газ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17.19 Жидк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17.21 Квантовые жидк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17.25 Анизотропные жидкости. Жидкие кристал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17.27 Жидкие металлы и полупроводн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17.29 Жидкие диэлектрики. Электроли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17.31 Жидкости полимерные и биополимерны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17.35 Методика и техника экспериментальных исследований газов и жидкост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17.41 Статистическая термодинам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17.43 Теория необратимых процессов и кинетических явл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29.19        Физика твердых тел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1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19.03 Теория конденсированного состоя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19.04 Структура твердых тел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19.05 Химическая связь и кристаллические пол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19.07 Колебания кристаллических решето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19.09 Тепловые свойства твердых тел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19.11 Дефекты кристаллической струк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19.13 Механические свойства твердых тел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19.15 Фазовые равновесия и фазовые перехо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19.16 Физика тонких пленок. Поверхности и границы раздел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19.17 Диффузия и ионный перенос в твердых тел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19.19 Методы исследования кристаллической структуры и динамики решет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19.21 Влияние облучения на свойства твердых тел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29.19.22 Физика наноструктур. Низкоразмерные структуры. Мезоскопические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трук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19.23 Теория электрических свойств твердых тел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19.24 Электронная структура твердых тел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19.25 Взаимодействие проникающего излучения с твердыми телам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19.27 Нормальные несверхпроводящие метал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19.29 Сверхпроводн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19.31 Полупроводн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19.33 Диэлектр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19.35 Сегнето- и антисегнетоэлектр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19.37 Теория магнитных свойств твердых тел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19.39 Ферромагне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19.41 Ферримагне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19.43 Антиферромагнетики и слабый ферромагнетиз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19.45 Электронные парамагне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19.47 Диамагне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19.49 Ядерный магнетиз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29.27        Физика плаз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2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27.03 Общие свойства плаз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27.07 Элементарные процессы в плазм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27.15 Излучение плаз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27.17 Колебания и вол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27.19 Неустойчивости и методы стабилизации плаз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27.21 Нелинейные явления и турбулент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27.23 Пучки в плазм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27.25 Ударные вол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27.29 Движущаяся плазм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27.31 Инерционное удержание плаз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27.35 Магнитное удержание плаз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27.39 Ускорение плаз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27.41 Плазма в МГД-генератор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27.43 Газовый разряд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27.45 Космическая плазм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27.47 Численные методы в физике плаз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27.49 Диагностика плаз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27.51 Применение плаз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29.29        Физика атома и молеку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2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29.15 Электронные оболочки атом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29.19 Геометрия, вращение и колебания молекул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29.21 Электронные оболочки молекул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29.25 Межмолекулярные си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29.31 Столкновения атомов и молекул с частицам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29.39 Взаимодействие атомов и молекул с внешними полями и излучение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29.41 Взаимодействие атомов и молекул со средо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29.49 Атомные кластеры. Молекулярные класте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29.31        Оп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3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31.15 Излучение и волновая оп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31.17 Оптика атомов и ион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31.19 Молекулярная оп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31.21 Оптика твердых тел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31.23 Люминесцен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31.26 Спектроскопические методы и метод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31.27 Взаимодействие оптического излучения с вещество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29.31.29 Формирование оптического изображения. Оптические приборы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оптические методы измер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31.33 Физические основы голограф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31.37 Физические основы фотографического процесс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31.41 Оптика природных объек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31.47 Физиологическая оп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29.33        Лазерная физ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33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33.03 Основы лазерной физ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33.15 Оптические квантовые генераторы и усилители лазе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33.17 Методы управления оптическим излучение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33.18 Статистика лазерного излуч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33.25 Нелинейные оптические свойства сред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33.29 Преобразование частот методами нелинейной оп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33.35 Вынужденное рассеяние све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29.33.39 Оптические явления в волноводах и тонких пленках. Интегральные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оптические сх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33.43 Распространение лазерного излуч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33.47 Воздействие лазерного излучения на веще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33.49 Лазерная спектроскоп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33.51 Физические основы применения лазе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29.35        Радиофизика. Физические основы электрон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3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35.03 Нелинейные колебания и вол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35.15 Квантовая радиофиз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35.17 Статистическая радиофиз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35.19 Распространение электромагнитных вол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29.35.23 Электродинамика сверхвысоких частот. Радиоизмерения на сверхвысоки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частот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35.29 Радиоастроном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35.33 Миллиметровые и субмиллиметровые вол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35.37 Электронная и ионная эмисс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35.39 Корпускулярная оптика. Пучки заряженных частиц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35.41 Дифракция электрон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35.43 Электронная и ионная микроскоп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35.45 Вакуумные электронно-волновые приборы СВЧ-диапазон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35.47 Твердотельные приборы СВЧ-диапазона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29.37        Акус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3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37.03 Упругие колебания и вол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37.15 Физическая акустика газов, жидкостей и твердых тел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37.17 Воздействие звука и ультразвука на веще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37.19 Излучение и прием зву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37.21 Электроакус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37.23 Акустические измер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37.25 Акустоэлектроника и акустооп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37.27 Акустика природных сред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37.33 Акустические шу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37.35 Физические основы архитектурной и строительной акус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37.39 Физиологическая и биологическая акустика. Реч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9.37.43 Музыкальная акус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  <w:u w:val="single"/>
        </w:rPr>
        <w:t>30              МЕХАН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30.01        Общие вопросы механ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0.01.01 Руководящи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0.01.05 Материалы общего характе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0.01.07 Философские вопросы и метод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0.01.09 История механики. Персонал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30.01.13 Научные и технические общества, съезды, конгрессы, конференции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импозиумы, семинары, выстав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0.01.17 Международное сотрудниче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0.01.21 Организация научно-исследовательских раб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0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0.01.29 Информационная деятель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0.01.33 Терминология. Справочная литера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0.01.45 Преподавание механики. Учебная литера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0.01.99 Прочие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30.03        Основы, общие задачи и методы механ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0.03.15 Основы механики дискретных систем и механики сплошной сре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0.03.17 Физические проблемы механ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0.03.19 Математические методы механ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30.15        Общая механика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>30.15.02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0.15.15 Механика точки, системы и твердого тел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0.15.19 Устойчивость и стабилизация движ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0.15.23 Теория управления и регулирования движ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0.15.27 Колебания механических систе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0.15.31 Механика космического поле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0.15.35 Теория механизмов и маши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30.17        Механика жидкости и га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0.17.02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0.17.09 Гидростатика  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0.17.15 Идеальная несжимаемая жидк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0.17.19 Теория волн и колебаний жидк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0.17.23 Вязкая жидк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0.17.27 Турбулент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0.17.31 Пограничный сло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0.17.33 Газовая динам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0.17.35 Тепломассоперенос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0.17.51 Прикладная гидродинамика и гидравл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0.17.53 Прикладная аэродинам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30.19        Механика деформируемого твердого тел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0.19.02 Общие проблемы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>30.19.15 Теория упруг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0.19.17 Оболоч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0.19.19 Пласти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0.19.21 Колебания упругих тел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0.19.23 Устойчив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0.19.25 Пластич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0.19.27 Ползучесть. Реология. Теория дислокац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0.19.29 Разруш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0.19.31 Механика геоматериалов и пористых сред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0.19.33 Стержни и стержневые сист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0.19.51 Прочность машиностроительных конструкц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0.19.53 Прочность строительных конструкц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0.19.55 Прочность подземных и земляных сооруж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0.19.57 Прочность матери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30.51        Комплексные и специальные разделы механ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0.51.15 Разреженный газ и молекулярная газовая динам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0.51.17 Магнитная гидродинам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0.51.19 Движение плаз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0.51.21 Гидроаэродинамическая акус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0.51.23 Горение и детона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0.51.25 Физико-химическая гидродинам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0.51.27 Течения сред с особыми свойствам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0.51.29 Движение смес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0.51.31 Движение жидкостей и газов в пористых сред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0.51.33 Динамика атмосферы и океан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0.51.35 Космическая гидрогазодинам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0.51.37 Динамические процессы в теле Земли, планет и их спутник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0.51.39 Аэрогидроупруг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0.51.41 Триб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0.51.43 Биомехан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  <w:u w:val="single"/>
        </w:rPr>
        <w:t>31              ХИМИ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31.01        Общие вопросы хим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01.01 Руководящие материалы по хим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01.05 Материалы общего характе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01.07 Философские вопросы химии и метод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01.09 История химии. Персонал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01.11 Современное состояние и перспективы развит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31.01.13 Научные химические общества, съезды, конгрессы, конференции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импозиумы, семинары, выстав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01.17 Международное сотрудниче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01.21 Организация научно-исследовательских раб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01.25 Патентное дело. Изобретательство и рационализатор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01.29 Информационная деятель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01.33 Справочная литература. Учебная литера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01.35 Терминология, классификация и номенкла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01.37 Стандартиза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01.45 Преподавание хим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01.75 Экономика, организация, управление, планирование, прогнозир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01.77 Математические и кибернетические мето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01.79 Кад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01.80 Правовы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31.05        Общелабораторное химическое оборудование. Аппара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0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05.15 Лаборатории и их комплект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05.27 Приборы общехимического назнач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05.35 Приборы многоцелевого применения для хими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31.15        Физическая хим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1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15.03 Теория строения молекул и химической связ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15.15 Исследования строения и свойств молекул и химической связ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15.17 Кристаллохимия и кристаллограф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15.19 Химия твердого тел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15.21 Газы. Жидкости. Аморфные тел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15.23 Радиохим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31.15.25 Химическая термодинамика. Термохимия. Равновесия. Физико-химический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анализ, фазовые перехо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15.27 Кинетика. Горение. Взрывы. Топохимия. Катализ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31.15.29 Фотохимия. Лазерохимия. Радиационная химия. Плазмохимия. Теория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фотографического процесс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15.31 Раство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15.33 Электрохим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15.35 Поверхностные явления. Адсорбция. Хроматография. Ионный обме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15.37 Химия коллоидов. Дисперсные сист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31.17        Неорганическая химия. Комплексные соедин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1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17.15 Неорганическая хим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17.29 Комплексные соедин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17.39 Экстракционная химия неорганических и комплексных соедин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31.19        Аналитическая хим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19.03 Теоретические вопросы аналитической хим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19.15 Анализ неорганических вещест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19.29 Анализ органических вещест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31.21        Органическая хим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2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21.15 Вопросы строения и стереохим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21.17 Реакционная способ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21.18 Механизмы органических реакц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21.19 Общие синтетические мето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21.21 Алифатические соедин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21.23 Алициклические соедин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21.25 Ароматические соедин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21.27 Гетероциклические соедин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21.29 Элементоорганические соедин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 xml:space="preserve">31.23        Биоорганическая химия. Природные органические соединения и их 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                  </w:t>
      </w:r>
      <w:r>
        <w:rPr>
          <w:b/>
        </w:rPr>
        <w:t>синтетические аналог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23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23.15 Углеводы и родственные соедин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23.17 Терпены и родственные соедин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23.19 Стероиды и родственные соедин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23.21 Алкалои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23.23 Витамины. Кофермен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23.25 Антибио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23.27 Аминокислоты, пептиды, бел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23.29 Нуклеозиды, нуклеотиды, нуклеиновые кисло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23.33 Липи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23.35 Лейкотриены и простагланди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23.37 Феромо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23.39 Кумарины, флавоноиды, антоцианины и родственные соедин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23.41 Порфирины, хлорофиллы и другие природные пигмен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23.43 Макролиды и их аналог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23.99 Прочие природные соединени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31.25        Химия высокомолекулярных соедин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2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31.25.15 Структура и свойства природных и синтетических высокомолекулярны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оедин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31.25.17 Общие закономерности процессов образования и превращения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макромолекул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25.19 Синтез высокомолекулярных соедин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31.27        Биологическая хим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2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27.03 Общие и теоретические проблемы биологической хим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27.05 Методы и аппаратура в биохим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27.15 Структура и функции биополиме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27.17 Энзим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27.19 Биохимия микроорганизм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27.20 Биохимия вирус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27.21 Биохимия раст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27.22 Антимикробные аген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27.23 Техническая биохим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27.25 Биохимия животн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27.27 Биохимия ассимиляции азо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27.29 Биохимия питания и корм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27.31 Биохимия опухол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27.35 Биохимия витамин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27.37 Биорегуляторы. Гормоны и другие биологически активные соедин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27.39 Биохимическая энергетика и сопряжение путей обмен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27.41 Биохимия минеральных вещест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27.51 Биохимические проблемы фармакологии и химиотерап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1.27.53 Ксенобио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  <w:u w:val="single"/>
        </w:rPr>
        <w:t>34              БИ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34.01        Общие вопросы би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01.01 Руководящи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01.05 Материалы общего характе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01.07 Философские вопросы и метод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01.09 История биологии. Персонал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01.11 Современное состояние и перспективы развития би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34.01.13 Научные и технические общества, съезды, конгрессы, конференции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импозиумы, семинары, выстав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01.17 Международное сотрудничество по би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01.21 Организация научно-исследовательских раб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01.29 Информационная деятель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01.33 Терминология. Справочная литература. Учебная литера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01.45 Преподавание би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01.75 Экономика, управление, планирование, прогнозирование в би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01.79 Кад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34.03        Теоретическая биология</w:t>
      </w:r>
      <w:r>
        <w:rPr/>
        <w:t xml:space="preserve">    34.03.02 Общие проблемы    34.03.17 Эволюционное учение    34.03.21 Таксономия и номенклатура в биологии    34.03.23 Математическая биология и теоретическое моделирование биологически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оцесс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03.25 Происхождение жизн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03.27 Биология стар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03.33 Криоби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03.35 Трансплантация тканей и орган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03.37 Регенерация органов и ткан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03.39 Биоритмы. Хроноби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34.05        Методы и оборудование для биологических исследова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05.15 Организация биологического эксперимен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05.17 Методы биологических исследова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34.05.25 Методы и аппаратура для регистрации, обработки и хранения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биологических данн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05.33 Лабораторные биологические объекты и оборудование для их содерж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05.93 Проблемы безопасности биологического эксперимен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34.15        Молекулярная би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1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15.05 Методы и аппаратура в молекулярной би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15.15 Пространственная структура и свойства биополиме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34.15.17 Макромолекулярные ассоциации и проблемы узнавания в молекулярной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би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15.19 Иммобилизованные биологические сист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15.23 Молекулярная гене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15.25 Молекулярная биология ген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15.27 Генетическая инженер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15.29 Молекулярная эволю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15.31 Молекулярная биология вирус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15.33 Молекулярная иммун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15.35 Молекулярная мембран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15.37 Молекулярная биология клеточной поверх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15.39 Молекулярная биоэнерге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15.41 Молекулярная эндокрин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15.43 Молекулярная нейроби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15.45 Молекулярная биология подвижности и опорного аппарата клет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15.47 Молекулярная биология свертывания кров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15.49 Молекулярная биология развития и стар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15.51 Молекулярная онк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15.59 Молекулярные критерии биосистема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15.61 Молекулярные критерии адапт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15.63 Молекулярная фармакология и токсик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15.65 Молекулярная патологи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34.17        Биофиз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1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17.03 Теоретическая и математическая биофиз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17.05 Методы и аппаратура в биофизик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17.09 Фотофизические и фотохимические процессы в би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17.15 Молекулярная биофиз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17.19 Свободнорадикальные состояния в би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17.21 Биофизика подвижности и цитоскеле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17.23 Биофизика клет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17.27 Искусственные и биологические мембра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17.29 Межклеточные и межмембранные взаимодейств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17.35 Биофизические эффекты электрических и магнитных пол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17.39 Биореология и гемодинам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17.43 Биофизика ткан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17.51 Частная биофиз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17.53 Прикладная биофизик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34.19        Цит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1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19.05 Методы и аппаратура в цит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19.17 Цитоморф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19.19 Цитофизи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19.21 Особенности поведения клеток в культур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19.23 Цитоэкология. Реакция клетки на внешние воздейств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19.25 Частная цит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19.27 Цитопат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34.21        Эмбри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21.05 Методы и аппаратура в эмбри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21.15 Половые клетки и оплодотвор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21.17 Эмбриональное развит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21.19 Тератогенез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34.23        Гене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23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23.02 Общие проблемы генетики челове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23.03 Теоретическая гене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23.05 Методы и аппаратура в генетик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23.17 Биохимическая гене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23.19 Мутагенез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23.21 Мутаге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23.23 Цитогене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23.27 Генетика соматических клето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23.29 Генетика развит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23.31 Иммуногене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23.33 Генетика повед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23.35 Популяционная гене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23.37 Генетика количественных признак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23.39 Наследование нормальных признаков у челове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23.41 Экологическая гене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23.51 Хромосомные мутации у челове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23.53 Гены человека с патологическим эффекто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23.57 Генетика возделываемых растений и лесных пород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23.59 Генетика домашних и сельскохозяйственных животных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34.25        Вирус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2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25.05 Методы и аппаратура в вирус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25.15 Систематика и номенклатура вирус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25.17 Морфология и физиология вирус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25.19 Репликация вирус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25.21 Генетика вирус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25.23 Противовирусный иммуните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25.29 Биология вирусов человека, животных, растений и бактер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25.37 Вирусные препара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25.39 Вопросы экологии и эпидемиология вирус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34.27        Микроби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2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27.05 Методы и аппаратура в микроби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27.15 Систематика и номенклатура микроорганизм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27.17 Морфология и физиология микроорганизм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27.19 Рост и культивирование микроорганизм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27.21 Генетика и селекция микроорганизм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27.23 Экология микроорганизм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27.29 Биология возбудителей заболеваний человека и животн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27.39 Техническая микроби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27.49 Санитарная микроби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27.51 Бактерийные препара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27.59 Эпидемиология микроорганизм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34.29        Ботан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2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29.15 Споровые раст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29.25 Семенные раст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29.35 Растительность. Фитоцен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34.31        Физиология раст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3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31.05 Методы и аппаратура в физиологии раст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31.15 Действие физических факторов на раст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31.17 Фотосинтез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31.19 Дыхание и обмен веществ в растения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31.21 Минеральное питание раст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31.23 Водный режим раст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31.25 Тепловой режим раст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31.27 Рост и развитие раст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31.31 Регуляторы роста раст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31.33 Культура тканей и органов раст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31.35 Патофизиология раст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31.37 Биология и физиология культурных раст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34.33        Зо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33.02 Общая зо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33.15 Зоология беспозвоночн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33.19 Энтом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33.23 Зоопаразит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33.27 Зоология наземных позвоночн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33.33 Ихти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34.35        Эк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3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35.15 Организм и сред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35.17 Популяция и сред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35.25 Биоценозы. Экосист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35.33 Гидроби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35.51 Антропогенные воздействия на экосист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34.37        Антроп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3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37.15 Морфологическая антроп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37.21 Физиологическая антроп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37.25 Антропогенез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37.31 Антропогене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37.35 Этническая антроп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34.39        Физиология человека и животн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3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34.39.03 Общие и теоретические проблемы нормальной и патологической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физи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39.05 Методы и аппаратура в физиологии человека и животн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39.15 Общая нейрофизи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39.17 Физиология центральной нервной сист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39.19 Физиология сенсорных систе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39.21 Физиология нервно-мышечной системы скелета. Движ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39.23 Высшая нервная деятельность. Повед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39.27 Кровь. Лимф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39.29 Кровообращ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39.31 Дых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39.33 Пищевар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39.35 Физиология поче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39.37 Размножение. Лакта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39.39 Физиология эндокринной системы. Гормональная регуля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39.41 Обмен веществ. Пит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39.43 Физиологическая терморегуля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39.45 Физиология кож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39.47 Физиология соединительной ткан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39.49 Физиологически активные веще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39.51 Возрастная физи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39.53 Экологическая физи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39.55 Физиология различных видов деятельности челове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39.57 Физиология домашних и сельскохозяйственных животн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34.41        Морфология человека и животн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4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41.02 Общие закономерности морфогенеза, эмбриогенеза и онтогенеза человека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и животн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41.05 Методы и аппаратура в морфологии человека и животн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41.15 Нормальная гистология человека и животн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41.35 Нормальная анатомия человека и животн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41.37 Анатомия и гистология домашних и сельскохозяйственных животн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34.43        Иммун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43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43.05 Методы и аппаратура в иммун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43.15 Сравнительная иммун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43.17 Гибридо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43.21 Система комплемен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43.23 Неспецифические факторы иммуните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43.27 Антиге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43.29 Иммунокомпетентные клетки и орга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43.31 Механизмы трансплантационного иммуните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43.33 Антител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43.35 Регуляция иммунного отве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43.37 Медиаторы иммуните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43.41 Иммунодефицитные состоя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43.43 Иммунобиология береме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43.45 Онкоиммун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43.51 Аллерг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43.55 Аутоиммунные состоя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43.57 Иммунология коллагеноз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43.59 Инфекционная иммун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34.45        Фармак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4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45.05 Методы доклинического исследования и отбора лекарственных средст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45.15 Общая фармак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45.21 Частная фармак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34.47        Токсик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4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47.03 Теоретическая токсик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47.05 Методы и аппаратура в токсик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47.15 Общая токсик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47.21 Частная токсик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47.51 Экологическая токсик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47.67 Наркологическая токсик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34.49        Радиационная би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4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49.03 Теоретическая радиоби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49.05 Методы и аппаратура в радиоби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49.17 Радиационная биофиз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49.19 Молекулярная и клеточная радиоби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49.21 Радиобиология организм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49.23 Радиоэк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49.27 Биомедицинское применение источников ионизирующих излуч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49.29 Дозиметрия ионизирующих излучений в биологии и медицин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49.31 Радиометрия в биологии и медицин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49.33 Радиационные методы и средства исследования в биологии и медицин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49.37 Получение и использование радиофармацевтических препара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49.47 Прикладная радиоби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34.51        Космическая би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51.15 Космическая физи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51.17 Космическая микроби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51.19 Космическая токсик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51.21 Экзоби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34.53        Бион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53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53.15 Бионически важные сист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53.17 Биокоммуника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53.19 Нейробионика. Сенсо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53.21 Бионически важные системы ориентации, локации и навиг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53.25 Наземные локомо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53.31 Биогидродинам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53.37 Биоаэродинам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53.41 Механика биологических жидкостей и газ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53.43 Биомеханика естественных и искусственных орган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53.45 Механические аспекты биоматери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53.47 Эргатические сист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53.53 Прикладные вопросы бион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34.55       Биокиберне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5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55.15 Математические и машинные модели биосисте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55.17 Физиологическая киберне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55.19 Нейрокиберне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34.55.21 Изучение, моделирование и имитация сложных процессов обработк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информации у человек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34.57        Биоинженер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5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57.15 Биоаппаратура для биологических исследова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57.21 Материалы для биомедицинского примен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57.23 Методы получения биомедицинской информ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4.57.25 Конструирование и эксплуатация биомедицинской техн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  <w:u w:val="single"/>
        </w:rPr>
        <w:t>36              ГЕОДЕЗИЯ. КАРТОГРАФ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36.01        Общие вопросы геодезии и картограф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6.01.01 Руководящие материалы по геодезии и картограф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6.01.05 Материалы общего характера по геодезии и картограф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6.01.09 История геодезии и картографии. Персонал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6.01.11 Современное состояние и перспективы развития геодезии и картограф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36.01.13 Научные и технические общества, съезды, конгрессы, конференции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импозиумы, семинары, выставки по геодезии и картограф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6.01.17 Международное сотрудничество по геодезии и картограф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6.01.21 Организация научно-исследовательских работ в геодезии и картограф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6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36.01.25 Патентное дело. Изобретательство и рационализаторство в геодезии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картограф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6.01.29 Информационная деятельность в геодезии и картограф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36.01.33 Терминология геодезии и картографии. Справочная литература. Учебная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литера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6.01.37 Стандартизация в геодезии и картограф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36.01.75 Экономика, организация, управление, планирование, прогнозирование в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геодезии и картограф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6.01.79 Кад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6.01.80 Правовы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6.01.81 Измерения, испытания, контроль и управление качество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36.01.93 Условия труда, социально-бытовые мероприятия услуги, охрана труда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техника безопас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36.16        Высшая геодез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6.16.03 Теоретическая геодез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6.16.19 Основные геодезические работы на суш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6.16.23 Морская геодез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6.16.27 Геодезическая астроном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6.16.35 Космическая геодез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6.16.39 Геодезические методы решения геодинамических задач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6.16.43 Математическая обработка результатов геодезических измер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 xml:space="preserve">36.23        Прикладная геодезия. Прикладные применения аэросъемки и 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                  </w:t>
      </w:r>
      <w:r>
        <w:rPr>
          <w:b/>
        </w:rPr>
        <w:t>фотограмметр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6.23.21 Специальные виды аэросъем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36.23.25 Применение геодезии, аэросъемки и фотограмметрии в землеустройстве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лесном и водном хозяйстве, в природоведен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6.23.27 Применение геодезии, аэросъемки и фотограмметрии в строительст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6.23.29 Применение геодезии, аэросъемки и фотограмметрии на транспорт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36.23.31 Применение геодезии, аэросъемки и фотограмметрии при поисках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разработке месторождений полезных ископаем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36.23.33 Применение геодезии, аэросъемки и фотограмметрии в архитектуре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археологии и медицин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36.23.35 Применение геодезии, аэросъемки и фотограмметрии в других областя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эконом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6.23.39 Геодезические приборы, их исслед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36.29        Топография. Фототопограф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6.29.05 Сгущение геодезической основы. Топографическая съемка суш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6.29.11 Топографическая съемка акватор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6.29.15 Аэросъемочные работы при создании топографических кар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6.29.23 Наземная фотограмметрическая съем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6.29.27 Фотограмметр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6.29.31 Топографическое дешифрирование снимк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36.29.33 Топографические и специализированные карты и планы. Цифровые модел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мест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36.33        Картограф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6.33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6.33.03 Теория картограф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6.33.19 Математическая картограф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6.33.23 Составление, редактирование и оформление кар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6.33.27 Тематическое и комплексное картографир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6.33.31 Издание кар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6.33.35 Использование кар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6.33.39 Картографические произведения. Картографическая изученность Зем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6.33.85 Автоматизация в тематической картограф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36.39        Селенодезия. Планетодезия. Картографирование Луны и плане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6.39.15 Селенодезия, планетодез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6.39.25 Картографирование Луны и плане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  <w:u w:val="single"/>
        </w:rPr>
        <w:t>37              ГЕОФИЗ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37.01        Общие вопросы геофиз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01.01 Руководящи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01.05 Материалы общего характе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01.07 Философские вопросы и метод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01.09 История геофизики. Персонал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01.11 Современное состояние и перспективы развит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37.01.13 Научные общества, съезды, конгрессы, конференции, симпозиумы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еминары, выстав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01.17 Международное сотрудничество в области геофиз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01.21 Организация научно-исследовательских раб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01.25 Патентное дело. Изобретательство и рационализатор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01.29 Информационная деятель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01.33 Терминология. Справочная литература. Учебная литера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01.37 Стандартизация в геофизик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01.45 Преподавание геофиз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01.73 Статис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01.75 Экономика, организация, управление, планирование и прогнозир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37.01.77 Методы исследования и моделирования. Математические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кибернетические мето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01.79 Кад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01.80 Правовы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01.81 Измерения, испытания и контрол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01.85 Автоматизация и автоматизированные системы в отрас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37.01.93 Условия труда, социально-бытовые мероприятия услуги, охрана труда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техника безопас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01.94 Охрана окружающей сре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01.99 Прочие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37.15        Геомагнетизм и высокие слои атмосфе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15.02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37.15.03 Приборы и методы исследований геомагнетизма и высоких слоев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атмосфе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15.15 Строение и состав высоких слоев атмосфе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15.17 Метеорные яв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15.19 Приливы, акустико-гравитационные вол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15.21 Солнечная активность. Солнечно-земные связ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15.23 Геофизические проявления космических луч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15.24 Солнечный ветер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15.25 Магнитные поля и магнитогидродинамика космических тел и сре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15.29 Ионосфе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15.31 Постоянное геомагнитное поле и вековые вари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15.33 Переменное геомагнитное пол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15.34 Магнитосфе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15.35 Геоэлектр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37.21        Метеор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1.02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1.03 Метеорологические приборы и методы наблюдений и обработки данн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1.15 Строение и состав атмосфе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1.17 Радиация в атмосфер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1.19 Атмосферная оп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1.21 Атмосферная акус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1.23 Атмосферное электриче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1.25 Вода в атмосфер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1.27 Барическое поле атмосфе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1.29 Термодинамика атмосфе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1.31 Динамика атмосфе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1.33 Энергетика атмосфе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1.35 Физика пограничного слоя атмосфе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1.37 Атмосферная циркуля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1.39 Анализ и прогноз пого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1.51 Прикладная метеор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1.77 Моделирование физическое и математическо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37.23        Климат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3.02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3.03 Климатообраз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3.15 Классификация климатов и климатическое районир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3.17 Отдельные элементы клима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3.19 Комплексные климатические опис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3.21 Климатические атласы и справочн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3.23 Климат свободной атмосфе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3.25 Микроклимат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3.27 Климат город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3.29 Климаты прошлого. Изменение клима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3.31 Моделирование климата. Прогноз клима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3.33 Влияние солнечной активности на погоду и клима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3.35 Методы климат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3.51 Прикладная климат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37.25        Океан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5.02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5.03 Океанологические наблюдения и обработка данн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5.15 Общая динамика океана и взаимодействие океана с атмосферо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5.17 Водный баланс. Перемеши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5.19 Течения. Горизонтальная и вертикальная циркуля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5.21 Ветровые, длинные неприливные и внутренние вол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5.23 Приливы. Сгонно-нагонные явления. Уровен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5.25 Термика, оптика, акустика океан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5.27 Химия океан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5.29 Грунты дна, наносы. Взвеси. Морские ль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5.31 Водные массы. Структура вод. Океанологические пол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5.33 Региональная океан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5.51 Прикладная океанологи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37.27        Гидрология суш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7.02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7.03 Элементы водного баланс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7.15 Гидрометрия и обработка данн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7.17 Динамика вод суш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7.19 Сто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7.21 Расчеты и прогнозы водного режим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7.23 Термический и ледовый режим вод суш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7.25 Русловые процессы. Морфометр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7.27 Физические свойства вод суши. Гидрохим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7.29 Вода в почвогрунт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7.31 Гидрологические процессы в устьях ре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7.33 Региональные гидрологические характерис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7.51 Гидрологические вопросы водного хозяйств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37.29        Гляци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9.02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9.15 Снежный пок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9.25 Лави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29.35 Современное оледен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37.31        Физика Зем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31.02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31.15 Физика недр Зем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31.19 Сейсм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31.23 Гравиметр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31.27 Земные прилив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7.31.31 Современные движения земной ко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  <w:u w:val="single"/>
        </w:rPr>
        <w:t>38              ГЕ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38.01        Общие вопросы ге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01.01 Руководящи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01.05 Материалы общего характе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01.07 Философские вопросы и метод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01.09 История геологии. Персонал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01.11 Современное состояние и перспективы развит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38.01.13 Научные и технические общества, съезды, конгрессы, конференции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импозиумы, семинары, выстав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01.17 Международное сотрудничество, деятельность международных организац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38.01.21 Организация научно-исследовательских работ, деятельность научны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учреждений, научные экспедиции, командировки и экскурс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01.29 Информационная деятель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01.33 Терминология. Справочная литература. Учебная литера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01.37 Стандартиза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01.45 Преподавание ге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01.75 Экономика, организация, управление, планирование и прогнозир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38.01.77 Методы исследования и моделирования. Математические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кибернетические методы в ге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01.79 Кад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01.80 Правовы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01.81 Измерения, испытания, контроль и управление качество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01.85 Автоматизация и автоматизированные сист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38.01.93 Условия труда, социально-бытовые мероприятия услуги, охрана труда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техника безопас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01.94 Охрана окружающей сре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38.15        Лит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1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15.03 Методы исследований в лит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15.15 Современные осад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15.17 Седиментогенез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15.19 Осадочные поро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15.23 Диагенез и последующие измен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15.25 Литология осадочно-метаморфических пород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15.27 Фации, форм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15.29 Палеогеография до антропогенового период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15.91 Региональная литологи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38.17        Тектон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1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17.03 Методы исследований в тектоник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17.15 Тектонические теории и гипотез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17.17 Структурная ге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17.19 Тектонофиз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17.21 Палеотектонические реконструк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17.23 Сравнительная тектон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17.27 Тектоника дна морей и океан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17.91 Региональная тектон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38.19        Геолого-геофизические исследования глубинного строения Зем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1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19.15 Внутреннее строение и происхождение Зем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19.17 Землетрясения и сейсмотектон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19.19 Строение земной коры и верхней мантии по геофизическим данны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19.27 Палеомагнетиз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19.31 Геотермик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38.21        Региональная ге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2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21.03 Методы геологической съем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21.15 Геологические карты и атла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21.17 Региональная геология России и других бывших республик СССР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21.19 Региональная геология зарубежной Европ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21.21 Региональная геология зарубежной Аз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21.23 Региональная геология Афр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21.25 Региональная геология Амер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21.27 Региональная геология Австралазии, Австралии, Океан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21.29 Региональная геология Антаркти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21.31 Геология дна морей и океан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38.27        Планет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2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27.15 Космическая пыл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27.17 Состав и происхождение метеори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27.19 Текти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27.21 Ударные структуры на Земле и планет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27.23 Геология Луны и плане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38.29        Стратиграф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2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29.03 Методы исследований в стратиграф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29.15 Геохронология по данным абсолютного возрас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29.17 Стратиграфия докембр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29.19 Стратиграфия палеозо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29.21 Стратиграфия мезозо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29.23 Стратиграфия кайнозо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38.31        Палеонт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3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31.03 Методы исследований в палеонт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31.13 Палеобиохим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31.15 Палеоэк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31.17 Органические остатки докембр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31.19 Следы жизнедеятель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31.21 Проблематичные остат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31.23 Палеозо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31.25 Палеоботан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38.33        Геохимия</w:t>
      </w:r>
      <w:r>
        <w:rPr/>
        <w:t>    38.33.01 Общие вопросы    38.33.03 Методы исследования в геохим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33.15 Геохимия отдельных элемен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33.17 Геохимия природных процесс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33.19 Геохимия природных вод и рассо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33.21 Геохимия изотоп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33.23 Биогеохим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33.25 Органическая геохим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33.27 Абсолютный возраст пород и минер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38.35        Минера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3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35.15 Физика минер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35.17 Кристаллография минер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35.19 Включения в минерал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35.21 Минер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35.91 Региональная минера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38.37       Петрограф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3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37.15 Физические свойства горных пород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37.17 Породообразующие минер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37.19 Магматизм и магматические горные поро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37.21 Метаморфизм и метаморфические горные поро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37.25 Вулкан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37.27 Петрография океанических пород и подводный вулканиз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37.91 Региональная петрографи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38.39        Экспериментальная и техническая минералогия и петрограф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3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39.15 Физико-химические исследования в минералообразующих систем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39.17 Синтез и превращение минералов и горных пород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39.19 Петрография и минералогия искусственного камн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 xml:space="preserve">38.41        Методы лабораторных минералого-петрографических и геохимических 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                  </w:t>
      </w:r>
      <w:r>
        <w:rPr>
          <w:b/>
        </w:rPr>
        <w:t>исследова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4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41.15 Подготовка минералов и горных пород к исследованию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41.17 Магнитный и квадрупольный резонанс минер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38.41.19 Оптические методы исследования минералов. Спектроскопия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люминесценция минер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41.21 Ренгеноструктурный анализ минер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41.23 Электронография и электронная микроскопия минер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41.25 Ядерно-физические методы исследования минералов, горных пород и руд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41.27 Физико-химические методы исследования минералов, горных пород и руд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41.29 Химический метод исследований. Спектральный анализ минералов, горных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ород и руд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41.31 Методы концентрирования химических элемен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41.99 Другие методы исследовани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38.43        Антропогеновый период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43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43.15 Геология и археология антропоген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43.17 История развития фауны и флоры антропогенового период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43.19 Палеогеография антропогенового период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43.21 Генетические типы антропогеновых отлож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38.45        Неотектон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4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45.03 Методы исследований в неотектоник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45.15 Современные движения земной ко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45.91 Региональная неотектон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38.47        Геоморф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4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47.03 Теория и методы исследований в геоморф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47.15 Геоморфология суш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47.17 Палеогеоморф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47.19 Геоморфология морского дн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38.49        Геология рудных полезных ископаем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4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49.15 Образование рудных месторожд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49.17 Закономерности размещения рудных месторожд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49.19 Геология рудных месторожд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49.31 Ресурсы рудного сырь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38.51        Геология неметаллических полезных ископаем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5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51.15 Образование месторождений неметаллических полезных ископаем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38.51.17 Закономерности размещения месторождений неметаллических полезны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ископаем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51.19 Геология месторождений неметаллических полезных ископаем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51.31 Ресурсы и экономика неметаллического сырь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38.53        Геология месторождений нефти, газа и конденса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53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53.15 Происхождение нефти и природного га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53.17 Формирование залежей и месторождений нефти, газа и конденса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53.19 Нефтепромысловая ге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53.21 Месторождения нефти, газа и конденса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53.23 Геология нефтегазоносных территор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53.25 Геология нефтегазоносных акватор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53.27 Состав и свойства нефти, газа и конденса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53.29 Нефтегазовая гидроге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53.31 Ресурсы нефти, газа и конденсат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38.55        Геология месторождений угля, битуминозных пород и торф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5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55.19 Геология месторождений твердых горючих полезных ископаем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38.55.23 Геология угленосных провинций, бассейнов и площадей твердых горючи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олезных ископаем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55.25 Сопутствующие полезные ископаемы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55.27 Состав и свойства твердых горючих полезных ископаем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55.31 Ресурсы твердых горючих полезных ископаем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38.57        Методы поисков и разведки месторождений полезных ископаем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5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38.57.15 Геологические и геохимические методы поисков месторождений рудных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неметаллических полезных ископаем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38.57.17 Методы разведки и оценки месторождений рудных и неметаллически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олезных ископаем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57.19 Поиски, разведка и оценка месторождений нефти, газа и конденса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38.57.21 Поиски, разведка и оценка месторождений твердых горючих полезны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ископаем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57.23 Разведочная геофиз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57.25 Геофизические исследования в скважин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57.31 Минеральные ресурсы стран и районов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38.59        Техника и технология геологоразведочных раб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5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59.15 Бурение геологоразведочных скважи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59.17 Горно-разведочные рабо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59.21 Оборудование горно-разведочных раб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59.25 Оборудование морских геологоразведочных раб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59.29 Технология морских геологоразведочных раб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59.75 Экономика, организация, управление, планирование и прогнозирование                        буровых и горно-разведочных раб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38.61        Гидроге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6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61.03 Методы гидрогеологических исследова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61.05 Моделирование гидрогеологических процесс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61.15 Динамика и режим подземных вод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61.17 Гидрогеохим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61.19 Минеральные, термальные воды и рассо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61.23 Сооружения для забора подземных вод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61.25 Осушение и водопониж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61.27 Мелиоративная гидроге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61.31 Ресурсы подземных вод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61.91 Региональная гидроге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38.63        Инженерная ге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63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63.15 Грунтовед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63.17 Инженерная геология природных процесс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63.51 Инженерная геология процессов, вызванных строительство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63.53 Методика инженерно-геологических исследова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63.55 Методы улучшения свойств грун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>
          <w:b/>
        </w:rPr>
        <w:t>38.65        Мерзлотовед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6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65.03 Методика и техника мерзлотных исследова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65.15 Формирование вечно- и сезонномерзлых пород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38.65.17 Механика, теплофизика и физико-химия мерзлых почв, горных пород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льд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8.65.19 Инженерное мерзлотоведение</w:t>
      </w:r>
    </w:p>
    <w:p>
      <w:pPr>
        <w:pStyle w:val="PlainText"/>
        <w:bidi w:val="0"/>
        <w:jc w:val="left"/>
        <w:rPr/>
      </w:pPr>
      <w:r>
        <w:rPr>
          <w:b/>
          <w:u w:val="single"/>
        </w:rPr>
        <w:t xml:space="preserve">    </w:t>
      </w:r>
      <w:r>
        <w:rPr>
          <w:b/>
          <w:u w:val="single"/>
        </w:rPr>
        <w:t>39              ГЕОГРАФИ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39.01        Общие вопросы географ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9.01.01 Руководящи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9.01.05 Материалы общего характе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9.01.07 Философские вопросы и метод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9.01.09 История географии. Персонал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9.01.11 Современное состояние и перспективы развит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39.01.13 Научные и технические общества, съезды, конгрессы, конференции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импозиумы, семинары, выстав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9.01.17 Международное сотрудниче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9.01.21 Организация научно-исследовательских раб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9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9.01.29 Информационная деятель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9.01.33 Терминология. Справочная литература. Учебная литера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9.01.37 Стандартиза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9.01.45 Препода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9.01.73 Статис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9.01.75 Экономика, организация, управление, планирование и прогнозир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39.01.77 Методы исследования и моделирования. Математические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кибернетические мето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9.01.79 Кад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9.01.80 Правовы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9.01.81 Измерения, испытания и контрол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9.01.85 Автоматизация и автоматизированные сист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39.01.93 Условия труда, социально-бытовые мероприятия услуги, охрана труда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техника безопас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9.01.94 Охрана окружающей сре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9.01.99 Прочие общие вопрос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39.03        Теоретическая географ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9.03.15 Теория и методы географ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9.03.19 Теоретические вопросы общей физической географии и ландшафтовед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9.03.23 Теоретические вопросы экономической и социальной географ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9.03.27 Теоретические и общие проблемы страноведени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39.15        Историческая географ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9.15.02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9.15.15 Историческая физическая географ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9.15.19 Историческая экономическая и социальная географи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39.17        Военная географ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9.17.02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9.17.15 География театров военных действий и направл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9.17.19 Военное страноведение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39.19        Физическая географ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9.19.25 Биогеография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>39.19.27 География поч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9.19.29 Палеогеограф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9.19.31 Ландшафтоведение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39.21        Экономическая и социальная географ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9.21.02 Теоретические и общие проблемы экономической и социальной географ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9.21.15 География мирового хозяйства. Международное разделение труд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39.21.21 География хозяйства и международное сотрудничество стран.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Экономическая интеграци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39.23        Страновед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9.23.15 География стран на территории бывшего СССР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9.23.17 География зарубежной Европ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9.23.19 География зарубежной Аз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9.23.21 География Афр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9.23.23 География Амер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9.23.25 География Австралии и Океан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9.23.27 География Антарктик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39.25        Медицинская географ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9.25.02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9.25.15 Условия среды и здоровье насе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9.25.19 География болезней и их возбудител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39.25.23 Медико-географическая характеристика отдельных территорий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здравоохранение в отдельных стран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9.25.27 Карантинные заболевания в странах - членах ВОЗ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39.29        Топоним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9.29.02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9.29.15 Региональная топонимика</w:t>
      </w:r>
    </w:p>
    <w:p>
      <w:pPr>
        <w:pStyle w:val="PlainText"/>
        <w:bidi w:val="0"/>
        <w:jc w:val="left"/>
        <w:rPr/>
      </w:pPr>
      <w:r>
        <w:rPr>
          <w:b/>
          <w:u w:val="single"/>
        </w:rPr>
        <w:t xml:space="preserve">    </w:t>
      </w:r>
      <w:r>
        <w:rPr>
          <w:b/>
          <w:u w:val="single"/>
        </w:rPr>
        <w:t>41              АСТРОНОМИ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1.01        Общие вопросы астроном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01.01 Руководящи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01.05 Материалы общего характе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01.07 Философские вопросы и метод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01.09 История астрономии. Персонал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01.11 Современное состояние и перспективы развит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41.01.13 Научные общества, съезды, конгрессы, конференции, симпозиумы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еминары, выстав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01.17 Международное сотрудничество, деятельность международных организац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01.19 Экспедиции, связанные с проведением астрономических наблюд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01.21 Организация научно-исследовательских работ. Деятельность учрежд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01.29 Информационная деятель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01.33 Терминология. Справочная литература. Учебная литера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01.45 Преподавание астроном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01.79 Кадр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1.03        Теоретическая астрономия. Небесная механ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03.02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03.15 Теория движения тел Солнечной сист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03.21 Теория вращения фигур и притяжения естественных небесных тел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41.03.51 Практическое приложение небесной механики. Эфемериды. Ежегодники.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Вспомогательные таблиц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1.15        Астрометр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15.02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15.15 Фундаментальная астрометрия. Каталог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15.21 Астрометрические наблюд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41.15.31 Вращение Земли. Измерение времени в астрономии. Движение земны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олюс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15.41 Сферическая астрономия. Астрономические постоянны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15.45 Практическая астрономи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1.17        Астрофиз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17.02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17.15 Элементарные частицы и поля в астрофизик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41.17.25 Приложение квантовой теории в астрофизике. Ядерные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атомно-молекулярные процес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17.27 Теория поглощения и излучения. Перенос излуч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41.17.31 Методы статистической физики. Космическая электродинамика, газо-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магнитогидродинам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41.17.41 Релятивистская астрофизика. Приложения общей теории относительност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в астроном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17.43 Происхождение элемен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17.99 Прочие проблемы теоретической астрофизик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1.19        Солнечная систем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19.02 Общие проблемы исследований Солнечной сист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19.15 Строение и происхождение Солнечной сист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19.21 Планеты и их спутн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19.25 Луна. Лунные затм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19.31 Коме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19.33 Метеоры. Зодиакальный свет. Межпланетная сред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19.41 Метеорит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1.21        Солнц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21.02 Общие проблемы исследований Солнц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21.05 Характеристики Солнца в цело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21.15 Спокойное Солнц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21.19 Активные образования и центры активности на Солнц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21.25 Околосолнечное космическое пространство и динамические процес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21.29 Цикличность солнечной активности. Служба Солнц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21.33 Проблема Солнце - Земл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1.23        Звез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23.02 Общие проблемы исследований звезд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23.15 Внутреннее строение и эволюция звезд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41.23.17 Статистические исследования, диаграммы, зависимости звездны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характеристик. Наблюдаемые параметры и характеристики звезд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41.23.21 Атмосферы, хромосферы. Короны. Околозвездные оболочки. Проблема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отери массы звездами. Звездный ветер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23.25 Стационарные звез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23.29 Физические переменные звез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23.33 Звездообразные источники излуч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23.39 Двойные и кратные звезд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1.25        Туманности. Межзвездная сред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25.02 Общие проблемы исследований туманностей и межзвездной сре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25.15 Тума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25.29 Межзвездная сред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25.37 Астрофизика космических лучей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1.27        Звездные сист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27.02 Общие проблемы исследований звездных систе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27.15 Кинематика и динамика звездных систе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27.19 Звездные скопления и ассоци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27.25 Строение и эволюция Галак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27.29 Галактики. Кваза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27.35 Группы и скопления галактик. Сверхскопления галактик. Метагалактик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1.29        Косм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29.15 Наблюдательная косм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29.17 Физика Вселенно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41.29.21 Гравитационная устойчивость. Космологические аспекты теори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образования галакти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29.25 Космологические моде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29.33 Новые космологические теории и гипотез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 xml:space="preserve">41.51        Обсерватории. Инструменты, приборы и методы астрономических 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                  </w:t>
      </w:r>
      <w:r>
        <w:rPr>
          <w:b/>
        </w:rPr>
        <w:t>наблюд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51.02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51.15 Астрономические обсерватории. Астроклима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51.21 Астрономическая оптика. Телескопы оптического диапазон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51.23 Астрометрические инструменты. Приборы для измерения времен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51.25 Инструменты для исследования Солнц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51.27 Приборы и методы наблюдательной оптической астрофиз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51.29 Приборы и методы радиоастроном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41.51.31 Приемники излучения и приемная аппаратура инфракрасного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 xml:space="preserve">ультрафиолетового, рентгеновского, гамма-излучения, гравитационны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волн и других специальных видов излуч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1.51.41 Обработка наблюдений. Применение вычислительной техники в астрономии</w:t>
      </w:r>
    </w:p>
    <w:p>
      <w:pPr>
        <w:pStyle w:val="PlainText"/>
        <w:bidi w:val="0"/>
        <w:jc w:val="left"/>
        <w:rPr/>
      </w:pPr>
      <w:r>
        <w:rPr>
          <w:b/>
          <w:u w:val="single"/>
        </w:rPr>
        <w:t xml:space="preserve">    </w:t>
      </w:r>
      <w:r>
        <w:rPr>
          <w:b/>
          <w:u w:val="single"/>
        </w:rPr>
        <w:t>43              ОБЩИЕ И КОМПЛЕКСНЫЕ ПРОБЛЕМЫ ЕСТЕСТВЕННЫХ И ТОЧНЫХ НАУК</w:t>
      </w:r>
      <w:r>
        <w:rPr>
          <w:b/>
        </w:rPr>
        <w:t>    43.01        Общие вопросы естественных и точных наук</w:t>
      </w:r>
      <w:r>
        <w:rPr/>
        <w:t xml:space="preserve">    43.01.05 Материалы общего характера    43.01.13 Научные и технические общества, съезды, конгрессы, конференции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импозиумы, семинары, выстав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3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3.01.33 Терминология. Справочная литература. Учебная литература</w:t>
      </w:r>
    </w:p>
    <w:p>
      <w:pPr>
        <w:pStyle w:val="PlainText"/>
        <w:bidi w:val="0"/>
        <w:jc w:val="left"/>
        <w:rPr/>
      </w:pPr>
      <w:r>
        <w:rPr>
          <w:b/>
          <w:u w:val="single"/>
        </w:rPr>
        <w:t xml:space="preserve">    </w:t>
      </w:r>
      <w:r>
        <w:rPr>
          <w:b/>
          <w:u w:val="single"/>
        </w:rPr>
        <w:t>44              ЭНЕРГЕТИК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4.01        Общие вопросы энерге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01.01 Руководящи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01.05 Материалы общего характе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01.09 История энергетики. Персонал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01.11 Современное состояние и перспективы развития энерге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44.01.13 Научные и технические общества, съезды, конгрессы, конференции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импозиумы, семинары, выставки по энергетик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01.14 Коммерческие вопросы, маркетинг, конъюнктура, реклама в энергетик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01.17 Международное сотрудничество, деятельность международных организац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44.01.21 Организация научно-исследовательских, опытно - конструкторских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оектных раб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01.25 Патентное дело. Изобретательство и рационализатор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01.29 Информационная деятель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01.33 Терминология. Справочная литература. Учебная литера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01.35 Метр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01.37 Стандартиза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01.75 Экономика, организация, управление, планирование и прогнозир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01.76 Описание предприят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44.01.77 Методы исследования и моделирования. Математические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кибернетические мето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01.79 Кад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01.80 Правовы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01.81 Измерения, испытания, контроль и управление качество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01.82 Проектирование, строительство и реконструкция предприят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01.83 Монтаж, эксплуатация и ремонт оборуд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01.85 Автоматизация и автоматизированные сист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01.86 Связь и сигнализация на предприятия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01.87 Транспорт на предприятия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01.88 Материально-техническое снабж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01.89 Складское хозяй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01.90 Тара, упаковка. Условия хранения и транспортир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44.01.91 Отходы производства и их переработка. Вторичное сырье.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Ресурсосбереж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01.92 Пожарная безопас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44.01.93 Условия труда, социально-бытовые мероприятия услуги, охрана труда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техника безопас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01.94 Охрана окружающей сре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01.95 Техническая эстетика. Эргоном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01.99 Прочие общие вопрос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4.09        Энергоресурсы. Энергетический баланс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09.03 Структура и распределение энергоресурс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09.29 Топливно-энергетические ресур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09.31 Ресурсы ядерного топлива для нужд энерге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09.33 Гидроэнергетические ресур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09.35 Вторичные энергоресур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09.37 Прочие виды энергоресурс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09.39 Энергетический баланс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4.29        Электроэнерге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2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29.29 Электроэнергетические сист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29.31 Автоматизация и релейная защита в электроэнергетических систем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29.33 Электрическая часть электростанций и подстанц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29.37 Линии электропередачи, электрические се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29.39 Электроснабжение отраслей народного хозяйств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4.31        Теплоэнергетика. Теплотехн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3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31.03 Теоретические основы теплотехн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44.31.29 Эксплуатационные и теплотехнические характеристики энергетически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топли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31.31 Тепловые электростан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31.33 Геотермические электрические станции и установ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31.35 Промышленная теплоэнергетика и теплотехн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44.31.37 Электрические станции и установки, использующие разность температур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лоев морской во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31.39 Водородная энерге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31.41 Использование низкотемпературного тепла земли, воды, воздух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4.33        Атомная энерге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33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33.29 Атомные электростан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33.31 Энергетические атомные установ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33.33 Термоядерная энергетик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4.35        Гидроэнерге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3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35.03 Теоретические вопросы гидроэнерге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35.29 Гидроэлектростан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35.31 Энергетические гидросооружения и гидроуз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35.33 Гидроэнергетические установки, использующие энергию течений и волн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4.37        Гелиоэнерге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3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37.03 Теоретические вопросы гелиоэнерге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37.29 Гелиоэнергетические установк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4.39        Ветроэнерге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3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39.03 Теоретические вопросы ветроэнерге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39.29 Ветроэнергетические установки и станци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4.41        Прямое преобразование энер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4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41.29 Установки прямого преобразования химической энергии в электрическую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4.41.31 Установки прямого преобразования тепловой энергии в электрическую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44.41.33 Установки прямого преобразования ядерной энергии в тепловую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электрическую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44.41.35 Установки прямого преобразования энергии светового излучения в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электрическую</w:t>
      </w:r>
    </w:p>
    <w:p>
      <w:pPr>
        <w:pStyle w:val="PlainText"/>
        <w:bidi w:val="0"/>
        <w:jc w:val="left"/>
        <w:rPr/>
      </w:pPr>
      <w:r>
        <w:rPr>
          <w:b/>
          <w:u w:val="single"/>
        </w:rPr>
        <w:t xml:space="preserve">    </w:t>
      </w:r>
      <w:r>
        <w:rPr>
          <w:b/>
          <w:u w:val="single"/>
        </w:rPr>
        <w:t>45              ЭЛЕКТРОТЕХНИК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5.01        Общие вопросы электротехн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01.01 Руководящи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01.05 Материалы общего характе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01.09 История электротехники. Персонал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01.11 Современное состояние и перспективы развит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45.01.13 Научные и технические общества, съезды, конгрессы, конференции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импозиумы, семинары, выстав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01.14 Коммерческие вопросы, маркетинг, конъюнктура, реклам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01.17 Международное сотрудниче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45.01.21 Организация научно-исследовательских, опытно-конструкторских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оектных раб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01.25 Патентное дело. Изобретательство и рационализатор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01.29 Информационная деятель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01.33 Терминология. Справочная литература. Учебная литера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01.35 Метр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01.37 Стандартиза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01.45 Преподавание в электротехник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01.75 Экономика, организация, управление, планирование и прогнозир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01.76 Описание предприят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45.01.77 Методы исследования и моделирования. Математические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кибернетические мето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01.79 Кад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01.80 Правовы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01.81 Измерения, испытания, контроль и управление качество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01.82 Проектирование, строительство и реконструкция предприят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01.83 Монтаж, эксплуатация и ремонт оборуд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01.85 Автоматизация и автоматизированные сист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01.86 Связь и сигнализация на предприятия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01.87 Транспорт на предприятия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01.88 Материально-техническое снабжение предприят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01.89 Складское хозяйство на предприятия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01.90 Тара, упаковка, маркировка. Условия хранения и транспортир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45.01.91 Отходы производства и их переработка. Вторичное сырье.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Ресурсосбереж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01.92 Пожарная безопас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45.01.93 Условия труда, социально-бытовые мероприятия услуги, охрана труда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техника безопас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01.94 Охрана окружающей сре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01.95 Техническая эстетика. Эргономик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5.03        Теоретическая электротехн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03.03 Физические основы электротехн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03.05 Теория электромагнитного пол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03.07 Теория электрических цеп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03.09 Теория магнитных цепей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5.09        Электротехнически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0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09.29 Магнитны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09.31 Проводниковы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09.33 Сверхпроводниковы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09.35 Полупроводниковы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09.37 Диэлектрические материал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5.29        Электрические маши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2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29.02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29.29 Машины постоянного то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29.31 Машины переменного то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29.33 Специальные электрические машин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5.31        Электрические аппара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3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31.29 Электрические аппараты высокого напряж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31.31 Электрические аппараты низкого напряжени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5.33        Трансформаторы и электрические реакто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33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33.29 Трансформато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33.31 Электрические реактор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5.35        Силовые электрические конденсаторы</w:t>
      </w:r>
      <w:r>
        <w:rPr/>
        <w:t>    45.35.01 Общие вопросы    45.35.02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35.29 Бумажные и пленочные конденсато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35.31 Слюдяные конденсато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35.33 Керамические и стеклянные конденсато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35.35 Оксидные конденсато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35.37 Газовые и вакуумные конденсато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35.39 Конденсаторные батареи и установ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35.41 Конденсаторные устрой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35.99 Прочие виды силовых электрических конденсатор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5.37        Силовая преобразовательная техн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3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37.29 Силовые вентили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>45.37.31 Силовые статические преобразовател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5.41        Электропривод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4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41.02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41.29 Электропривод постоянного то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41.31 Электропривод переменного то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41.33 Комплексный автоматизированный электропривод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5.43        Электротерм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43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43.02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43.29 Дуговые и руднотермические электропечи и установ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43.31 Электропечи и установки нагрева сопротивление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43.33 Электропечи и установки для электрошлаковых процесс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43.35 Электропечи и установки индукционного нагре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45.43.37 Электропечи и установки диэлектрического и сверхвысокочастотного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нагре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43.39 Электропечи и установки электроннолучевого нагре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43.41 Электропечи и установки плазменного нагре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43.43 Электропечи и установки инфракрасного нагре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43.45 Электропечи и установки лазерного нагре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43.99 Прочие электропечи, электротермические установки и устройств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5.45        Электросварочное оборуд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4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45.29 Электрооборудование дуговой свар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45.31 Электрооборудование контактной электросвар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45.33 Электрооборудование высокочастотной свар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45.35 Электрооборудование электроннолучевой свар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45.37 Электрооборудование сварки лазеро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45.39 Электрооборудование сварки импульсным магнитным поле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45.41 Электрооборудование электрошлаковой свар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45.43 Электрооборудование плазменной электросвар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45.47 Электрооборудование для пай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45.99 Электрооборудование прочих видов электросварк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5.47        Провода и кабе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4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47.02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47.09 Материалы для проводов и кабел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47.29 Провода и шн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47.31 Ши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47.33 Силовые кабе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47.35 Кабели связ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47.37 Радиочастотные кабе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47.39 Специальные кабе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47.41 Кабельная арматур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5.49        Электрические изолято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4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49.02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49.29 Проходные изолято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49.31 Опорные изолято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49.33 Линейные изолято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49.35 Установочные изолято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49.49 Арматура для электрических изолято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49.99 Электрические изоляторы прочих тип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5.51        Светотехника</w:t>
      </w:r>
      <w:r>
        <w:rPr/>
        <w:t>    45.51.01 Общие вопросы    45.51.02 Общие проблемы    45.51.29 Источники све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51.31 Приборы включения и управления источниками све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51.33 Осветительные приборы и установ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51.35 Светотехнические электроустановочные издел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51.37 Облучательные приборы и установк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5.53        Электротехническое оборудование специального назнач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53.29 Электротехническое оборудование термоядерных установо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53.32 Электротехническое оборудование электрофизических установо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53.34 Электротехническое оборудование импульсных источников энер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53.35 Электротехническое оборудование электротехнологических установо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45.53.37 Электротехническое оборудование железнодорожного, городского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омышленного транспор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53.39 Электротехническое оборудование автомобил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53.41 Электротехническое оборудование электромобилей и электрока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45.53.43 Электротехническое оборудование ракетно-космических систем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летательных аппара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53.45 Электротехническое оборудование суд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53.47 Бытовые электроприбо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53.49 Электротехническое медицинское оборуд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45.53.51 Системы электропитания и электротехническое оборудование наземны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одвижных объектов связ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5.53.99 Прочие виды электротехнического оборудования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b/>
          <w:u w:val="single"/>
        </w:rPr>
        <w:t xml:space="preserve">    </w:t>
      </w:r>
      <w:r>
        <w:rPr>
          <w:b/>
          <w:u w:val="single"/>
        </w:rPr>
        <w:t>47              ЭЛЕКТРОНИКА. РАДИОТЕХНИК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7.01        Общие вопросы электроники и радиотехн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1.01 Руководящи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1.05 Материалы общего характе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1.09 История электроники и радиотехники. Персонал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1.11 Современное состояние и перспективы развит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47.01.13 Научные и технические общества, съезды, конгрессы, конференции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импозиумы, семинары, выстав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1.14 Коммерческие вопросы, маркетинг, конъюнктура, реклам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1.17 Международное сотрудниче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47.01.21 Организация научно-исследовательских, опытно-конструкторских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оектных раб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1.25 Патентное дело. Изобретательство и рационализатор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1.29 Информационная деятель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1.33 Терминология. Справочная литература. Учебная литера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1.35 Метр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1.37 Стандартиза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1.51 Бытовая радиоэлектронная аппара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1.73 Статис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1.75 Экономика, организация, управление, планирование и прогнозир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1.76 Описание предприят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47.01.77 Методы исследования и моделирования. Математические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кибернетические мето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1.79 Кад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1.80 Правовы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1.81 Измерения, испытания, контроль и управление качество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1.82 Проектирование, строительство и реконструкция предприят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1.83 Монтаж, эксплуатация и ремонт оборуд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1.84 Энергоснабжение, водоснабжение и теплоснабжение предприят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1.85 Автоматизация и автоматизированные системы в отрас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1.86 Связь и сигнализация на предприятиях отрас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1.87 Транспор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1.88 Материально-техническое снабж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1.89 Складское хозяй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1.90 Тара, упаковка, маркировка. Условия хранения и транспортир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47.01.91 Отходы производства и их переработка. Вторичное сырье.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Ресурсосбереж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1.92 Пожарная безопас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47.01.93 Условия труда, социально-бытовые мероприятия услуги, охрана труда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техника безопас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1.94 Охрана окружающей сре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1.95 Техническая эстетика. Эргоном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1.97 Коррозия и защита от коррозии электронных приборов и                        радиоэлектронной аппаратуры</w:t>
      </w:r>
      <w:r>
        <w:rPr>
          <w:b/>
        </w:rPr>
        <w:t>    47.03        Теоретические основы электронной техники</w:t>
      </w:r>
      <w:r>
        <w:rPr/>
        <w:t>    47.03.01 Теоретические основы радиодеталей и компонентов    47.03.03 Теоретические основы электровакуумных и газоразрядных прибо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3.05 Теоретические основы полупроводниковых приборов, микроэлектрон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3.07 Теоретические основы квантовой электрон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3.08 Теоретические основы криоэлектроники и сверхпроводим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3.10 Теоретические основы СВЧ электронной техн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3.11 Оптические явления в волноводах и тонких пленк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3.13 Теоретические основы молекулярной электроник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7.05        Теоретическая радиотехн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5.03 Теория радиосигн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5.05 Теория радиотехнических цеп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5.07 Шумы и помех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5.09 Теория помехоустойчив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5.11 Теоретико-информационные аспекты радиотехнических систе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5.15 Электромагнитная совместим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5.17 Методы приема и обработки сигнал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7.09        Материалы для электроники и радиотехн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9.29 Полупроводниковы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9.31 Диэлектрически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9.33 Сегнетоэлектрики и пьезоэлектр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9.35 Магнитные материалы для радиоэлектрон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9.37 Металлы, металлические сплавы для радиоэлектрон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9.39 Сверхпроводящи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9.41 Стекла, ситаллы, керам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9.43 Люминофоры, сцинтиллято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9.45 Жидкие кристал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9.47 Материалы для лазерной техники и голограф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9.49 Газы и газовые смес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9.51 Полимеры и полимерные материалы для радиоэлектрон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9.53 Композиционные материалы для радиоэлектрон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9.55 Кле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9.57 Растворители и поверхностно-активные веще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9.59 Резис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9.61 Пасты, припои, флю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09.63 Материалы для молекулярной электроник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 xml:space="preserve">47.13        Технология и оборудование для электронного и радиотехнического 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                  </w:t>
      </w:r>
      <w:r>
        <w:rPr>
          <w:b/>
        </w:rPr>
        <w:t>производ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47.13.06 Технология и оборудование для производства приборов и устройств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квантовой электрон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47.13.08 Технология и оборудование для производства приборов криоэлектроник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и сверхпроводящих устройст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47.13.09 Технология и оборудование для производства электровакуумных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газоразрядных прибо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47.13.10 Технология и оборудование для производства изделий электронной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техники СВЧ-диапазон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47.13.11 Технология и оборудование для производства полупроводниковы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иборов и приборов микроэлектрон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47.13.12 Технология и оборудование для производства приборов и устройств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молекулярной электрон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47.13.13 Технология и оборудование для производства радиодеталей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компонен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47.13.15 Технология и оборудование для монтажа и сборки радиоэлектронной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аппара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13.17 Технология производства печатных плат. Печатный монтаж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47.13.19 Прочие технологические процессы и оборудование в производстве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радиоэлектронной аппара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47.13.21 Защита радиоэлектронной аппаратуры от внешних и внутренни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 xml:space="preserve">воздействий. Охлаждение и термостатирование радиоэлектронной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аппара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13.23 Надежность радиоэлектронной аппаратуры и ее элемен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13.31 Прецизионные и мехатронные технологии электронного производ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13.33 Электронно-ионно-плазменные технологии электронного производ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13.35 Лазерные технологии в электронном производст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47.13.81 Производственный контроль. Настройка и регулировка радиоэлектронной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аппара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13.85 Ремонт и эксплуатационное обслуживание радиоэлектронной аппаратур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 xml:space="preserve">47.14        Проектирование и конструирование электронных приборов и 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                  </w:t>
      </w:r>
      <w:r>
        <w:rPr>
          <w:b/>
        </w:rPr>
        <w:t>радиоэлектронной аппара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14.03 Проектирование и конструирование радиодеталей и компонен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47.14.05 Проектирование и конструирование электровакуумных и газоразрядны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ибо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47.14.07 Проектирование и конструирование полупроводниковых приборов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иборов микроэлектрон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47.14.09 Проектирование и конструирование приборов и устройств квантовой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электрон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14.11 Проектирование и конструирование приборов криоэлектроники и приборов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на основе явления сверхпроводим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47.14.13 Проектирование и конструирование изделий электронной техник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ВЧ-диапазон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14.15 Проектирование и конструирование приборов молекулярной электрон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14.17 Проектирование и конструирование радиоэлектронной аппаратур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7.29        Электровакуумные и газоразрядные приборы и устрой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29.29 Электроннолучевые прибо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29.31 Вакуумные фотоэлектронные прибо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29.33 Газоразрядные приборы и устрой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29.35 Электронные ламп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29.37 Электровакуумные приборы сверхвысоких част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29.39 Рентгеновские приборы и излучател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7.31        Ускорители заряженных частиц и плаз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31.29 Линейные ускорите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31.31 Циклические ускорите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31.33 Ускорители, построенные на принципе коллективного ускор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31.35 Ускорители, построенные на световом давлен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47.31.37 Устройства для осуществления встречи релятивистских пучков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заряженных частиц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31.39 Накопительные кольца релятивистских заряженных частиц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31.41 Ускорительные комплекс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7.33        Твердотельные прибо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33.29 Дискретные полупроводниковые прибо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33.31 Интегральные микросх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33.33 Оптоэлектронные прибо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33.37 Приборы функциональной микроэлектроник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7.35        Квантовая электрон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35.01 Общие вопросы квантовой электрон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35.29 Мазе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35.31 Лазе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35.35 Приборы управления оптическим излучение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35.37 Приемные устройства оптического когерентного излуч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35.39 Квантовые приборы нелинейной оп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35.41 Волоконнооптические системы. Приборы на основе волоконной оптик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7.37        Голограф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37.29 Оптическая голограф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37.31 Радио- и акустическая голограф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37.32 Электронная и другие виды голограф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37.33 Регистрирующие среды для голограф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37.35 Голографическая обработка изображений и сигнал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7.39        Криоэлектрон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39.01 Общие вопросы криоэлектрон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39.29 Сверхпроводящие линии передач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39.31 Сверхпроводящие резонато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39.33 Криоэлектронные прибо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39.35 Криоэлектронные устрой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39.37 Сверхпроводящие магнитные систем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7.41        Радиоэлектронные сх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41.29 Фильт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41.31 Задающие генерато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41.33 Усилите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41.35 Модуляторы, демодуляторы и преобразователи часто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41.37 Импульсные сх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41.99 Прочие радиоэлектронные схем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7.43        Распространение радиовол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43.15 Распространение радиоволн в ионосфер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43.17 Распространение радиоволн в тропосфер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43.19 Распространение радиоволн в атмосферных волновод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47.43.21 Распространение радиоволн в земной коре, океане и атмосфере други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лане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43.23 Распространение радиоволн в космическом пространст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43.25 Распространение поверхностных радиоволн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7.45        Антенны. Волноводы. Элементы СВЧ-техн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45.03 Расчеты волновых полей в радиоэлектронной аппаратур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45.29 Антен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45.31 Волново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45.33 Объемные резонато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45.99 Прочие элементы СВЧ-техник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7.47        Радиопередающие и радиоприемные устрой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47.29 Радиопередающие устрой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47.31 Радиоприемные устройств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7.49        Радиотехнические системы зондирования, локации и навиг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49.02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49.27 Дистанционное зондир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49.29 Радиолокационные системы, стан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49.31 Радиотехнические навигационные системы и устрой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49.33 Системы и устройства радиоуправ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49.41 Акустические системы лок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49.43 Оптические системы локаци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7.51        Телевизионная техн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51.02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51.29 Системы телевид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51.31 Телевизионные камеры и скане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51.33 Телевизионные индикаторы и приемн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51.35 Технические средства телецентров и телестуд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51.39 Синтез и обработка телевизионных сигнал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7.53        Запись и воспроизведение сигн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53.29 Магнитные системы записи и воспроизведения сигн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53.31 Оптические системы записи и воспроизведения сигн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53.33 Термические системы записи и воспроизведения сигн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53.35 Электростатические системы записи и воспроизведения сигн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53.37 Механические системы записи и воспроизведения сигн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53.99 Другие системы записи и воспроизведения сигнал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7.55        Электроакустика, ультразвуковая и инфразвуковая техн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55.29 Электроакустические прибо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55.31 Ультразвуковая и инфразвуковая техника. Гидроакустическая аппара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55.33 Звукофикация помещений и открытых пространст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55.35 Анализ и обработка электроакустических сигнал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7.57        Инфракрасная техн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57.29 Приборы ночного вид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57.31 Устройства сигнализации в инфракрасном диапазоне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7.59        Узлы, детали и элементы радиоэлектронной аппара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59.29 Емкостные элемен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59.31 Индуктивные элемен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59.33 Резистивные элемен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59.34 Прочие электронные элементы радиоэлектронной аппара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59.35 Конструктивные и крепежные элементы. Арма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59.37 Коммутационные элемен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59.39 Источники электропит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59.41 Соединительные детали и установочные издел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59.43 Разрядники и токосъемн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59.45 Пьезоэлектрические прибо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59.47 Электромеханические фильт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59.49 Печатные платы. Печатные узл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7.61        Приборы для радиотехнических измер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6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61.29 Приборы для измерения параметров радиосигн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61.31 Приборы для измерения параметров радиотехнических цеп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61.33 Приборы для измерения радиотехнических параметров матери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61.35 Настройка, калибровка и регулировка радиоаппаратур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7.63        Системы и устройства отображения информ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47.63.29 Системы и устройства отображения информации коллективного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ольз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63.31 Устройства отображения информации индивидуального польз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7.63.35 Индикаторные приборы</w:t>
      </w:r>
    </w:p>
    <w:p>
      <w:pPr>
        <w:pStyle w:val="PlainText"/>
        <w:bidi w:val="0"/>
        <w:jc w:val="left"/>
        <w:rPr/>
      </w:pPr>
      <w:r>
        <w:rPr>
          <w:b/>
          <w:u w:val="single"/>
        </w:rPr>
        <w:t xml:space="preserve">    </w:t>
      </w:r>
      <w:r>
        <w:rPr>
          <w:b/>
          <w:u w:val="single"/>
        </w:rPr>
        <w:t>49              СВЯЗЬ</w:t>
      </w:r>
      <w:r>
        <w:rPr>
          <w:b/>
        </w:rPr>
        <w:t>    49.01        Общие вопросы связи</w:t>
      </w:r>
      <w:r>
        <w:rPr/>
        <w:t>    49.01.01 Руководящи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01.05 Материалы общего характе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01.09 История связи. Персонал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01.11 Современное состояние и перспективы развит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49.01.13 Научные и технические общества, съезды, конгрессы, конференции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импозиумы, семинары, выстав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01.14 Коммерческие вопросы, маркетинг, конъюнктура, реклам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01.17 Международное сотрудниче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49.01.21 Организация научно-исследовательских, опытно-конструкторских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оектных раб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01.25 Патентное дело. Изобретательство и рационализатор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01.29 Информационная деятель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01.33 Терминология. Справочная литература. Учебная литера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01.35 Метр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01.37 Стандартиза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01.73 Статис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49.01.75 Экономика, организация, управление, планирование и прогнозирование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вяз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01.79 Кад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01.80 Правовы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01.81 Измерения, испытания, контроль и управление качество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49.01.82 Проектирование, строительство и реконструкция предприятий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ооруж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01.83 Монтаж, эксплуатация и ремонт оборуд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01.84 Энергоснабжение, водоснабжение и теплоснабжение предприят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01.85 Автоматизация и автоматизированные сист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01.86 Связь и сигнализация на предприятиях отрас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01.87 Транспорт на предприятия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01.88 Материально-техническое снабж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01.89 Складское хозяй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01.90 Тара, упаковка, маркировка. Условия хранения и транспортир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49.01.91 Отходы производства и их переработка. Вторичное сырье.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Ресурсосбереж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01.92 Пожарная безопас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49.01.93 Условия труда, социально-бытовые мероприятия услуги, охрана труда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техника безопас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01.94 Охрана окружающей сре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01.95 Техническая эстетика. Эргономик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9.03        Теория связи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>49.03.03 Теория передачи информации по каналам связ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03.05 Теория обработки сигналов в системах связ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03.07 Теория структур информационных сет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03.09 Теория телетраф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03.11 Теория управления сетями связ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03.13 Теория линейных и нелинейных цепей связ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 xml:space="preserve">49.13        Проектирование и конструирование устройств связи. Технология и 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                  </w:t>
      </w:r>
      <w:r>
        <w:rPr>
          <w:b/>
        </w:rPr>
        <w:t>оборудование для сборки и регулировки аппаратуры связ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13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13.13 Проектирование и конструирование устройств связ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13.15 Технология и оборудование для сборки и регулировки аппаратуры связ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9.27        Системы передач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2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27.29 Системы и аппаратура аналоговой передач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27.31 Системы и аппаратура цифровой передач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27.33 Связь по линиям электропередач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27.35 Техническая эксплуатация систем передач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27.99 Другие системы передач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9.29        Линии связ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2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29.14 Проектирование линий связ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29.15 Строительство линий связ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29.17 Эксплуатация линий связ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9.31        Многоканальная связ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3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31.29 Системы передачи с частотным разделением кан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31.31 Системы передачи с временным разделением канал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9.33        Сети и узлы связ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33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33.29 Сети связ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33.31 Каналы связ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33.33 Узлы связ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33.35 Надежность сетей связи и защита информаци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9.34        Службы и услуги связ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34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34.06 Организация услуг связ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34.29 Многофункциональные абонентские устрой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34.39 Речевые услуги и аппаратур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9.35        Телеграфная связь и аппара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3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35.29 Телеграфные се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35.31 Оконечные телеграфные устрой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35.33 Телеграфные станции и узл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9.37        Системы и аппаратура передачи данн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3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37.29 Сети передачи данн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49.37.31 Оконечные пункты,    станции и узлы передачи данных.    Узлы коммутаци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каналов, сообщений и пакетов изм. наим. в 1996 г.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37.33 Аппаратура передачи данных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9.38        Телематические службы и аппара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38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38.29 Системы    и аппаратура передачи текстовой и графической информ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38.31 Телесправочные системы и аппара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38.99 Другие телематические сети и систем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9.39        Телефонная связь и аппара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3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39.29 Телефонные се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39.31 Телефонные станции и уз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39.33 Абонентские телефонные устройств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9.40        Системы передачи движущихся изображ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40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40.02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40.37 Техника кодирования и передачи изображ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40.39 Видеотелефонная связ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40.45 Видеоконференц-связ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40.49 Службы и услуги мультимеди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9.41        Факсимильная связь и аппара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4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41.31 Оконечные устройства факсимильной связ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9.43        Радиосвязь и радиовещ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43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43.29 Системы радиосвяз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43.31 Космическая радиосвяз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43.33 Связные радиостан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43.35 Радиоцент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43.37 Системы радиовещ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43.39 Радиовещательные студи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9.44        Световодная связь и аппара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44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44.29 Сети и системы световодной связ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44.31 Световодные линии связ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44.33 Аппаратура световодной связ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9.45        Телевид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4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45.29 Телевизионные се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45.31 Телевизионные цент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45.33 Стационарные телевизионные станции и студ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45.35 Передвижные телевизионные стан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45.37 Прикладное телевидение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9.46        Оптическая связь в свободном пространстве и аппара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46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46.29 Системы оптической связи в свободном пространст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46.33 Аппаратура оптической связи в свободном пространстве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49.47        Почтовая связ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4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47.31 Организация работы почтовых предприят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47.33 Эксплуатация почтовой техн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9.47.35 Филателия</w:t>
      </w:r>
    </w:p>
    <w:p>
      <w:pPr>
        <w:pStyle w:val="PlainText"/>
        <w:bidi w:val="0"/>
        <w:jc w:val="left"/>
        <w:rPr/>
      </w:pPr>
      <w:r>
        <w:rPr>
          <w:b/>
          <w:u w:val="single"/>
        </w:rPr>
        <w:t xml:space="preserve">    </w:t>
      </w:r>
      <w:r>
        <w:rPr>
          <w:b/>
          <w:u w:val="single"/>
        </w:rPr>
        <w:t>50              АВТОМАТИКА.    ВЫЧИСЛИТЕЛЬНАЯ ТЕХНИК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0.01        Общие вопросы автоматики и вычислительной техн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01.01 Руководящи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01.05 Материалы общего характе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01.09 История автоматики и вычислительной техники. Персонал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01.11 Современное состояние и перспективы развит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0.01.13 Научные и технические общества, съезды, конгрессы, конференции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импозиумы, семинары, выстав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01.14 Коммерческие вопросы, маркетинг, конъюнктура, реклам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01.17 Международное сотрудниче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0.01.21 Организация научно-исследовательских, опытно-конструкторских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оектных раб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01.25 Патентное дело. Изобретательство и рационализатор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01.29 Информационная деятель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01.33 Терминология. Справочная литература. Учебная литера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01.35 Метр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01.37 Стандартиза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01.73 Статис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01.75 Экономика, организация, управление, планирование и прогнозир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01.76 Описание предприят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01.79 Кад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01.80 Правовы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01.81 Измерения, испытания, контроль и управление качество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01.82 Проектирование, строительство и реконструкция предприят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01.83 Монтаж, эксплуатация и ремонт оборуд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01.84 Энергоснабжение, водоснабжение и теплоснабжение предприят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01.85 Автоматизация и автоматизированные системы на предприятиях отрас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01.86 Связь и сигнализа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01.87 Транспор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01.88 Материально-техническое снабж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01.89 Складское хозяй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01.90 Тара, упаковка, маркировка. Условия хранения и транспортир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0.01.91 Отходы производства и их переработка. Вторичное сырье.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Ресурсосбереж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01.92 Пожарная безопас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01.93 Условия труда, охрана труда, техника безопас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01.94 Охрана окружающей сре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01.95 Техническая эстетика. Эргономик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0.03        Теория автоматического управ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0.03.03 Теория управления техническими объектами и технологическим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оцессам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03.05 Теория управления организационными системам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0.05        Теоретические основы программир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05.03 Общетеоретические вопросы программир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05.09 Языки программирования и спецификац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0.05.13 Технология программирования. Автоматизация программирования.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ограммотехн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05.15 Теория и проблематика программирования для вычислительных сет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05.17 Теоретические основы системного программного обеспеч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05.19 Теоретические основы прикладного программного обеспечени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0.07        Теоретические основы вычислительной техн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0.07.03 Теория и моделирование вычислительных сред, систем, комплексов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ет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07.05 Теория вычислительных систем высокой производитель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07.07 Диагностика средств вычислительной техник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0.09        Элементы, узлы и устройства автоматики и вычислительной техн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09.29 Дискретные и логические элемен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09.31 Арифметические и логические устрой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09.33 Микропроцессо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09.35 Аналоговые элементы, узлы и устрой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09.37 Датчики и преобразовате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09.39 Исполнительные устрой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09.41 Коммутационные элемен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09.43 Источники пит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0.09.45 Контрольно-измерительные устройства для проверки средств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автоматизации и вычислительной техн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09.47 Устройства управления и регулир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09.49 Аналого-цифровые и цифро-аналоговые преобразовате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09.51 Мультиплексные и селекторные кан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09.53 Интерфейсное оборудование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0.10        Устройства ввода-вывод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10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10.29 Терминалы. Диспле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10.31 Устройства подготовки данн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10.33 Читающие устрой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10.35 Печатающие устрой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10.37 Устройства ввода с микрофильма и вывода на микрофиль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10.39 Устройства ввода-вывода на перфоносителя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10.41 Устройства речевого ввода-вывод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10.43 Устройства ввода и вывода графической информации. Графопостроите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10.45 Периферия для мультимеди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10.47 Периферия для виртуальной реальност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0.11        Запоминающие устрой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1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11.15 Типы памяти в зависимости от возможности доступ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11.29 Магнитные запоминающие устрой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11.31 Полупроводниковые запоминающие устрой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11.33 Оптические запоминающие устрой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11.35 Электрохимические запоминающие устрой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11.37 Голографические запоминающие устрой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11.39 Сверхпроводящие запоминающие устрой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11.99 Другие запоминающие устройств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 xml:space="preserve">50.13        Технология и оборудование для производства средств автоматики и 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                  </w:t>
      </w:r>
      <w:r>
        <w:rPr>
          <w:b/>
        </w:rPr>
        <w:t>вычислительной техн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0.13.13 Технология и оборудование для монтажа и сборки средств автоматики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вычислительной техн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0.13.15 Технология и оборудование для контроля, отладки и испытаний средств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автоматики и вычислительной техн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0.13.17 Технология и оборудование для упаковки и транспортировки средств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автоматики и вычислительной техник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0.29        Клавишные и счетно-перфорационные маши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29.29 Электромеханические клавишные калькуляторы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>50.29.31 Электронные клавишные калькуляторы и регистрато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29.33 Счетно-перфорационные устройства и машин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0.31        Аналоговые вычислительные машины АВ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31.29 Универсальные АВ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31.31 Специализированные АВ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31.33 Методика реализации задач на АВМ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0.33        Цифровые вычислительные машины и вычислительные комплексы В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33.03 Архитектура, структура и общие принципы функционирования электронных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вычислительных машин ЭВМ и В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33.04 Перспективные архитектуры. Архитектуры параллельной обработ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33.05 Режимы работы ЭВМ и ВК. Мультимеди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33.14 Проектирование и конструирование ЭВМ и В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33.29 Универсальные ЭВМ и В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33.31 Управляющие ЭВМ и В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33.33 Специализированные ЭВМ и В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33.35 Мини-ЭВМ, микро-ЭВМ и В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33.39 Процессо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33.41 Оптические ЭВ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33.43 Нейрокомпьютер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 xml:space="preserve">50.35        Аналого-цифровые гибридные вычислительные машины и вычислительные 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                  </w:t>
      </w:r>
      <w:r>
        <w:rPr>
          <w:b/>
        </w:rPr>
        <w:t>комплек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35.14 Проектирование и разработка гибридных ЭВМ и В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35.29 Аналоговая часть гибридных ЭВМ и В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35.31 Цифровая часть гибридных ЭВМ и В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35.33 Сопряжение аналоговой и цифровой частей гибридных ЭВМ и В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35.35 Конструктивное оформление гибридных ЭВМ и В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35.37 Программирование гибридных ЭВМ и В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35.39 Семейства и модели гибридных ЭВМ и ВК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0.37        Вычислительные центры ВЦ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37.03 Типология и структура ВЦ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37.14 Проектирование и организация ВЦ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37.15 Организация работ и режимы работы ВЦ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37.17 Эксплуатация технических средств в условиях ВЦ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37.19 Ведение основных массивов данных в условиях ВЦ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37.21 Ведение программного обеспечения в условиях ВЦ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37.23 Защита от несанкционированного доступа. Физическая защита информаци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0.39        Вычислительные сети (ВС)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39.02 Общие проблемы вычислительных сет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0.39.15 Принципы построения и архитектуры информационно-вычислительны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етей. Структура сет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0.39.17 Режимы, дисциплина и протоколы взаимодействия элементов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информационно-вычислительных сет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39.19 Организация вычислительного процесса в ВС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39.27 Локальные се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39.29 Реализация и развитие вычислительных сетей различных типов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0.41        Программное обеспечение вычислительных машин, комплексов и сет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4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41.15 Операционные сист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41.17 Системное программное обеспеч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41.21 Системы управления базами данных СУБД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41.23 Программное обеспечение вычислительных сет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41.25 Прикладное программное обеспечение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0.43        Системы автоматического управления, регулирования и контрол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0.43.15 Системы автоматического управления, системы автоматического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 xml:space="preserve">регулирования и системы автоматического контроля для непрерывны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оцесс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0.43.17 Системы автоматического управления, системы автоматического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 xml:space="preserve">регулирования и системы автоматического контроля для дискретны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оцесс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43.19 Системы автоматического контроля функционирования сложных систе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43.31 Системы и устройства аварийной и охранной сигнализаци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0.45        Системы телеуправления и телеизмер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4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45.29 Системы и аппаратура для телеизмер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45.31 Системы и аппаратура для телесигнализ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45.33 Системы и аппаратура для телерегулир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45.35 Системы и аппаратура для телеуправ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45.37 Комплексные телемеханические установк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0.47        Автоматизированные системы управления технологическими процессам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47.02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0.47.29 Автоматизированные системы управления непрерывными технологическим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оцессам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0.47.31 Автоматизированные системы управления дискретными технологическим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оцессам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0.49        Автоматизированные системы организационного управ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49.02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49.29 Общегосударственные автоматизированные системы управ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49.31 Отраслевые автоматизированные системы управ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49.33 Региональные автоматизированные системы управ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0.49.35 Автоматизированные системы управления комплексами и хозяйственным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объединениям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49.37 Автоматизированные системы управления предприятиями и организациям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0.51        Автоматизация проектир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51.02 Общие проблемы автоматизации проектир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51.03 Теория автоматического проектир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51.15 Математические модели и языки проектир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51.17 Программное обеспечение процессов проектир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0.51.19 Применение вычислительной техники и других средств автоматизаци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оектировани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0.53        Автоматизация научных исследова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53.15 Автоматизация процессов проведения научных эксперимен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53.17 Автоматизация сбора и обработки данных научного эксперимен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0.53.19 Направления работ по автоматизации научных исследований</w:t>
      </w:r>
    </w:p>
    <w:p>
      <w:pPr>
        <w:pStyle w:val="PlainText"/>
        <w:bidi w:val="0"/>
        <w:jc w:val="left"/>
        <w:rPr/>
      </w:pPr>
      <w:r>
        <w:rPr>
          <w:b/>
          <w:u w:val="single"/>
        </w:rPr>
        <w:t xml:space="preserve">    </w:t>
      </w:r>
      <w:r>
        <w:rPr>
          <w:b/>
          <w:u w:val="single"/>
        </w:rPr>
        <w:t>52              ГОРНОЕ ДЕЛО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2.01        Общие вопросы горного дел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01.01 Руководящи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01.05 Материалы общего характе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01.09 История горного дела. Персонал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01.11 Современное состояние и перспективы развит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2.01.13 Научные и технические общества, съезды, конгрессы, конференции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импозиумы, семинары, выстав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01.14 Коммерческие вопросы, маркетинг, конъюнктура, реклам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01.17 Международное сотрудниче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2.01.21 Организация научно-исследовательских, опытно-конструкторских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оектных раб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01.25 Патентное дело. Изобретательство и рационализатор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01.29 Информационная деятель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01.33 Терминология. Справочная литература. Учебная литера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01.35 Метр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01.37 Стандартиза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01.73 Статис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2.01.75 Экономика, организация, управление, планирование, прогнозирование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горной промышле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01.76 Горная промышленность и описания предприятий по страна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01.77 Математические и кибернетические мето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01.79 Кад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01.80 Правовы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01.81 Контроль и управление качеством в горной промышленности. Опробование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и анализ сырь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2.01.82 Проектирование, строительство и реконструкция предприятий горной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омышле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01.83 Ремонт горного оборуд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2.01.84 Энергоснабжение, водоснабжение и теплоснабжение горнодобывающи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едприят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01.85 Автоматизация и автоматизированные системы в горном дел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01.86 Связь и диспетчеризация на предприятия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01.88 Материально-техническое снабж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01.89 Складское хозяй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01.90 Тара и упаков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2.01.91 Отходы горнодобывающего производства и их использование.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Ресурсосбереж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01.92 Пожарная безопас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2.01.93 Условия труда, социально-бытовые мероприятия услуги, охрана труда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техника безопас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01.94 Охрана окружающей среды. Восстановление и рекультивация земель после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оведения горных раб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01.95 Техническая эстетика. Эргономик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 xml:space="preserve">52.13        Техника и технология разработки месторождений твердых полезных 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                  </w:t>
      </w:r>
      <w:r>
        <w:rPr>
          <w:b/>
        </w:rPr>
        <w:t>ископаем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13.03 Рудничная ге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13.04 Маркшейдерское дело. Сдвижение горных пород и земной поверх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13.05 Механика и физика материалов и горных пород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13.07 Разрушение материалов и горных пород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13.15 Подземные способы разработки месторожд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13.17 Открытые способы разработки месторождений. Карьерный транспор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2.13.19 Специальные и комбинированные способы и средства разработк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месторожд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13.21 Буровзрывные рабо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13.23 Проведение, крепление и ремонт горных выработо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13.25 Горное давление и управление и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13.27 Подземный транспор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13.29 Рудничное энергоснабжение и освещ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13.31 Рудничный водоотлив, осушение месторождений, очистка вод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13.33 Проветривание и кондиционирование на горных предприятия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13.37 Пожары и взрывы на горных предприятиях. Пыль и газ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13.39 Технологические комплексы и службы на поверхност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2.29        Разработка месторождений руд черных метал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2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29.29 Разработка месторождений железных руд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29.31 Разработка месторождений марганцевых руд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29.33 Разработка месторождений хромовых руд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 xml:space="preserve">52.31        Разработка месторождений руд и россыпей цветных и редких металлов и 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                  </w:t>
      </w:r>
      <w:r>
        <w:rPr>
          <w:b/>
        </w:rPr>
        <w:t>алмаз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3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31.29 Разработка месторождений медных руд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31.31 Разработка месторождений медно-молибденовых руд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31.33 Разработка месторождений медно-цинковых руд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31.35 Разработка месторождений медно-никелевых руд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31.37 Разработка месторождений никелевых руд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31.39 Разработка месторождений свинцово-цинковых и полиметаллических руд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31.41 Разработка месторождений оловосодержащих руд и песк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31.43 Разработка месторождений вольфрамовых руд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31.45 Разработка месторождений молибденовых и вольфрамо-молибденовых руд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2.31.47 Разработка месторождений золотых, золото-серебряных, серебряных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латиновых руд и песк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31.49 Разработка месторождений алмазосодержащих руд и песк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31.51 Разработка месторождений титано-циркониевых руд, песков и руд редких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метал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31.53 Разработка месторождений алюминийсодержащих руд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31.55 Разработка месторождений висмутсодержащих, ртутных и сурьмяных руд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31.57 Разработка месторождений мышьяковых руд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31.59 Разработка месторождений селена и телл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31.61 Разработка месторождений руд радиоактивных металл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2.35        Разработка месторождений угля и горючих сланце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3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35.29 Разработка месторождений угл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35.31 Разработка месторождений горючих сланце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35.33 Разработка месторождений сапропел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35.35 Разработка месторождений других углистых полезных ископаемых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2.37        Разработка месторождений торф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3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37.05 Физико-механические свойства торфа. Характеристика залеж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37.15 Подготовка торфяных залежей к разработк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37.22 Добыча торф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37.28 Транспортировка, складирование, хранение и брикетирование торф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 xml:space="preserve">52.39        Разработка месторождений строительных и дорожных материалов, 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                  </w:t>
      </w:r>
      <w:r>
        <w:rPr>
          <w:b/>
        </w:rPr>
        <w:t>огнеупорного, керамического, стекольного и минерального технического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                  </w:t>
      </w:r>
      <w:r>
        <w:rPr>
          <w:b/>
        </w:rPr>
        <w:t>сырь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3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39.29 Разработка месторождений каменных строительных матери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39.31 Разработка месторождений песка и грав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39.33 Разработка месторождений сырья для производства вяжущих матери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39.35 Разработка месторождений полевого шпа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39.37 Разработка месторождений глины и каолин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39.39 Разработка месторождений магнези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39.41 Разработка месторождений графи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39.43 Разработка месторождений оптического и пьезооптического сырь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39.45 Разработка месторождений слю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39.47 Разработка месторождений асбес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39.49 Разработка месторождений природных красок, наполнителей, адсорбен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39.51 Разработка месторождений технических камней и абразив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2.41        Разработка месторождений химического и агрохимического сырья и сол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4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41.29 Разработка месторождений се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41.31 Разработка месторождений бари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41.33 Разработка месторождений фосфа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41.35 Разработка месторождений флюори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41.37 Разработка месторождений натриевых сол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41.39 Разработка месторождений калиевых солей и квасц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2.43        Разработка месторождений драгоценных и поделочных камн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43.29 Разработка месторождений драгоценных камн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43.31 Разработка месторождений цветных поделочных камн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43.33 Разработка месторождений янтаря и добыча жемчуг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2.45        Обогащение полезных ископаем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4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45.03 Теоретические вопросы обогащения полезных ископаем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45.15 Дробление. Измельчение. Грохочение. Классифика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45.17 Гравитационное обогащ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45.19 Флота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45.21 Магнитное и электрическое обогащ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45.23 Специальные и комбинированные методы обогащ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45.25 Обезвоживание и сушка. Водно-шламовое хозяй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45.27 Транспортирование. Складирование. Усреднение. Хвостовое хозяй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45.29 Опробование. Контроль параметров процессов обогащ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45.31 Окускование, брикетир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45.32 Технологические схемы обогатительных фабри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45.85 Управление процессами обогащения. Автоматиза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45.93 Комплексное использование сырья. Безотходная техн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45.94 Охрана окружающей среды при обогащени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2.47        Разработка нефтяных и газовых месторожд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4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47.15 Бурение и закачивание нефтяных и газовых скважи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47.17 Исследование нефтяных и газовых пластов и скважи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47.19 Разработка нефтяных, газовых и газоконденсатных месторожд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47.21 Разработка морских и шельфовых месторождений нефти и га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2.47.23 Разработка месторождений нефтеносных сланцев, битумов, асфальтов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озокери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47.25 Эксплуатация и ремонт нефтяных и газовых скважи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47.27 Методы повышения отдачи нефтяных и газовых плас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2.47.29 Сбор, первичная обработка, транспортирование и хранение нефти на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омысл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47.31 Использование нефтяного га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47.33 Сбор, очистка, транспортирование и хранение газа на промысл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2.47.97 Коррозия газо-нефтяного оборудования</w:t>
      </w:r>
    </w:p>
    <w:p>
      <w:pPr>
        <w:pStyle w:val="PlainText"/>
        <w:bidi w:val="0"/>
        <w:jc w:val="left"/>
        <w:rPr/>
      </w:pPr>
      <w:r>
        <w:rPr>
          <w:b/>
          <w:u w:val="single"/>
        </w:rPr>
        <w:t xml:space="preserve">    </w:t>
      </w:r>
      <w:r>
        <w:rPr>
          <w:b/>
          <w:u w:val="single"/>
        </w:rPr>
        <w:t>53              МЕТАЛЛУРГИ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3.01        Общие вопросы металлур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01.01 Руководящи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01.05 Материалы общего характе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01.07 Философские вопросы и методология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>53.01.09 История металлургии. Персонал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01.11 Современное состояние и перспективы развит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3.01.13 Научные и технические общества, съезды, конгрессы, конференции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импозиумы, семинары, выстав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01.14 Коммерческие вопросы, маркетинг, конъюнктура, реклам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01.17 Международное сотрудниче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3.01.21 Организация научно-исследовательских, опытно-конструкторских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оектных раб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01.25 Патентное дело. Изобретательство и рационализатор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01.29 Информационная деятель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01.33 Терминология. Справочная литература. Учебная литера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01.35 Метр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01.37 Стандартиза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01.45 Преподавание, обучение, повышение квалифик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01.73 Статис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01.75 Экономика, организация, управление, планирование и прогнозир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01.76 Описание предприят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3.01.77 Методы исследования и моделирования. Математические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кибернетические мето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01.79 Кад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01.80 Правовы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01.81 Измерения, контроль каче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01.82 Проектирование, строительство и реконструкция предприят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01.83 Монтаж, эксплуатация и ремонт оборуд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01.84 Энергоснабжение, водоснабжение и теплоснабжение предприят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01.85 Автоматизация и автоматизированные сист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01.86 Связь и сигнализация на предприятия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01.87 Транспорт на предприятия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01.88 Материально-техническое снабж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01.89 Складское хозяй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01.90 Тара и упаков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3.01.91 Отходы производства и их переработка. Вторичное сырье.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Ресурсосбереж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01.92 Пожарная безопас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3.01.93 Условия труда, социально-бытовые мероприятия услуги, охрана труда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техника безопас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01.94 Охрана окружающей сре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01.95 Техническая эстетика. Эргоном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01.97 Коррозия и защита от корроз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01.99 Прочие общие вопрос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3.03        Теория металлургических процесс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03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03.03 Термодинамические характеристики веществ металлургических процесс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3.03.05 Физико-химические свойства металлургических расплавов и исходны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материалов металлур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3.03.07 Электрохимические свойства металлургических расплавов и исходны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материалов металлур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03.09 Диаграммы состояния и фазовый анализ металлургических систе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3.03.11 Теория пирометаллургических и электротермических процессов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оизводства металлов и сплав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3.03.13 Теория гидрометаллургических процессов производства металлов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плав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3.03.15 Теория электрохимических и других процессов производства металлов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плав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03.17 Теория процессов производства особо чистых металл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3.07        Металлургическая теплотехн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0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07.03 Теоретические основы металлургической теплотехн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3.07.05 Тепловая работа и конструкция топливных металлургических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 xml:space="preserve">нагревательных печей, рекуператоров, регенераторов, форсунок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горело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3.07.07 Тепловая работа и конструкция электрических металлургических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нагревательных печ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07.11 Свойства огнеупоров и их применение в металлурги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3.31        Производство черных металлов и сплав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3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31.15 Подготовка сырьевых материалов черной металлур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31.17 Прямое получение железа и ста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31.19 Производство чугун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31.21 Производство ферросплав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31.23 Производство стал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3.37        Производство цветных металлов и сплав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3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37.13 Технологические процессы цветной металлур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37.15 Подготовка руд цветных металлов к металлургическому переделу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37.29 Производство легких металлов и сплав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37.31 Производство тяжелых металлов и сплав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37.33 Производство благородных металлов и сплав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37.35 Производство редких и редкоземельных металлов и сплав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37.37 Производство радиоактивных металлов и сплав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37.91 Производство цветных металлов и сплавов из вторичного сырь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3.39        Порошковая металлур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3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39.03 Теория процессов порошковой металлур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39.29 Порошковая металлургия железа и его сплав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39.31 Порошковая металлургия цветных металлов и их сплав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3.41        Металлургия полупроводник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4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41.29 Получение полупроводникового герм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41.31 Получение полупроводникового крем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41.33 Получение полупроводникового селена и телл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41.35 Получение других элементарных полупроводник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41.37 Получение полупроводниковых соедин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41.39 Получение полупроводниковых твердых раствор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3.43        Прокатное производ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43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43.03 Теория прокатки метал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43.13 Технология и оборудование прокатного производ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43.29 Производство блюмов, слябов и заготовок черных метал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43.31 Производство сортовых профилей проката черных метал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43.33 Производство специальных профилей проката черных метал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43.35 Производство листов черных метал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3.43.37 Производство заготовок, профилей и катанки цветных металлов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плав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43.39 Производство листов и фольги цветных металлов и сплав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3.45        Волочильное и метизное производ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4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45.03 Теория волоч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45.29 Производство калиброванного металла и проволоки из черных метал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45.31 Производство калиброванного металла и проволоки из цветных метал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45.33 Производство стальных канатов и металлокорд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45.35 Производство металлических сеток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3.47        Производство труб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4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47.03 Теория процессов трубного производ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47.29 Производство бесшовных стальных труб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47.31 Производство сварных стальных труб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47.33 Производство свертно-паяных стальных труб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47.39 Производство труб из цветных металлов и сплав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3.49        Металловед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4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49.03 Фазовые равновесия в металлах и сплав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49.05 Фазовые и структурные превращения в металлах и сплав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49.07 Физические свойства металлов и сплав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49.09 Прочность и пластичность металлов и сплав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49.11 Структура и свойства чугун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3.49.13 Структура и свойства стали, сплавов и композиционных материалов на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основе желе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3.49.15 Структура и свойства цветных металлов и сплавов и композиционны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материалов на их осно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49.17 Металлы и сплавы в атомной и термоядерной энергетик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49.19 Методика исследований металлов и сплавов и лабораторное оборуд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49.21 Термическая и химико-термическая обработка металлов и сплав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3.81        Технический анализ в металлур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8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81.29 Анализ руд черных металлов и продуктов их обогащ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81.31 Анализ руд цветных металлов и продуктов их обогащ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81.33 Анализ черных металлов и сплав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81.35 Анализ цветных металлов и сплав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81.37 Анализ неметаллических материалов металлургического производ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3.81.39 Анализ окружающей среды металлургических предприятий</w:t>
      </w:r>
    </w:p>
    <w:p>
      <w:pPr>
        <w:pStyle w:val="PlainText"/>
        <w:bidi w:val="0"/>
        <w:jc w:val="left"/>
        <w:rPr/>
      </w:pPr>
      <w:r>
        <w:rPr>
          <w:b/>
          <w:u w:val="single"/>
        </w:rPr>
        <w:t xml:space="preserve">    </w:t>
      </w:r>
      <w:r>
        <w:rPr>
          <w:b/>
          <w:u w:val="single"/>
        </w:rPr>
        <w:t>55              МАШИНОСТРОЕНИЕ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5.01        Общие вопросы машиностро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01.01 Руководящи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01.05 Материалы общего характе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01.09 История машиностроения. Персонал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01.11 Современное состояние и перспективы развит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5.01.13 Научные и технические общества, съезды, конгрессы, конференции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импозиумы, семинары, выстав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01.14 Коммерческие вопросы, маркетинг, конъюнктура, реклам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01.17 Международное сотрудниче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5.01.21 Организация научно-исследовательских, опытно-конструкторских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оектных раб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01.25 Патентное дело. Изобретательство и рационализатор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01.29 Информационная деятель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01.33 Терминология. Справочная литература. Учебная литера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01.35 Метр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01.37 Стандартиза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01.73 Статис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01.75 Экономика, организация, управление, планирование и прогнозир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01.76 Описание предприят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5.01.77 Методы исследования и моделирования. Математические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кибернетические мето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01.79 Кад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01.80 Правовы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01.81 Измерения, испытания, контроль и управление качество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01.82 Проектирование, строительство и реконструкция предприят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01.83 Монтаж, эксплуатация и ремонт оборуд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01.84 Энергоснабжение, водоснабжение и теплоснабжение предприят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01.85 Автоматизация и автоматизированные сист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01.86 Связь и сигнализация на предприятия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01.87 Транспорт на предприятия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01.88 Материально-техническое снабж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01.89 Складское хозяй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01.90 Тара, упаковка, маркировка. Условия хранения и транспортир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5.01.91 Отходы производства и их переработка. Вторичное сырье.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Ресурсосбереж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01.92 Пожарная безопас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5.01.93 Условия труда, социально-бытовые мероприятия услуги, охрана труда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техника безопас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01.94 Охрана окружающей сре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01.95 Техническая эстетика. Эргономик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5.03        Машиноведение и детали маши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03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03.03 Прочность и несущая способность узлов и деталей маши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03.05 Надежность и долговечность маши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03.07 Точность машин и механизм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03.09 Взаимозаменяемость деталей маши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03.11 Трение, износ, смаз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03.14 Проектирование, конструирование и расчет машин и механизм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03.29 Соедин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03.31 Валы и ос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03.33 Подшипн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03.35 Муф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03.37 Тормо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03.39 Уплотн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03.41 Пружины, демпфе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03.43 Корпуса, стани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03.45 Передач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03.47 Гидропривод и пневмопривод и их элемен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03.99 Прочие детали машин и механизм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5.09        Машиностроительны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0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09.03 Выбор конструкционных и инструментальных матери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09.29 Ста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09.31 Чугу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09.33 Цветные металлы и сплав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09.35 Керамические, углеродные материалы и стекл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09.37 Абразивные и алмазны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09.39 Пластмассы. Резин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09.41 Древесны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09.43 Композиционны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09.81 Методы и оборудование для испытания матери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09.99 Прочие неметаллические машиностроительные материал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5.13        Технология машиностро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13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13.15 Технологическая подготовка производ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13.17 Технология производства деталей и узлов маши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13.99 Другие технологические процесс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5.15        Литейное производ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1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15.03 Теория литейных процесс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15.09 Отлив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15.15 Литейные сплав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15.17 Плавка и заливка металл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15.19 Формовочны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15.21 Литье в песчаные фор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15.23 Специальные способы лить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5.16        Кузнечно-штамповочное производ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16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16.03 Теория кузнечно-штамповочных процесс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16.13 Комплексные процес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16.15 Ков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16.17 Объемная штампов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16.18 Накатывание резьбы, шлицев и зубье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16.19 Листовая штампов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16.20 Импульсные способы обработ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16.21 Ротационная вытяж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16.22 Гибка и правка листов и профилей. Навивка пружи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16.23 Резка заготово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16.24 Прессование профил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16.25 Нагре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16.99 Другие виды кузнечно-штамповочного производств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5.18        Сборочное производ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18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18.19 Технология сборочного производств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5.19        Резание матери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1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19.03 Основы обработки лезвийным инструменто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19.05 Основы обработки абразивным инструменто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19.13 Технология механической обработк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5.20        Электрофизико-химическая обработ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20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20.15 Обработка потоками энер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20.17 Электроэрозионная обработ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20.19 Электрохимическая обработ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20.23 Ультразвуковая обработ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20.27 Комбинированные методы обработ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20.99 Другие виды электрофизико-химической обработк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5.21        Термическая и упрочняющая обработ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2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21.15 Термическая обработ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21.17 Термомеханическая обработ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21.19 Химико-термическая обработ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21.21 Обработка поверхности пластическим деформирование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21.99 Другие виды термической и упрочняющей обработк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5.22        Отделка поверхностей и нанесение покрыт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22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22.15 Очистка поверхност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22.17 Предварительная отделка поверхност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22.19 Металлические покрыт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22.23 Неметаллические покрыт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22.25 Временная защита и консервация машиностроительной продук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22.27 Металлорельефы, нанесение рисунка, клеймение, маркиров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22.29 Комбинированные и другие покрыт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22.31 Обработка поверхностей после нанесения покрытий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5.23        Производство изделий из порошковых матери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23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23.09 Порошковы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23.13 Прессование, спекание и штамповка изделий из порошковых материал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5.24        Производство неметаллических издел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24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24.29 Производство пластмассовых издел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24.99 Производство изделий из других материал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5.29        Станкостро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2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29.29 Литейное оборуд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29.31 Кузнечно-прессовое оборуд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29.33 Станочное оборуд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29.39 Деревообрабатывающее оборудование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5.30        Робототехн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0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0.03 Теория, исследование и проектирование роботов и манипулято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0.05 Конструкции и технические характеристики роботов и манипулято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0.09 Специальны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0.13 Специальная технология роботостро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0.29 Приводы роботов и манипулято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0.31 Управление роботами и манипуляторам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5.30.33 Технологическая оснастка, периферийные устройства и вспомогательное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оборудование роботов и манипулято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0.51 Применение роботов и манипулятор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5.31        Инструментальное производ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1.29 Лезвийный инструмен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1.31 Кузнечно-штамповочный инструмен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1.33 Слесарно-монтажный инструмен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1.35 Абразивный инструмен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1.37 Технологическая оснаст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1.39 Деревообрабатывающий инструмент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5.33        Горное машиностро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3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5.33.02 Общие проблемы исследований, расчетов и проектирования в горном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машиностроен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3.29 Машины и оборудование для проходческих раб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3.31 Машины и оборудование для открытых горных раб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3.33 Машины и оборудование для очистных раб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3.35 Рабочий инструмент горных маши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3.37 Буровое оборуд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3.39 Оборудование для подземного транспорта и подъем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3.41 Дробильно-размольное и обогатительное оборуд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3.43 Оборудование для безопасного ведения работ и улучшения условий труд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3.49 Машины и оборудование для торфяной промышле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3.99 Прочее горно-шахтное оборудование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5.35        Металлургическое машиностро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5.29 Оборудование для подготовки сырых материалов к плавк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5.31 Доменное оборуд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5.33 Оборудование ферросплавного производ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5.35 Оборудование сталеплавильного производ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5.37 Оборудование для выплавки цветных металлов и их сплав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5.35.39 Оборудование для транспортировки, хранения и разливки чугуна, стал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и цветных метал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5.41 Оборудование для прокатки черных и цветных метал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5.43 Оборудование для производства труб из черных и цветных метал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5.45 Станы для волочения черных и цветных метал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5.99 Прочее металлургическое оборудование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5.36        Котлостро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6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6.03 Теория, исследования и расчет котельно-топочных процесс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6.09 Специальные материалы для изготовления и монтажа паровых кот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6.13 Технология изготовления паровых кот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6.14 Проектирование и расчет паровых кот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6.15 Проектирование и расчет топок и топочного оборуд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6.29 Конструкции паровых кот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6.31 Конструкции топок и топочного оборудования паровых кот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6.33 Вспомогательное оборудование котельных установо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5.36.81 Испытания, регулирование и контроль работы котельно-топочного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оборуд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6.83 Монтаж паровых котл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5.37        Турбостро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7.29 Паротурбинные и газотурбинные установ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7.31 Гидравлические турби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7.33 Ветротурбин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5.38        Специальные энергетические установ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8.29 Установки с комбинированными источниками энер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8.31 Магнитогидродинамические энергетические установк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5.39        Химическое и нефтяное машиностро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9.29 Нефтепромысловое машиностро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9.31 Химическое, нефтехимическое и нефтеперерабатывающее машиностро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9.33 Полимерное машиностро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9.35 Целлюлозно-бумажное машиностро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9.37 Насосостро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9.39 Компрессоростро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9.41 Холодильное машиностро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9.43 Криогенное машиностро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39.45 Арматуростроение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5.41        Локомотивостроение и вагоностро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5.41.03 Теория, проектирование и экспериментальные исследования локомотивов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и вагон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1.05 Элементы конструкции локомотивов и вагон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1.09 Специальные материалы для локомотивостроения и вагоностро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1.13 Технология локомотивостроения и вагоностро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1.29 Электрический подвижной соста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1.31 Дизельный подвижной соста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1.33 Газотурбинные локомотивы и турбопоезд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1.35 Путевые машины и механиз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1.37 Ваго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1.39 Подвижной состав железных дорог новых тип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5.42        Двигателестро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2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2.03 Теоретические исследования. Моделир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2.09 Специальные материалы двигателестро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2.13 Технология производства двигател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2.27 Системы, узлы и агрегаты двигател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2.29 Дизе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2.31 Двигатели внутреннего сгорания с искровым зажигание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2.33 Комбинированные двигате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2.35 Газовые и газожидкостные двигатели внутреннего сгор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2.37 Агрегаты со свободно движущимися поршнями. Мотокомпрессо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2.39 Роторные двигатели внутреннего сгор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2.40 Двигатели внутреннего сгорания на альтернативных видах топли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2.41 Двигатели с внешним подводом теплоты. Двигатели внутреннего сгорания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необычных схе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2.42 Реактивные и турбореактивные двигате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2.43 Двигатели прочих принципов действ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5.42.45 Силовые и энергетические установки 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2.47 Авиационные двигате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2.49 Ракетные двигате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2.81 Испытание двигател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2.83 Ремонт двигателей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5.43        Автомобилестро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3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5.43.03 Теория, расчет и конструирование наземных безрельсовых транспортны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редст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3.09 Конструкционные материалы в автомобилестроен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3.13 Технология автомобилестро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3.29 Легковые автомоби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3.31 Грузовые автомобили, тягачи и прицеп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3.33 Автомобили высокой проходим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3.35 Особые виды автомобил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3.37 Автобу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3.39 Одноколейные машины и их уз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3.41 Узлы, агрегаты и оборудование автомобил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3.81 Испытания наземных безрельсовых транспортных средств и их узл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5.45        Судостро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5.03 Теоретические основы проектирования и постройки суд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5.09 Судостроительны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5.13 Технология судостроения и технологическое оборуд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5.15 Судостроительные заводы и верф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5.29 Судовые энергетические установ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5.31 Судовые устрой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5.33 Судовые сист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5.35 Характеристики, конструкции и оборудование суд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5.47        Авиастро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7.03 Аэродинамика летательных аппара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7.05 Прочность летательных аппара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7.07 Проектирование летательных аппара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7.09 Специальные материалы для авиастро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7.13 Технология авиастро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7.29 Конструкция, системы и оборудование летательных аппара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7.81 Наземные и летные испытания и исследования летательных аппаратов, их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истем и оборудовани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5.49        Космическая техника и ракетостро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9.03 Аэродинамика космических аппаратов и раке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9.05 Динамика полета космических аппаратов и раке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9.07 Проектирование ракетно-космических систе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9.09 Специальные материалы для ракетно-космических систе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9.13 Технология изготовления ракетно-космических систе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9.29 Конструкция космических аппаратов и раке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5.49.31 Использование ракетно-космической техники для решения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научно-технических и прикладных задач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9.43 Технические средства для подготовки экипажей космических корабл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9.45 Оборудование контрольно-измерительных комплексов и систе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9.49 Стартовые комплексы. Космодро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9.51 Бортовые системы и оборудование космических аппаратов и раке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49.81 Испытания космических аппаратов и ракет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5.51        Подъемно-транспортное машиностро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5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51.03 Теория, конструирование и испытания подъемно-транспортных маши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51.09 Специальные материалы в подъемно-транспортном машиностроен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51.13 Специальная технология в подъемно-транспортном машиностроен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51.29 Лифты и подъемники периодического действ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51.31 Краны и крановое оборуд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51.33 Непрерывный транспор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51.35 Подвижной состав внутризаводского напольного безрельсового                        транспор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51.37 Погрузочно-разгрузочные машины и оборуд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51.39 Детали и узлы грузоподъемных машин и грузозахватные приспособ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51.41 Монорельсовые и канатные подвесные дорог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51.99 Прочие подъемно-транспортные машины, устройства и установк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5.53        Строительное и дорожное машиностро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53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53.03 Теория, конструирование и испытания строительных и дорожных маши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53.09 Специальные материалы строительного и дорожного машиностро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53.13 Специальная технология в строительном и дорожном машиностроен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53.29 Землеройные маши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53.33 Машины для сооружения покрытий автомобильных дорог и аэродром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53.35 Оборудование для бетонных раб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53.37 Оборудование для производства строительных раб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53.39 Оборудование для производства строительных матери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53.41 Технологическое оборудование для лесозаготовок и лесосплав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5.55        Коммунальное машиностро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5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55.03 Теория, конструирование и испытания коммунальных маши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55.29 Машины для озеленения город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55.31 Машины для летней и зимней уборки и санитарной очистки город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55.33 Оборудование для переработки и сжигания мусо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55.35 Машины для уборки производственных помещ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55.37 Оборудование для отоп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55.39 Оборудование для газоснабж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55.41 Оборудование для водоснабжения и канализ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55.43 Оборудование для вентиляции и кондиционирования воздух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55.45 Пожарные машины и противопожарное оборуд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55.47 Машины аварийно-технической служб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55.49 Оборудование для прачечных и предприятий химчист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55.51 Оборудование для парикмахерски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55.99 Прочие машины и оборудование для коммунального хозяйств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5.57        Тракторное и сельскохозяйственное машиностро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5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57.09 Специальные материалы для сельскохозяйственного машиностро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57.13 Технология тракторостроения и сельскохозяйственного машиностро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57.29 Тракторостро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57.31 Почвообрабатывающие машины и оруд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5.57.33 Машины для основного внесения удобрений, посевные и посадочные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маши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57.35 Машины и орудия для ухода за растениям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57.37 Машины для уборки, обмолота и сбора урожа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57.39 Зерноочистительные, сортировальные и сушильные машины и установ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57.40 Мелиоративные маши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5.57.41 Погрузочные и транспортные средства, применяемые в сельском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хозяйст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57.43 Машины и оборудование для механизации животновод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57.99 Прочее сельскохозяйственное оборудование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5.59        Машиностроение для легкой промышле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5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59.29 Машины и оборудование для текстильной промышле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59.31 Машины и оборудование для трикотажной промышле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59.33 Машины и оборудование для производства нетканых матери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59.35 Машины и оборудование для швейной промышле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59.37 Машины и оборудование для кожевенной и меховой промышле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59.39 Машины и оборудование для производства искусственных кож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59.41 Машины и оборудование для обувной и кожгалантерейной промышле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59.43 Оборудование для стекольно-ситалловой промышле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59.45 Оборудование для кабельной промышле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59.99 Прочее оборудование для легкой промышленност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5.61        Полиграфическое машиностро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6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5.61.03 Теория, конструирование и испытания машин и оборудования для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олиграфической промышле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61.29 Оборудование для оперативной полиграф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61.31 Наборное и фотонаборное оборуд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61.33 Оборудование для изготовления печатных фор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61.35 Оборудование для печати на тар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61.37 Оборудование для брошюровочно-переплетных и отделочных работ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5.63        Машиностроение для пищевой промышле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63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63.03 Теория, конструирование и испытания машин и оборудования для пищевой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омышле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63.29 Пищевые машины и аппараты общего назнач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5.63.31 Машины и оборудование для элеваторной, мукомольной, крупяной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комбикормовой промышле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5.63.33 Машины и оборудование для хлебопекарной, макаронной и кондитерской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омышле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5.63.35 Машины и оборудование для сахарной и крахмало-паточной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омышле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63.37 Машины и оборудование для биотехнологических процесс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5.63.39 Машины и оборудование для спиртовой, ликеро-водочной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 xml:space="preserve">винодельческой, пивоваренной и промышленности безалкогольны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напитк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5.63.41 Машины и оборудование для консервной, овощесушильной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ищеконцентратной промышле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63.43 Машины и оборудование для пищевкусовой промышле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63.45 Машины и оборудование для табачной промышле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63.47 Машины и оборудование для рыбной промышле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5.63.49 Машины и оборудование для мясной и птицеперерабатывающей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омышле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63.51 Машины и оборудование для молочной промышле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63.53 Машины и оборудование для масло-жировой промышле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63.55 Машины и оборудование для парфюмерно-косметической промышле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63.57 Машины и оборудование для мыловаренной промышленност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5.65        Машиностроение для торговли и общественного пит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6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5.65.03 Теория, конструирование и испытания машин и оборудования для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торговли и общественного пит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5.65.29 Машины и оборудование для фасовки и упаковки товаров в розничной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торговл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5.65.31 Машины и оборудование для торговой обработки, расфасовки и упаковк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картофеля, овощей, фрук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65.33 Оборудование для продажи товаров и напитк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65.35 Торговые и разменные автома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65.37 Расчетное оборуд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65.39 Комплекты секционно-модульного оборудования для предприятий торговли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и общественного пит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65.41 Машины и оборудование для механической обработки продук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65.43 Машины и оборудование для тепловой обработки продук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65.45 Кулинарные автоматы и полуавтома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65.47 Системы комплектования и отпуска обед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65.49 Оборудование для санитарной обработки посуды и прибо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65.51 Холодильное оборудование для торговли и общественного пит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65.53 Оборудование для автоматизированных склад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65.99 Прочие машины и оборудование для торговли и общественного питани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5.67        Бытовые машины и прибо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6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67.03 Теория, конструирование и испытания бытовых машин и прибо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67.29 Приборы для хранения пищевых продуктов и пищ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5.67.31 Машины и приборы для обработки пищевых продуктов и приготовления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ищи, напитков и нагрева во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67.33 Машины и приборы для обработки белья, ухода за одеждой и обувью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67.35 Машины и приборы для уборки жилых помещ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67.37 Приборы личной гигие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67.39 Приборы микроклима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67.41 Запасные части и детали к бытовым машинам и прибора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67.99 Прочие бытовые машины и прибор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5.69        Прочие отрасли машиностро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6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69.29 Оборудование для газопламенной обработки металлов и сплав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69.31 Металлическая та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69.33 Машины и оборудование для обработки почтовых отправл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69.35 Банковское оборуд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5.69.99 Нестандартное оборудование</w:t>
      </w:r>
    </w:p>
    <w:p>
      <w:pPr>
        <w:pStyle w:val="PlainText"/>
        <w:bidi w:val="0"/>
        <w:jc w:val="left"/>
        <w:rPr/>
      </w:pPr>
      <w:r>
        <w:rPr>
          <w:b/>
          <w:u w:val="single"/>
        </w:rPr>
        <w:t xml:space="preserve">    </w:t>
      </w:r>
      <w:r>
        <w:rPr>
          <w:b/>
          <w:u w:val="single"/>
        </w:rPr>
        <w:t>58              ЯДЕРНАЯ ТЕХНИКА</w:t>
      </w:r>
      <w:r>
        <w:rPr>
          <w:b/>
        </w:rPr>
        <w:t>    58.01        Общие вопросы ядерной техники</w:t>
      </w:r>
      <w:r>
        <w:rPr/>
        <w:t xml:space="preserve">    58.01.01 Руководящие материалы    58.01.05 Материалы общего характера    58.01.09 История ядерной техники. Персоналия    58.01.11 Современное состояние и перспективы развития    58.01.13 Научные и технические общества, съезды, конгрессы, конференции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импозиумы, семинары, выстав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01.14 Коммерческие вопросы, маркетинг, конъюнктура, реклам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01.17 Международное сотрудничество. Зарубежные атомные цент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8.01.21 Организация научно-исследовательских, опытно-конструкторских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оектных раб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01.25 Патентное дело. Изобретательство и рационализатор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01.29 Информационная деятель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01.33 Терминология. Справочная литература. Учебная литера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01.35 Метр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01.37 Стандартиза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01.39 Пропаганда и популяризация зна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01.63 Производство товаров народного потреб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01.73 Статис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01.75 Экономика, организация, управление, планирование и прогнозир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8.01.77 Методы исследования и моделирования. Математические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кибернетические мето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01.79 Кад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01.80 Правовы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01.81 Измерения, испытания, контроль и управление качество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01.82 Проектирование, строительство и реконструкция предприят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01.83 Монтаж, эксплуатация и ремонт оборуд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01.84 Энергоснабжение, водоснабжение и теплоснабжение предприят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01.85 Автоматизация и автоматизированные сист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01.86 Связь и сигнализация на предприятия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01.87 Транспорт на предприятия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01.88 Материально-техническое снабж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01.89 Складское хозяй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01.90 Тара и упаковка материалов, изделий и установок ядерной техн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01.92 Пожарная безопас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01.93 Условия труда, охрана труда, техника безопас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01.94 Охрана окружающей сре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01.95 Техническая эстетика. Эргоном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01.97 Коррозия и защита от корроз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01.98 Подсобные хозяйства предприятий и организаций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8.09        Ядерные сырьевые материалы и топли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0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09.29 Уран, его сплавы, окислы, карбиды и нитри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09.31 Плутоний, его сплавы, окислы, карбиды и нитри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09.33 Торий, его сплавы, окислы, карбиды и нитри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09.35 Синтетические топли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09.37 Другие виды топли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09.39 Покрытия ядерного топли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09.41 Добавки к ядерному топливу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09.43 Производство и исследование ядерного топли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09.81 Методы и средства контроля ядерных сырьевых материалов и топлив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8.29        Получение изотоп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2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29.15 Выделение, разделение, обогащение и очистка изотоп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29.17 Получение тяжелой во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29.19 Производство радиоактивных изотопов в ядерных реактор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29.21 Получение трансурановых изотоп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8.31        Применение изотопов и ионизирующих излуч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3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31.29 Источники излучений, их типы и характерис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31.31 Радиоизотопная энерге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31.33 Радиоизотопные приборы и установ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31.35 Методы меченых атом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31.37 Применение изотопов и ионизирующих излучений в промышленност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8.33        Ядерные реакто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33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33.02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33.05 Расчеты ядерных реакто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33.07 Топливный цикл ядерных реакто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33.09 Конструкционные материалы ядерных реакто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33.13 Технология и производство ядерных реакто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33.15 Ядерные реакторы по назначению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33.17 Ядерные реакторы по конструкции, энергетическому спектру нейтронов и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типу теплоносител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33.19 Замедлите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33.23 Теплоносите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33.27 Тепловыделяющие элементы и их компонен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33.28 Основные узлы ядерных реакторов и реакторных установо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33.35 Регулирование ядерных реакто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33.37 Экспериментальные исследования ядерных реакто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33.39 Специальное и вспомогательное оборудование ядерных реакто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33.41 Эксплуатация ядерных реакто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8.33.81 Контрольно-измерительные приборы, экспериментальные и испытательные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установк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8.34        Термоядерные реакто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34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34.03 Нейтронная физика термоядерных реакто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34.09 Конструкционные материалы термоядерных реакто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34.13 Технологические процессы и оборудование термоядерных реакто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34.15 Топливный цикл термоядерных реакто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34.17 Системы преобразования энергии в термоядерных реактор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34.29 Типы термоядерных реакто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34.31 Схемы и конструкции термоядерных реакто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8.34.33 Исследования, экспериментальное оборудование для термоядерны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реактор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8.35        Действие излучений и защита от ни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35.03 Действие излучения на биологические объек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35.05 Действие излучения на челове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35.06 Действие излучения на материалы и конструк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35.09 Материалы радиационной защиты бетон, металлы, пластмассы, жидк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35.13 Конструктивные элементы и оборудование защиты от излуч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35.15 Дезактива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8.35.17 Вспомогательные материалы и портативное оборудование защиты от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излучени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8.37        Ядерные взрыв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3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37.29 Взрывы в космос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37.31 Воздушные ядерные взрыв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37.33 Наземные ядерные взрыв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37.35 Подземные ядерные взрыв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37.37 Подводные ядерные взрыв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8.91        Переработка ядерного топлива и удаление отход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9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8.91.13 Хранение, транспортировка и оборудование для транспортирования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облученных твэ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91.15 Разгрузочное и загрузочное оборуд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91.17 Бассейны для хранения облученных твэ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91.19 Вскрытие твэлов. Переведение ядерного горючего в раствор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91.21 Осветление раство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91.23 Очистка и извлечение ценных компонен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91.29 Радиоактивные отхо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91.31 Переработка отход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91.33 Дезактивация отход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91.35 Оборудование для работы с радиоактивными веществам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91.37 Захоронение радиоактивных отход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8.91.81 Контроль переработки ядерного топлива</w:t>
      </w:r>
    </w:p>
    <w:p>
      <w:pPr>
        <w:pStyle w:val="PlainText"/>
        <w:bidi w:val="0"/>
        <w:jc w:val="left"/>
        <w:rPr/>
      </w:pPr>
      <w:r>
        <w:rPr>
          <w:b/>
          <w:u w:val="single"/>
        </w:rPr>
        <w:t xml:space="preserve">    </w:t>
      </w:r>
      <w:r>
        <w:rPr>
          <w:b/>
          <w:u w:val="single"/>
        </w:rPr>
        <w:t>59              ПРИБОРОСТРОЕНИЕ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9.01        Общие вопросы приборостро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01.01 Руководящи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01.05 Материалы общего характе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01.09 История приборостроения. Персонал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01.11 Современное состояние и перспективы развит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9.01.13 Научные и технические общества, съезды, конгрессы, конференции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импозиумы, семинары, выстав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01.14 Коммерческие вопросы, маркетинг, конъюнктура, реклам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01.17 Международное сотрудниче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9.01.21 Организация научно-исследовательских, опытно-конструкторских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оектных раб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01.25 Патентное дело. Изобретательство и рационализатор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01.29 Информационная деятель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01.33 Терминология. Справочная литература. Учебная литера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01.35 Метр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01.37 Стандартиза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01.73 Статис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01.75 Экономика, организация, управление, планирование и прогнозир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01.76 Описание предприят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9.01.77 Методы исследования и моделирования. Математические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 </w:t>
      </w:r>
      <w:r>
        <w:rPr/>
        <w:t>кибернетические мето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01.79 Кад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01.80 Правовы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01.81 Измерения, испытания, контроль и управление качество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01.82 Проектирование, строительство и реконструкция предприят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01.83 Монтаж, эксплуатация и ремонт оборуд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01.84 Энергоснабжение, водоснабжение и теплоснабжение предприят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01.85 Автоматизация и автоматизированные сист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01.86 Связь и сигнализа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01.87 Транспор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01.88 Материально-техническое снабж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01.89 Складское хозяйство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>59.01.90 Тара, упаковка, маркировка. Условия хранения и транспортир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9.01.91 Отходы производства и их переработка. Вторичное сырье.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Ресурсосбереж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01.92 Пожарная безопас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9.01.93 Условия труда, социально-бытовые мероприятия услуги, охрана труда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техника безопас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01.94 Охрана окружающей сре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01.95 Техническая эстетика. Эргономик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9.03        Теоретические основы приборостро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9.03.03 Теория кинематического, динамического и прочностного расчета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механических частей прибо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03.05 Теория расчета и оценки точности, погрешностей прибо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03.09 Теория расчета чувствительности прибо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03.13 Теория надежности и долговечности прибор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9.13        Общая технология производства и оборудование в приборостроен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9.13.13 Технология и оборудование для обработки металлов и сплавов в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иборостроен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9.13.15 Технология и оборудование для обработки неметаллически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иборостроительных матери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9.13.17 Технология и оборудование для обработки комбинированных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вспомогательных приборостроительных матери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13.19 Технология и оборудование для сборки узлов, устройств и прибо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13.21 Технология и оборудование для испытания и контроля качества прибо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9.13.23 Технология и оборудование для упаковки, хранения и транспортировк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ибор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9.14        Проектирование и конструирование прибо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14.02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14.15 Проектирование и конструирование механических измерительных прибо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9.14.17 Проектирование и конструирование пневматических и гидравлически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измерительных прибо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9.14.19 Проектирование и конструирование электрических, электромагнитных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электромеханических измерительных прибо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14.21 Проектирование и конструирование электронных измерительных прибо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9.14.23 Проектирование и конструирование оптических и оптико-механически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измерительных прибо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9.14.25 Проектирование и конструирование измерительных приборов электронной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и ионной оп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14.27 Проектирование и конструирование радиационных измерительных прибо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9.14.29 Проектирование и конструирование агрегатных комплексов и систем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ибор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9.29        Приборы для измерения электрических и магнитных величи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9.29.29 Приборы для измерения характеристик электрического поля и активны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электрических величи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29.31 Приборы для измерения пассивных электрических величи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29.33 Приборы для измерения характеристик магнитных полей, магнитных                        свойств материалов    59.29.35 Комбинированные приборы, установки и системы для измерения                        электрических и магнитных величин    59.29.71 Узлы, блоки, элементы, детали приборов для измерения электрических и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магнитных величин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9.31        Приборы для измерения механических величи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31.29 Приборы для измерения геометрических величи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31.31 Приборы для измерения параметров движ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31.33 Приборы для измерения и дозирования мас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31.35 Приборы для измерения силы и силы тяже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31.37 Приборы для измерения механических характеристи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31.39 Приборы для измерения механических свойств матери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9.31.71 Узлы, блоки, элементы, детали приборов для измерения механически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 </w:t>
      </w:r>
      <w:r>
        <w:rPr/>
        <w:t>величин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9.33        Приборы для измерения времени и часто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33.29 Приборы для измерения времен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33.31 Приборы для измерения часто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33.33 Комбинированные приборы, установки и системы для измерения времени и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часто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9.33.71 Узлы, блоки, элементы, детали приборов для измерения времени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частот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 xml:space="preserve">59.35        Приборы для измерения состава и физико-химических свойств веществ и 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                  </w:t>
      </w:r>
      <w:r>
        <w:rPr>
          <w:b/>
        </w:rPr>
        <w:t>матери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35.29 Приборы для измерения состава и физико-химических свойств газ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35.31 Приборы для измерения состава и физико-химических свойств жидкост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9.35.33 Приборы для измерения состава и физико-химических свойств тверды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матери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9.35.35 Приборы для измерения состава и физико-химических свойств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многокомпонентных веществ, материалов и многофазных систе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9.35.71 Узлы, блоки, элементы, детали приборов для измерения состава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физико-химических свойств веществ и материал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9.37        Приборы для теплотехнических и теплофизических измер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37.29 Приборы для измерения количества тепло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37.31 Приборы для измерения темпера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37.33 Приборы для измерения дав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37.35 Приборы для измерения расхода и параметров пото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37.37 Приборы для измерения уровн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9.37.71 Узлы, блоки, элементы, детали приборов для теплотехнических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теплофизических измерений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9.39        Приборы для измерения акустических величин и характеристи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9.39.29 Приборы для измерения характеристик источников акустического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 </w:t>
      </w:r>
      <w:r>
        <w:rPr/>
        <w:t>излуч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39.33 Приборы для измерения акустических свойств сред и матери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9.39.35 Приборы для измерения характеристик приемников и преобразователей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акустического излуч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39.37 Приборы для измерения характеристик акустических шум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9.39.71 Узлы, блоки, элементы, детали приборов для измерения акустически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величин и характеристик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 xml:space="preserve">59.41        Приборы для измерения оптических и светотехнических величин и 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                  </w:t>
      </w:r>
      <w:r>
        <w:rPr>
          <w:b/>
        </w:rPr>
        <w:t>характеристи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41.29 Приборы для измерения характеристик источников оптического излуч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41.31 Приборы для измерения светотехнических величи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41.33 Приборы для измерения оптических свойств сред и матери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9.41.35 Приборы для измерения характеристик приемников и преобразователей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оптического излуч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9.41.71 Узлы, блоки, элементы, детали приборов для измерения оптических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ветотехнических величин и характеристик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9.43        Приборы для измерения ионизирующих излуч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43.29 Приборы для измерения активности радиоактивных источников нуклид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43.31 Приборы для измерения мощностей доз и доз ионизирующих излуч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9.43.33 Приборы для измерения спектральных характеристик ионизирующи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излуч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9.43.71 Узлы, блоки, элементы, детали приборов для измерения ионизирующи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излучений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9.45        Приборы неразрушающего контроля изделий и матери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9.45.29 Приборы для неразрушающего контроля изделий и материалов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акустическим методо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45.31 Приборы для неразрушающего контроля изделий и материалов тепловым                        методом    59.45.33 Приборы для неразрушающего контроля изделий и материалов                        электрическим методо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9.45.35 Приборы для неразрушающего контроля изделий и материалов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электромагнитным и магнитным методам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9.45.37 Приборы для неразрушающего контроля изделий и материалов оптическим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методо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9.45.39 Приборы для неразрушающего контроля изделий и материалов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радиационным методо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9.45.71 Узлы, блоки, элементы, детали приборов неразрушающего контроля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изделий и материал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9.71        Общие структурные элементы, узлы измерительных приборов и систе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71.29 Промежуточные, передающие и масштабные преобразовате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71.31 Индикаторные устройства, шкалы и отсчетные устрой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71.33 Регистрирующие устрой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71.35 Комбинированные структурные элементы и узлы. Вторичные прибор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59.73        Средства оргтехн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73.29 Пишущие машинки и автоматы, диктофо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59.73.31 Конторские средства обработки, поиска, хранения и транспортировк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докумен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73.33 Чертежные инструменты и прибо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73.35 Конторские средства сигнализ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9.73.37 Специализированная служебная мебель</w:t>
      </w:r>
    </w:p>
    <w:p>
      <w:pPr>
        <w:pStyle w:val="PlainText"/>
        <w:bidi w:val="0"/>
        <w:jc w:val="left"/>
        <w:rPr/>
      </w:pPr>
      <w:r>
        <w:rPr>
          <w:b/>
          <w:u w:val="single"/>
        </w:rPr>
        <w:t xml:space="preserve">    </w:t>
      </w:r>
      <w:r>
        <w:rPr>
          <w:b/>
          <w:u w:val="single"/>
        </w:rPr>
        <w:t>60              ПОЛИГРАФИЯ. РЕПРОГРАФИЯ. ФОТОКИНОТЕХНИК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0.29        Полиграф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0.2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0.29.03 Теоретические основы полиграф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0.29.09 Материалы для полиграфической промышле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0.29.15 Допечатные процессы и оборуд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0.29.17 Печатные процессы и оборуд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0.29.19 Брошюровочно-переплетные и отделочные процессы и оборуд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0.29.21 Вспомогательные процессы и оборуд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0.29.29 Печатная продукци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0.31        Репрограф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0.3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0.31.03 Теоретические основы репрограф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0.31.09 Материалы для репрограф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0.31.15 Копировально-множительные, микрофильмирующие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читально-копировальные процессы и оборудование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0.33        Фотокинотехн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0.33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0.33.03 Теоретические основы фотокинотехн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0.33.09 Фотокиноматериалы и их обработ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0.33.15 Технология и оборудование фотокиносъемки и проек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0.33.17 Производство фото- и киноаппаратуры и оборуд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0.33.19 Оснащение фото- и кинопомещ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0.33.21 Эксплуатация, хранение и реставрация фильмовых матери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0.33.51 Применение фотокинотехники в искусстве, медицине, науке и технике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b/>
          <w:u w:val="single"/>
        </w:rPr>
        <w:t xml:space="preserve">    </w:t>
      </w:r>
      <w:r>
        <w:rPr>
          <w:b/>
          <w:u w:val="single"/>
        </w:rPr>
        <w:t>61              ХИМИЧЕСКАЯ ТЕХНОЛОГИЯ.    ХИМИЧЕСКАЯ ПРОМЫШЛЕННОСТЬ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1.01        Общие вопросы химической технологии и химической промышле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01.01 Руководящи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01.05 Материалы общего характе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01.09 История химической промышленности. Персонал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01.11 Современное состояние и перспективы развит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1.01.13 Научные и технические общества, съезды, конгрессы, конференции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импозиумы, семинары, выстав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01.14 Коммерческие вопросы, маркетинг, конъюнктура, реклам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01.17 Международное сотрудниче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1.01.21 Организация научно-исследовательских, опытно-конструкторских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оектных раб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01.25 Патентное дело. Изобретательство и рационализатор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01.29 Информационная деятель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01.33 Терминология. Справочная литература. Учебная литера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01.35 Метр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01.37 Стандартиза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01.73 Статис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01.75 Экономика, организация, управление, планирование и прогнозир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01.76 Описание предприят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1.01.77 Методы исследования и моделирования. Математические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кибернетические методы в химической техн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01.79 Кад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01.80 Правовы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01.81 Измерения, испытания, контроль и управление качество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01.82 Проектирование, строительство и реконструкция предприят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01.83 Монтаж, эксплуатация и ремонт оборуд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01.84 Энергоснабжение, водоснабжение и теплоснабжение предприят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01.85 Автоматизация и автоматизированные сист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01.86 Связь и сигнализация на предприятия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01.87 Транспорт на предприятия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01.88 Материально-техническое снабж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01.89 Складское хозяй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01.90 Тара, упаковка, маркировка. Условия хранения и транспортир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1.01.91 Отходы химических производств и их переработка. Вторичное сырье.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Ресурсосбереж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01.92 Пожарная безопасность. Взрывы, их предупреждение и защи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1.01.93 Условия труда, социально-бытовые мероприятия услуги, охрана труда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техника безопас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01.94 Охрана окружающей сре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01.95 Техническая эстетика. Эргономик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1.13        Процессы и аппараты химической техн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13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13.03 Теоретическ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13.15 Гидродинамические процес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13.17 Термокинетические процес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13.19 Диффузионные процессы. Мембранные процес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13.21 Химические процес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13.23 Механические процесс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1.29        Горнохимическое сырь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2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29.02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29.29 Получение солей галургическим методо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29.31 Получение сырья из морской воды и морских организм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29.39 Возобновляемое и нетрадиционное горнохимическое сырь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29.99 Прочее горнохимическое сырье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1.31        Технология неорганических веществ и продук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3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31.29 Сера и ее соедин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31.31 Азот и его соедин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31.33 Калий и его соедин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31.35 Натрий и его соедин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31.37 Хлор и его соедин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31.39 Бром, фтор, йод и их соедин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31.41 Фосфор и его соедин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31.43 Бор и его соедин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31.45 Хром и его соедин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31.47 Кремний и его соедин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31.49 Технические газ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31.51 Остальные элементы, оксиды, минеральные кислоты, основания, со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31.53 Люминесцентные неорганически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31.55 Неорганические катализато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31.57 Неорганические сорбен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1.31.59 Электрохимические производства. Электроосаждение. Химические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источники то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31.61 Химико-технологические вопросы ядерной техник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1.33        Производство удобр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33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33.29 Азотные удобр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33.31 Фосфорные удобр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33.33 Калийные удобр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33.35 Сложные и смешанные удобр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33.37 Микроудобр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33.39 Органические удобрения и удобрения биологического происхождени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1.35        Технология производства силикатных матери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3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35.09 Силикатное сырь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35.29 Керам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35.31 Стекл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35.33 Вяжущие вещества и материалы на их осно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35.35 Огнеупор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1.37        Технология органических веществ и продук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3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37.29 Алифатические соедин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37.31 Алициклические соедин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37.33 Ароматические соедин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37.35 Гетероциклические соедин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37.37 Элементоорганические соединени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1.39        Промышленный синтез органических красителей и пигмен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3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39.09 Реагенты для повышения качества и упрочения окрасо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39.29 Азокрасите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39.31 Азогены продукты для холодного или азоидного краш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1.39.33 Арилметановые (диарилметановые и триарилметановые, ксантеновые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акридиновые) красите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39.35 Ариламиновые красите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39.39 Антрахиноновые красите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39.41 Полициклические красите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39.43 Макрогетероциклические красите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39.47 Полиметиновые и азометиновые красите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39.51 Люминесцентные органические красители. Оптические отбеливате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39.71 Выпускные формы красителей и пигмен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39.81 Методы анализа и испытания красител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39.99 Прочие красител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1.41        Технология фотографических матери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4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41.09 Основные и вспомогательные исходные веще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41.29 Галогенсеребряные материалы для черно-белой фотограф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41.31 Галогенсеребряные материалы для цветной фотограф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41.35 Несеребряные материалы для фотограф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41.41 Магнитные материалы для записи аудиовизуальных программ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1.43        Технология взрывчатых веществ и средств химической защи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43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43.03 Энергоемкие химические вещества в цело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43.29 Взрывчатые веще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43.35 Порох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43.37 Пиротехнические состав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43.39 Средства химической защи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43.41 Огнетушащие средств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1.45        Технология химико-фармацевтических средст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4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45.29 Неорганические лекарственные веще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45.31 Органические синтетические лекарственные веще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45.35 Лекарственные средства из растительного сырь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45.37 Лекарственные средства из животного сырь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45.39 Готовые лекарственные форм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1.47        Технология душистых веществ</w:t>
      </w:r>
      <w:r>
        <w:rPr/>
        <w:t>    61.47.01 Общие вопросы    61.47.29 Душистые вещества    61.47.31 Эфирные масла    61.47.33 Парфюмерия    61.47.35 Косметика</w:t>
      </w:r>
      <w:r>
        <w:rPr>
          <w:b/>
        </w:rPr>
        <w:t>    61.49        Технология пестицидов и дезинфицирующих вещест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4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1.49.25 Экологические вопросы производства и применения химических средств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защиты раст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49.29 Зооци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49.31 Инсектициды, акарициды и нематоци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49.33 Антифоулинги, моллюскоци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49.35 Фунгициды, бактерициды, протравители семян, дезинфицирующие веще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49.37 Гербициды, дефолианты, регуляторы роста раст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49.39 Оборудование и формы применения пестицидов и дезинфицирующих вещест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49.99 Прочие пестицид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1.51        Технология переработки нефти и га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5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51.03 Состав, свойства, классификация нефти и га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51.13 Подготовка нефти к переработк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51.15 Первичные процессы переработки неф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1.51.17 Вторичные процессы переработки нефти, нефтепродуктов и производство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ырья для нефтехим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51.19 Очистка, депарафинизация и регенерация нефтепродук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51.21 Технология переработки природных и нефтяных газ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51.29 Топли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51.31 Масл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51.33 Смазки, гидравлические и охлаждающие жидк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51.35 Присад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51.37 Парафины, битумы и прочие нефтепродук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51.81 Методы анализа нефти, нефтепродуктов и газ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51.91 Утилизация отход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1.53        Технология переработки твердых горючих ископаем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53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53.03 Состав, свойства и классификация твердых горючих ископаем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53.13 Подготовка твердых горючих ископаемых к переработк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53.15 Полукоксование, первичная переработка твердых горючих ископаем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53.17 Коксование твердых горючих ископаем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53.19 Газифика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53.29 Переработка торфа, горючих сланцев. Сланцепродук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53.91 Утилизация отход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53.99 Другие методы переработки и использования твердых горючих ископаемых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1.55        Лесохимические производ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5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55.09 Сырье и вспомогательны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55.29 Гидролизное производ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55.31 Канифольно-скипидарное производ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55.33 Энергохимическая переработка древеси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55.91 Переработка отходов лесохимических производст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55.99 Производство прочих лесохимических продукт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1.57        Технология природных высокомолекулярных соедин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5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57.29 Натуральный каучу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57.31 Высшие полисахариды и их производные. Лигни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57.33 Технические бел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1.57.35 Природные смолы. Камеди. Прочие природные высокомолекулярные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оединени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1.59        Технология синтетических высокомолекулярных соедин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5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59.29 Карбоцепные высокомолекулярные соедин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59.31 Гетероцепные высокомолекулярные соедин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59.33 Элементоорганические высокомолекулярные соедин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59.35 Неорганические полимерные соедин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59.37 Химическая модификация высокомолекулярных соединений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1.61        Технология пластмасс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6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61.09 Полимерные композиции и полуфабрикаты для производства пластмасс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61.13 Основные процессы переработки полимеров и полуфабрика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61.29 Усиленные пластмассы, композиционные и наполненны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61.31 Слоистые плас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61.33 Пленочные, листовые и многослойны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61.37 Пено- и поро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61.39 Клеи и герме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61.49 Ионообменные материалы. Полиэлектроли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61.81 Методы испытаний и свойства полуфабрикатов и изделий из пластмасс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61.91 Утилизация и регенерация отходов пластмасс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61.99 Прочие материалы и издели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1.63        Технология производства резин и изделий из ни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63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63.09 Полимерные материалы, используемые в производстве резин и изделий из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ни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63.13 Основные процессы производства рези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63.29 Ши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63.31 Резинотехнические издел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63.35 Резиновые клеи и герметики. Гуммированная продук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63.37 Резиновая обув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63.81 Методы испытаний и свойства резиновых издел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63.91 Утилизация и регенерация отходов резинового производ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63.99 Прочие резиновые издели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1.65        Технология лакокрасочных материалов и органических покрыт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6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1.65.09 Полимерные материалы, используемые в производстве лакокрасочны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материалов и покрыт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65.29 Ла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65.31 Краски. Эма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65.35 Олиф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65.39 Нанесение лакокрасочных покрыт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65.81 Методы испытаний и свойства лакокрасочных материалов и покрыт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1.65.91 Утилизация и регенерация отходов производства лакокрасочны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материалов и органических покрыт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1.65.99 Прочие лакокрасочные материалы грунтовки, шпатлевки, замазки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мастики и другие материал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1.67        Технология химических волокон и нит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6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67.09 Полимерные материалы, используемые в производстве волокон и нит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67.29 Искусственные волокн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67.31 Синтетические волокна и ни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67.33 Углеродные волокн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67.81 Методы испытаний и свойства волокон и нит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1.67.91 Утилизация и регенерация отходов производства химических волокон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нит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67.99 Химические волокна из других видов сырь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1.69        Технология химических реактивов и особо чистых вещест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6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69.29 Неорганические реактив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69.31 Органические реактив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69.33 Биохимические реактив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69.35 Особо чистые веще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69.37 Монокристаллы и сцинтиллято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69.39 Люминесцентные химические веще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69.41 Ферриты, пьезокристал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69.71 Ассортимент химических реактив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69.99 Прочие химические реактив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1.71        Технология производства продуктов бытовой хим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7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71.29 Поверхностно-активные веще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71.31 Моющие и водосмягчающие сред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71.33 Отбеливающие, подсинивающие и подкрахмаливающие сред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71.35 Чистящие и пятновыводящие сред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71.37 Полирующие сред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71.99 Прочие товары бытовой хим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74        Технология вспомогательных матери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74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74.29 Химически активные веще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74.31 Наполнители и добавки общего и специального назнач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1.74.99 Прочие вспомогательные материалы</w:t>
      </w:r>
    </w:p>
    <w:p>
      <w:pPr>
        <w:pStyle w:val="PlainText"/>
        <w:bidi w:val="0"/>
        <w:jc w:val="left"/>
        <w:rPr/>
      </w:pPr>
      <w:r>
        <w:rPr>
          <w:b/>
          <w:u w:val="single"/>
        </w:rPr>
        <w:t xml:space="preserve">    </w:t>
      </w:r>
      <w:r>
        <w:rPr>
          <w:b/>
          <w:u w:val="single"/>
        </w:rPr>
        <w:t>62              БИОТЕХНОЛОГИ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2.01        Общие вопросы биотехн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01.01 Руководящи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01.05 Материалы общего характе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01.07 Философские вопросы и метод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01.09 История науки. Персонал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01.11 Современное состояние и перспективы развит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2.01.13 Научные общества, съезды, конгрессы, конференции, симпозиумы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еминары, выстав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01.14 Коммерческие вопросы, маркетинг, конъюнктура, реклам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01.17 Международное сотрудниче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01.21 Организация научно-исследовательских раб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01.25 Патентное дело. Изобретательство и рационализатор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01.29 Информационная деятель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01.33 Терминология. Справочная литература. Учебная литера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01.35 Метр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01.37 Стандартиза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01.39 Пропаганда и популяризация достиж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01.45 Препода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01.73 Статис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01.75 Экономика, организация, управление, планирование и прогнозир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01.76 Описание предприят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2.01.77 Методы исследования и моделирования. Математические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кибернетические мето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01.79 Кад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01.80 Правовы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01.81 Измерения, испытания, контроль и управление качество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01.82 Проектирование, строительство и реконструкция предприят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01.84 Энергоснабжение, водоснабжение и теплоснабж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01.85 Автоматизация и автоматизированные сист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01.86 Связь и сигнализация на предприят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01.87 Транспорт на предприятия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01.88 Материально-техническое снабж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01.89 Складское хозяй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01.90 Тара, упаковка, маркировка. Условия хранения и транспортир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2.01.91 Отходы производства и их переработка. Вторичное сырье.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Ресурсосбереж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01.92 Пожарная безопас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2.01.93 Условия труда, социально-бытовые мероприятия услуги, охрана труда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техника безопас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01.94 Охрана окружающей сре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01.95 Техническая эстетика. Эргоном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01.99 Прочие общие вопрос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2.09        Сырье и продуценты для биотехнологического производ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09.29 Метан, водород и другие газы как сырь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09.33 Углеводороды нефти как сырь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09.35 Спирты как сырь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09.37 Растительное сырь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09.39 Микроорганизмы - продуценты для биотехнологического производ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09.99 Прочие виды биотехнологического сырь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2.13        Биотехнологические процессы и аппара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13.02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13.15 Биотехнологические аппара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13.27 Оптимизация биотехнологических процесс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13.29 Гидролизно-спиртовое производство биотехнологический аспек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13.31 Биотехнологическое получение белка одноклеточн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13.35 Биотехнологическое получение антибиотик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13.37 Биотехнологическое получение аминокисл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13.39 Биотехнологическое получение пептидов, сахарозаменител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13.41 Биотехнологическое получение ферментных препара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13.43 Биотехнологическое получение пестицид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13.45 Биотехнологическое получение органических кисл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13.47 Биотехнологическое получение витаминов и кофермен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13.49 Биотехнологическое получение алкалоид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2.13.51 Биотехнологическое получение нуклеозидов, нуклеотидов и нуклеиновы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кисл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13.53 Биотехнологическое получение микробиологических удобр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13.55 Биотехнологическое получение биолипид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13.57 Биотехнологическое получение полисахарид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13.59 Биотехнологическое получение стероидных гормон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13.63 Культивирование высших гриб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13.99 Биотехнологическое получение других продукт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2.33        Клеточная инженер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33.02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33.29 Культивирование растительных клеток и ткан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33.31 Культивирование клеток и тканей человека и животных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2.35        Технологическая биоэнерге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35.02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35.29 Получение газообразного топли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35.31 Получение жидкого топли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35.33 Биоконверсия растительного сырь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35.37 Биохимические топливные элементы и фотосинтетические ячейк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2.37        Прикладная генетическая инженер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37.02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37.29 Генетическая инженерия раст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37.30 Получение трансгенных животных биотехнологическим методо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37.31 Применение генетической инженерии для решения проблемы биодеград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37.35 Вакцины, полученные методом генетической инженер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2.37.37 Сывороточный альбумин крови, тромболитические и кровесвертывающие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епараты, полученные методом генетической инженер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37.39 Гормоны, полученные на основе генетической инженер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2.37.41 Интерфероны, лимфокины и другие иммунологические и противораковые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епараты, полученные на основе генетической инженер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37.43 Традиционные продукты, полученные методом генетической инженер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37.99 Другие проблемы генетической инженери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2.39        Инженерная энзим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39.02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39.29 Иммобилизованные ферменты, коферменты, клетки, клеточные элемен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39.51 Ферменты и ферментативные процессы в науке, технике и промышленност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2.41        Иммунобиотехнологические методы анал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41.09 Реагенты для анал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41.29 Радиоиммуноанализ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41.31 Иммуноферментный анализ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41.99 Другие методы анализ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2.99        Другие проблемы биотехн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99.29 Биогеотехн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99.31 Белковая инженер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2.99.33 Получение биоспецифических полимерных адсорбентов для медицины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биохимии и пищевой промышле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2.99.37 Создание банков и коллекций генов, культур тканей и продуцентов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биологически активных вещест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2.99.39 Получение пищевых добавок методами биотехнологии</w:t>
      </w:r>
    </w:p>
    <w:p>
      <w:pPr>
        <w:pStyle w:val="PlainText"/>
        <w:bidi w:val="0"/>
        <w:jc w:val="left"/>
        <w:rPr/>
      </w:pPr>
      <w:r>
        <w:rPr>
          <w:b/>
          <w:u w:val="single"/>
        </w:rPr>
        <w:t xml:space="preserve">    </w:t>
      </w:r>
      <w:r>
        <w:rPr>
          <w:b/>
          <w:u w:val="single"/>
        </w:rPr>
        <w:t>64              ЛЕГКАЯ ПРОМЫШЛЕННОСТЬ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4.01        Общие вопросы легкой промышле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01.01 Руководящи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01.05 Материалы общего характе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01.09 История легкой промышленности. Персонал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01.11 Современное состояние и перспективы развит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4.01.13 Научные и технические общества, съезды, конгрессы, конференции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импозиумы, семинары, выстав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01.14 Коммерческие вопросы, маркетинг, конъюнктура, реклам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01.17 Международное сотрудниче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4.01.21 Организация научно-исследовательских, опытно-конструкторских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оектных раб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01.25 Патентное дело. Изобретательство и рационализатор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01.29 Информационная деятель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01.33 Терминология. Справочная литература. Учебная литера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01.35 Метр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01.37 Стандартиза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01.73 Статис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01.75 Экономика, организация, управление, планирование и прогнозир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01.76 Описание предприят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4.01.77 Методы исследования и моделирования. Математические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кибернетические мето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01.79 Кад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01.80 Правовы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01.81 Измерения, испытания, контроль и управление качество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01.82 Проектирование, строительство и реконструкция предприят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01.83 Монтаж, эксплуатация и ремонт оборуд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01.84 Энергоснабжение, водоснабжение и теплоснабжение предприят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01.85 Автоматизация и автоматизированные сист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01.86 Связь и сигнализация на предприятия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01.87 Транспорт на предприятия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01.88 Материально-техническое снабж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01.89 Складское хозяй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01.90 Тара, упаковка, маркировка. Условия хранения и транспортир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4.01.91 Отходы производства и их переработка. Вторичное сырье.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Ресурсосбережение в отрас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01.92 Пожарная безопас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4.01.93 Условия труда, социально-бытовые мероприятия услуги, охрана труда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техника безопас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01.94 Охрана окружающей среды в легкой промышле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01.95 Техническая эстетика. Эргономика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>64.01.97 Коррозия и защита от коррози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4.29        Текстильная промышлен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2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29.09 Сырье и вспомогательные материалы для текстильной промышле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29.13 Общая технология текстильного производ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29.14 Проектирование и конструирование ткан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29.15 Первичная обработка волокнистых матери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29.17 Прядение. Круч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29.21 Ткаче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29.23 Крашение и отдел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29.29 Производство дублированных и нетканых матери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29.31 Производство валяльно-войлочных издел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29.33 Производство ков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29.35 Производство технических ткан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29.37 Производство искусственного меха и ворсовых матери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29.39 Производство канатно-веревочных издел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29.41 Текстильно-галантерейное производ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29.71 Ассортимент текстильных материалов и ткан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4.29.81 Свойства, измерения, испытания и контроль качества текстильны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материалов и издел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29.99 Прочие виды текстильного производств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4.31        Трикотажная промышлен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3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31.09 Сырье и вспомогательные материалы для трикотажной промышле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31.13 Общая технология трикотажного производ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31.14 Моделирование и конструирование трикотажного полотна и издел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31.19 Подготовка пряжи к вязанию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31.21 Вязание трикотажного полотна и издел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31.23 Крашение и отделка трикотажного полотна и издел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31.25 Раскрой и пошив трикотажных издел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31.29 Производство специальных видов трикотажных издел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31.71 Ассортимент трикотажного полотна и издел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4.31.81 Свойства, измерения, испытания и контроль качества трикотажного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олотна и изделий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4.33        Швейная промышлен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33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33.09 Основные и вспомогательные материалы для швейной промышле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33.13 Общая технология швейного производ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33.14 Моделирование и конструирование швейных издел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33.15 Подготовительно-раскройное производ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33.17 Пошив швейных издел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33.23 Влажно-тепловая обработка и отделка швейных издел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33.71 Ассортимент швейных издел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33.81 Свойства, измерения, испытания и контроль качества швейных изделий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4.35        Кожевенная промышлен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3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4.35.09 Кожевенное сырье и вспомогательные материалы для кожевенной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омышле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35.13 Общая технология кожевенной промышле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35.15 Первичная обработка кожевенного сырь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35.17 Подготовка шкур к дублению. Обработка голь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35.19 Дубление голь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35.21 Механическая обработка кож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35.23 Крашение и отделка кож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35.71 Ассортимент кож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35.81 Свойства, измерения, испытания и контроль качества кож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4.37        Меховая промышлен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3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4.37.09 Пушно-меховое сырье и вспомогательные материалы для меховой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омышле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37.13 Общая технология мехового производ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37.14 Моделирование и конструирование меховых издел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37.15 Первичная обработка шкур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37.23 Выделка и облагораживание мех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37.25 Скорняжно-пошивочные процес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37.71 Ассортимент меха и меховых издел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4.37.81 Свойства, измерения, испытания и контроль качества меха и меховы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изделий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4.39        Промышленность искусственной кожи и пленочных матери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3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4.39.09 Пленкообразующие вещества, химические материалы и основы для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оизводства искусственной кож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39.29 Производство обувных рези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39.31 Производство мягких искусственных кож на волокнистой, тканевой,                        нетканой и трикотажной основах    64.39.33 Производство обувных картонов    64.39.35 Производство пленочных материалов    64.39.71 Ассортимент искусственных кож и пленочных матери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39.81 Свойства, измерения, испытания и контроль качества искусственных кож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и пленочных материал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4.41        Обувная промышлен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4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41.09 Основные и вспомогательные материалы для обувной промышле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41.13 Общая технология обувного производ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41.14 Моделирование и конструирование обув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41.15 Конструирование и изготовление колодо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41.17 Изготовление и обработка деталей низа обув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41.18 Изготовление и обработка деталей верха обув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41.19 Производство заготовок обув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41.21 Сборка обуви. Прикрепление подошв и каблук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41.23 Отделка обув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41.71 Ассортимент обув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41.81 Свойства, измерения, испытания и контроль качества обув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4.43        Кожгалантерейная промышлен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43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4.43.09 Основные и вспомогательные материалы для кожгалантерейной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омышле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43.14 Моделирование и конструирование кожгалантерейных издел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43.29 Технология производства отдельных видов кожгалантерейных издел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43.31 Шорно-седельное производ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43.71 Ассортимент кожгалантерейных и шорно-седельных издел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4.43.81 Свойства, измерения, испытания и контроль качества кожгалантерейны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и шорно-седельных изделий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4.45        Щетино-щеточное производ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4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4.45.09 Сырье и вспомогательные материалы для производства щетино-щеточны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издел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45.13 Технология производства щетино-щеточных издел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45.71 Ассортимент щетино-щеточных издел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4.45.81 Свойства, измерения, испытания и контроль качества щетино-щеточны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изделий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4.47        Производство фурни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4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47.09 Материалы для производства фурни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47.29 Производство отдельных видов фурни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47.71 Ассортимент фурни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4.47.81 Испытания и контроль качества фурнитуры</w:t>
      </w:r>
    </w:p>
    <w:p>
      <w:pPr>
        <w:pStyle w:val="PlainText"/>
        <w:bidi w:val="0"/>
        <w:jc w:val="left"/>
        <w:rPr/>
      </w:pPr>
      <w:r>
        <w:rPr>
          <w:b/>
          <w:u w:val="single"/>
        </w:rPr>
        <w:t xml:space="preserve">    </w:t>
      </w:r>
      <w:r>
        <w:rPr>
          <w:b/>
          <w:u w:val="single"/>
        </w:rPr>
        <w:t>65              ПИЩЕВАЯ ПРОМЫШЛЕННОСТЬ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5.01        Общие вопросы пищевой промышле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01.01 Руководящи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01.05 Материалы общего характе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01.09 История пищевой промышленности. Персонал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01.11 Современное состояние и перспективы развит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5.01.13 Научные и технические общества, съезды, конгрессы, конференции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импозиумы, семинары, выстав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01.14 Коммерческие вопросы, маркетинг, конъюнктура, реклам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01.17 Международное сотрудниче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5.01.21 Организация научно-исследовательских, опытно-конструкторских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оектных раб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01.25 Патентное дело. Изобретательство и рационализатор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01.29 Информационная деятель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01.33 Терминология. Справочная литература. Учебная литература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>65.01.35 Метр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01.37 Стандартиза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01.73 Статис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01.75 Экономика, организация, управление, планирование и прогнозир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01.76 Описание предприят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5.01.77 Методы исследования и моделирования. Математические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кибернетические мето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01.79 Кад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01.80 Правовы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01.81 Измерения, испытания, контроль и управление качество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01.82 Проектирование, строительство и реконструкция предприят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01.83 Монтаж, эксплуатация и ремонт оборуд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01.84 Энергоснабжение, водоснабжение и теплоснабжение предприят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01.85 Автоматизация и автоматизированные сист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01.86 Связь и сигнализация на предприятия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01.87 Транспорт на предприятия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01.88 Материально-техническое снабжение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>65.01.89 Складское хозяй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01.90 Тара, упаковка, маркировка. Условия хранения и транспортир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5.01.91 Отходы производства и их переработка. Вторичное сырье.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Ресурсосбережение в отрас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01.92 Пожарная безопас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5.01.93 Условия труда, социально-бытовые мероприятия услуги, охрана труда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техника безопасности. Гигиена и санитар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01.94 Охрана окружающей сре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01.95 Техническая эстетика. Эргономик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5.09        Пищевое сырье и вспомогательны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0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09.03 Состав, свойства и методы исследования сырья и продук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09.05 Пищевая ценность и контроль качества сырья и продук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09.30 Сырье. Заменители традиционного сырь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09.33 Вспомогательны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09.39 Хранение сырья и продукт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5.13        Процессы и аппараты пищевых производст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13.13 Оборудование пищевых производств общего назнач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13.15 Подготовительные процес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13.19 Тепловая обработка пищевых продук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13.21 Холодильная обработка пищевых продук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13.23 Физические и физико-химические процес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13.25 Заключительные процессы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5.29        Элеваторная и мукомольно-крупяная промышлен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2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29.03 Состав, свойства и методы исследования сырья и продук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29.29 Подготовка зерна к хранению, хран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29.31 Мукомольное производ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29.33 Крупяное производ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29.91 Использование вторичных материальных ресурс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5.31        Комбикормовая промышлен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3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31.09 Сырье для комбикормовой промышле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5.31.13 Технология и технологическое оборудование комбикормового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оизвод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31.29 Продукция комбикормового производ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31.91 Использование вторичных материальных ресурс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5.33        Хлебопекарная и макаронная промышлен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33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33.03 Состав, свойства и методы исследования сырья и продук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33.29 Производство хлебобулочных, бараночных и сухарных издел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33.35 Производство мучных кондитерских издел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33.41 Производство макаронных издел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33.91 Использование вторичных материальных ресурс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5.35        Кондитерская промышлен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3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35.03 Состав, свойства и методы исследования сырья и продук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35.29 Производство шоколада и какао порош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35.31 Производство карамельных изделий и конфе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5.35.33 Производство мармеладно-пастильных изделий, восточных сладостей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других кондитерских издел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35.91 Использование вторичных материальных ресурс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5.37        Сахарная промышлен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3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37.03 Состав, свойства и методы исследования сырья и продук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37.29 Производство сахара из свек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37.31 Производство сахара из тростника и других сахаронос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37.35 Сахарорафинадное производ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37.37 Заменители саха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37.91 Использование вторичных материальных ресурс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5.39        Крахмало-паточная промышленность</w:t>
      </w:r>
      <w:r>
        <w:rPr/>
        <w:t>    65.39.01 Общие вопросы    65.39.03 Состав, свойства и методы исследования сырья и продук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39.29 Производство крахм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39.31 Производство патоки и других продуктов гидролиза крахмал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39.33 Производство модифицированных крахм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39.39 Производство меда и его заменител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39.91 Использование вторичных материальных ресурс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5.41        Дрожжевая промышлен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4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41.29 Производство чистых культур дрожж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41.31 Производство дрожж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41.33 Производство ферментных препара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41.91 Использование вторичных материальных ресурс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5.43        Пивоваренная промышленность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>65.43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43.03 Состав, свойства и методы исследования сырья и продук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43.29 Производство солод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43.31 Производство пи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43.91 Использование вторичных материальных ресурс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5.45        Спиртовая промышлен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4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45.03 Состав, свойства и методы исследования сырья и продук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45.29 Производство спирта-сырц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45.31 Производство спирта-ректифика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45.33 Производство органических растворителей брожение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45.91 Использование вторичных материальных ресурс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5.47        Промышленность высокоалкогольных напитк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4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47.03 Состав, свойства и методы исследования сырья и продук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47.29 Производство водо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47.31 Производство ликеров, наливок и настое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47.33 Производство виски, ромов, джинов и прочих подобных напитк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47.91 Использование вторичных материальных ресурс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5.49        Винодельческая промышлен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4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49.03 Состав, свойства и методы исследования сырья и продук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49.29 Производство виноградных ви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49.31 Коньячное производ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49.33 Производство плодово-ягодных ви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49.35 Производство шампанского и игристых ви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49.91 Использование вторичных материальных ресурс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5.51        Промышленность безалкогольных напитк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5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51.03 Состав, свойства и методы исследования сырья и продук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51.29 Производство безалкогольных напитк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51.31 Производство квас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51.33 Минеральные во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51.91 Использование вторичных материальных ресурс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5.53        Консервная, овощесушильная и пищеконцентратная промышлен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53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53.03 Состав, свойства и методы исследования сырья и продук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53.09 Хранение овощей и фрук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53.29 Производство фруктовых консерв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53.30 Производство овощных консерв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53.31 Производство замороженных овощей и фрук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53.33 Производство сушеных овощей и фрук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53.35 Производство пищевых концентра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53.37 Производство квашений, солений, маринад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53.39 Производство плодово-ягодных и овощных сок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5.53.41 Производство консервов и концентратов из растительного сырья для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детского и диетического пит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53.91 Использование вторичных материальных ресурс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5.55        Пищевкусовая промышлен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5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55.29 Производство чая и его заменител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55.31 Производство кофе и его заменител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55.33 Производство пряностей и припра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55.35 Производство пищевых органических кисл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55.37 Производство и применение пищевых добаво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55.39 Производство пищевой поваренной со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55.91 Использование вторичных материальных ресурс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5.57        Табачная промышлен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5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57.03 Состав, свойства и методы исследования табака и табачных издел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57.13 Обработка таба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57.29 Производство табачных изделий и их заменител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57.91 Использование вторичных материальных ресурс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5.59        Мясная и птицеперерабатывающая промышлен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5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59.03 Состав, свойства и методы исследования мяса и мясных продук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59.15 Убой и первичная переработка скота и птиц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59.17 Обработка продуктов убоя ско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59.19 Холодильная обработка мяса и мясных продук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59.21 Сушка, варка, обжарка мяса и мясных продук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59.23 Посол мяса и мясных продук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5.59.29 Производство мясных консервов, продуктов детского питания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олуфабрикатов и кулинарных издел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59.31 Производство колбасных изделий и копченост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59.37 Производство животных жи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5.59.43 Производство клея, желатина, сухих кормов животного происхождения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технических жиров. Переработка перо-пухового сырь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59.91 Использование вторичных материальных ресурс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5.61        Производство яиц и яичных продук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6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61.03 Состав, свойства и методы исследования яиц и яичных продук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61.13 Хранение яиц и производство яичных продук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61.91 Использование вторичных материальных ресурс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5.63        Молочная промышлен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63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63.03 Состав, свойства и методы исследования молока и молочных продук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63.29 Производство питьевого молока, питьевых сливок и мороженог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63.33 Производство кисломолочных продук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5.63.35 Производство молочных консервов и молочных продуктов для детского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ит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63.37 Производство сливочного масла и молочного жи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63.39 Производство сы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63.91 Использование вторичных материальных ресурс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5.65        Масло-жировая промышлен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6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65.03 Состав, свойства и методы исследования сырья и продук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65.29 Производство растительных масел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65.33 Переработка растительных масел и жи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65.37 Вос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65.39 Производство мыл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5.65.91 Использование вторичных материальных ресурсов</w:t>
      </w:r>
    </w:p>
    <w:p>
      <w:pPr>
        <w:pStyle w:val="PlainText"/>
        <w:bidi w:val="0"/>
        <w:jc w:val="left"/>
        <w:rPr/>
      </w:pPr>
      <w:r>
        <w:rPr>
          <w:b/>
          <w:u w:val="single"/>
        </w:rPr>
        <w:t xml:space="preserve">    </w:t>
      </w:r>
      <w:r>
        <w:rPr>
          <w:b/>
          <w:u w:val="single"/>
        </w:rPr>
        <w:t>66              ЛЕСНАЯ И ДЕРЕВООБРАБАТЫВАЮЩАЯ ПРОМЫШЛЕННОСТЬ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6.01        Общие вопросы лесной и деревообрабатывающей промышле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01.01 Руководящи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01.05 Материалы общего характе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01.09 История лесной и деревообрабатывающей промышленности. Персонал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01.11 Современное состояние и перспективы развит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6.01.13 Научные и технические общества, съезды, конгрессы, конференции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импозиумы, семинары, выстав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01.14 Коммерческие вопросы, маркетинг, конъюнктура, реклам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01.17 Международное сотрудниче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6.01.21 Организация научно-исследовательских, опытно-конструкторских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оектных раб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01.25 Патентное дело. Изобретательство и рационализатор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01.29 Информационная деятель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01.33 Терминология. Справочная литература. Учебная литера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01.35 Метр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01.37 Стандартиза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01.73 Статис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01.75 Экономика, организация, управление, планирование и прогнозир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01.76 Описание предприят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6.01.77 Методы исследования и моделирования. Математические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кибернетические мето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01.79 Кад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01.80 Правовы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01.82 Проектирование, строительство и реконструкция предприят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01.83 Монтаж, эксплуатация и ремонт оборуд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01.84 Энергоснабжение, водоснабжение и теплоснабжение предприят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01.85 Автоматизация и автоматизированные сист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01.86 Связь и сигнализация на предприятия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01.87 Транспорт на предприятия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01.88 Материально-техническое снабж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01.92 Пожарная безопас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6.01.93 Условия труда, социально-бытовые мероприятия услуги, охрана труда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техника безопас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01.94 Охрана окружающей сре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01.95 Техническая эстетика. Эргоном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01.97 Коррозия и защита от корроз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01.99 Прочие общие вопрос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6.03        Древесиновед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03.03 Строение древеси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03.05 Состав и свойства древеси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03.07 Пороки древесин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6.15        Лесосечные рабо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1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15.15 Подготовительные рабо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15.17 Валка лес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15.19 Трелевка лес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15.21 Очистка лесосек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6.17        Транспортирование лес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1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17.15 Сухопутное транспортирование лес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17.17 Водное транспортирование леса. Сплав лес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17.19 Воздушное транспортирование лес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17.99 Прочие виды транспортирования лес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6.19        Лесоскладские рабо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1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19.15 Первичная обработка деревьев и заготовленного лес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19.17 Погрузочно-разгрузочные рабо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19.90 Хранение лесоматери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19.91 Переработка низкокачественной древесины и отходов лесозаготовок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6.29        Технология и оборудование для обработки древеси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29.03 Теоретические основы деревообрабатывающего производ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29.15 Тепловая обработка древеси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29.17 Сушка древеси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29.19 Защита древесины. Пропитка древеси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29.21 Механическая обработка древеси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29.23 Склеивание древеси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29.25 Отделка древеси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29.99 Другие виды обработки древесин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6.31        Лесопильное производ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3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31.09 Сырье лесопильного производ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31.15 Подготовительные процессы лесопильного производ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31.17 Распиловка пиловочного сырь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31.19 Агрегатная переработка пиловочного сырь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31.21 Сортировка пиломатери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31.23 Сушка пиломатери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31.25 Защитная обработка пиломатери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31.27 Строгание пиломатери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31.29 Шпалопил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6.31.81 Измерения, испытания, контроль и управление качеством в лесопильном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оизводст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31.90 Пакетирование, штабелирование и хранение пиломатери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31.91 Переработка отходов лесопильного производ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31.99 Другие процессы лесопильного производств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6.33        Производство столярно-строительных издел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33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33.29 Производство деревянных конструкц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33.31 Производство оконных и дверных блок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6.33.33 Производство деревянных деталей и изделий для стандартного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домостроения, для жилых и общественных зда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33.35 Производство паркетных издел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33.37 Производство деревянных погонажных детал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33.90 Упаковка и хранение столярно-строительных издел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33.91 Переработка отходов производства столярно-строительных издел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33.99 Производство прочих столярно-строительных изделий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6.35        Производство фанеры и пли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3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35.29 Производство лущеного шпон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35.31 Производство строганого шпон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35.33 Производство фане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35.35 Производство древесных пластик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35.37 Производство технологической щеп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35.39 Производство древесной струж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35.41 Производство древесноволокнистых пли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35.43 Производство древесностружечных пли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35.90 Упаковка и хранение фанеры и пли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35.91 Переработка отходов производства фанеры и пли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35.99 Производство других видов плит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6.37        Производство мебе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3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37.09 Основные и вспомогательные материалы для производства мебе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37.11 Мебельные конструк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37.14 Проектирование и конструирование мебе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37.15 Раскрой древесных материалов в производстве мебе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37.17 Механическая обработка деталей и изделий в производстве мебе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37.19 Облицовывание деталей и изделий в производстве мебе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37.21 Отделка деталей и изделий в производстве мебе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37.23 Сборка деталей и изделий в производстве мебе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37.25 Изготовление мягких элементов мебе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37.27 Изготовление гнутых и гнутоклееных элементов мебе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37.81 Измерение, испытание, контроль и управление качеством в производстве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мебе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37.89 Складское хозяйство мебельного производ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37.90 Упаковка и хранение мебе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37.91 Переработка отходов мебельного производ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37.99 Прочие процессы изготовления мебел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6.39        Производство спиче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3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39.09 Основные и вспомогательны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39.13 Подготовительные процессы спичечного производ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39.15 Изготовление соломки для спиче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39.17 Изготовление зажигательных и фосфорных масс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39.19 Изготовление спиче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39.21 Изготовление спичечных коробк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39.23 Наполнение спичечных коробк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39.89 Складское хозяйство спичечного производ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39.90 Упаковка и хранение спиче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39.91 Переработка отходов спичечного производств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6.41        Производство деревянной та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4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41.29 Производство деревянных ящик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41.31 Производство деревянных боче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41.33 Производство деревянных контейнеров, поддонов, барабан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41.35 Производство плетеной деревянной та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41.99 Производство других видов деревянной тар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6.43        Специальные деревообрабатывающие производ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6.43.29 Производство деревянных деталей и изделий для различных отраслей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омышле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6.43.31 Производство изделий для строительства на основе древесны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матери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43.33 Производство деревянного спортивного инвентар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43.39 Производство деревянных изделий хозяйственно-бытового назнач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43.99 Другие специальные деревообрабатывающие производств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  </w:t>
      </w:r>
      <w:r>
        <w:rPr>
          <w:b/>
        </w:rPr>
        <w:t>66.45        Целлюлозно-бумажная промышлен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4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45.03 Теоретические основы целлюлозно-бумажной промышле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45.09 Сырье и вспомогательные материалы целлюлозно-бумажной промышле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45.29 Производство древесной мас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45.31 Производство целлюлоз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45.33 Производство бумаг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45.35 Производство картон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45.37 Производство бумажно-беловых това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45.39 Производство бумажной и картонной та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45.41 Производство изделий промышленно-технического назначения из бумаги и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картон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6.45.43 Производство бумажных изделий медицинского, санитарно-гигиенического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и бытового назнач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6.45.45 Производство литых бумажных изделий и прочих изделий из бумаги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картон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6.45.47 Получение и использование побочных продуктов целлюлозно-бумажной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омышленности</w:t>
      </w:r>
    </w:p>
    <w:p>
      <w:pPr>
        <w:pStyle w:val="PlainText"/>
        <w:bidi w:val="0"/>
        <w:jc w:val="left"/>
        <w:rPr/>
      </w:pPr>
      <w:r>
        <w:rPr>
          <w:b/>
          <w:u w:val="single"/>
        </w:rPr>
        <w:t xml:space="preserve">    </w:t>
      </w:r>
      <w:r>
        <w:rPr>
          <w:b/>
          <w:u w:val="single"/>
        </w:rPr>
        <w:t>67              СТРОИТЕЛЬСТВО. АРХИТЕКТУР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7.01        Общие вопросы строитель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01.01 Руководящи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01.05 Материалы общего характе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01.09 История строительства и архитектуры. Персонал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01.11 Современное состояние и перспективы развит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7.01.13 Научные и технические общества, съезды, конгрессы, конференции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импозиумы, семинары, выстав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01.14 Коммерческие вопросы, маркетинг, конъюнктура, реклам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01.17 Международное сотрудниче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01.21 Организация научно-исследовательских, опытно-конструкторских раб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01.25 Патентное дело. Изобретательство и рационализатор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01.29 Информационная деятель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01.33 Терминология. Справочная литература. Учебная литера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01.35 Метр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01.37 Стандартизация в строительст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7.01.45 Преподавание строительных дисциплин и архитектуры. Обучение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овышение квалифик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01.51 Социологические и демографические проблемы в строительст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01.53 Психологические проблемы в строительст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01.63 Производство товаров народного потреб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01.73 Статис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7.01.75 Экономика, организация, управление, планирование и прогнозирование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троительства и архитек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01.76 Описание строительных предприятий и фир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7.01.77 Методы исследования и моделирования. Математические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кибернетические мето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01.79 Кад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01.80 Правовы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01.81 Измерения, испытания, контроль и управление качество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01.85 Автоматизация и автоматизированные сист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01.88 Материально-техническое снабж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01.90 Тара, упаковка, маркировка. Условия хранения и транспортир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01.92 Пожарная безопас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7.01.93 Условия труда, социально-бытовые мероприятия услуги, охрана труда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техника безопасности в строительст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01.94 Охрана окружающей сре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01.95 Техническая эстетика. Эргоном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01.97 Коррозия и защита от корроз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01.98 Подсобные хозяйства предприятий и организаций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7.03        Инженерно-теоретические основы строитель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03.03 Теория расчета сооружений и конструкц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03.05 Строительная физик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7.07        Архитектура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>67.0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07.03 Теория архитектуры. Архитектурные компози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07.11 Национальные особенности архитек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07.29 Памятники архитектуры. Мемориальные комплек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07.31 Архитектура интерьера и мебел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07.33 Синтез искусств в архитектуре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7.09        Строительные материалы и издел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7.09.05 Общая характеристика и классификация строительных материалов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изделий. Материаловед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09.29 Нерудные и неметаллорудные строительны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09.31 Минеральные вяжущие вещества в строительст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09.33 Бетоны. Железобетон. Строительные растворы, смеси, состав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09.35 Обожженные материалы и изделия в строительст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09.37 Стекло и другие плавленые материалы в строительст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09.39 Металлы, используемые в строительстве, и изделия из ни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09.41 Древесина и строительные изделия из не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09.43 Органические материалы и строительные изделия на их осно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09.45 Строительные материалы и изделия на основе полиме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09.47 Строительные химика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09.51 Лакокрасочные материалы, клеи и мастики в строительст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09.55 Композиционны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09.91 Отходы производства и их использование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7.11        Строительные конструк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11.03 Типология строительных конструкц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11.29 Основания и фундамен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11.31 Бетонные и железобетонные конструк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11.33 Каменные и армокаменные конструк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11.35 Металлические конструк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11.37 Деревянные конструк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11.39 Конструкции с применением пластмасс и стекл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11.41 Комбинированные конструк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11.59 Сейсмостойкие конструкци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7.13        Технология строительно-монтажных раб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13.15 Подготовительные и вспомогательные работы на строительной площадк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7.13.17 Транспортные, погрузочно-разгрузочные, упаковочные и складские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работы в строительст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13.19 Земляные работы в строительст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13.21 Работы по устройству оснований и фундаментов. Свайные рабо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13.23 Буровзрывные работы в строительст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13.25 Специальные строительные работы. Гидротехнические рабо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13.27 Горнопроходческие работы в строительст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13.29 Прокладка трубопроводов и кабелепровод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13.31 Бетонные, железобетонные и арматурные рабо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13.33 Монтажные работы в строительст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13.35 Сварочные работы в строительст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13.37 Каменные и футеровочные рабо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13.39 Изоляционные и кровельные рабо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13.41 Отделочные рабо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13.43 Столярные и плотничные работы в строительст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13.45 Кузнечные, слесарные и другие формообразующие работы в строительст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13.47 Работы по санитарно-техническому и инженерному оборудованию зда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7.13.49 Работы по установке и наладке технологического оборудования в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троительст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7.13.51 Работы по ремонту, восстановлению и реконструкции зданий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ооруж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13.59 Строительство в особых условия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13.69 Строительно-дорожные и путевые рабо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7.13.85 Организация, комплексная механизация и автоматизация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троительно-монтажных работ. Поточные методы производства работ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7.15        Технология производства строительных материалов и издел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15.29 Производство нерудных и неметаллорудных строительных матери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7.15.31 Производство изделий из естественного камня для строительства.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Каменное лить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15.33 Производство минеральных вяжущих для строитель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15.35 Промышленное изготовление бетонных смесей, строительных раство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7.15.37 Производство искусственных пористых заполнителей для бетонов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раство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15.39 Производство бетонных и железобетонных издел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15.41 Производство строительных металлических конструкц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15.43 Производство строительного стекл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15.45 Производство автоклавных материалов для строитель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15.47 Производство строительной керам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15.49 Производство материалов на основе органических вяжущих. Производство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асфальтобетон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7.15.51 Производство полимерных строительных материалов и изделий на и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осно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7.15.53 Производство органо-волокнистых материалов и изделий из них для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троитель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15.55 Производство строительных теплоизоляционных материалов и издел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15.57 Производство санитарно-технического оборуд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15.59 Производство строительных асбестоцементных издел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15.61 Производство скобяных и крепежных изделий из металлов и полиме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15.63 Производство прочих строительных материалов и изделий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 xml:space="preserve">67.17        Машины, механизмы, оборудование и инструмент, применяемые в 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                  </w:t>
      </w:r>
      <w:r>
        <w:rPr>
          <w:b/>
        </w:rPr>
        <w:t>строительстве и промышленности стройматери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7.17.03 Общая типология строительных машин, механизмов, оборудования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инструмен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7.17.15 Машины, механизмы, оборудование и инструмент для земляных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ланировочных и свайных раб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7.17.17 Машины и механизмы для транспортных, подъемно-транспортных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огрузочно-разгрузочных раб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7.17.19 Машины, механизмы, оборудование и инструмент для бетонных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арматурных раб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7.17.21 Машины, механизмы, оборудование и инструмент для отделочных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кровельных раб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17.23 Машины, механизмы и оборудование для строительства дорог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17.25 Машины, механизмы и оборудование для производства специальных раб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17.27 Механизированный и ручной строительный инструмен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17.29 Оборудование для обслуживания и ремонта строительных маши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17.31 Оборудование для производства строительных матери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17.33 Оснастка, приспособления и инвентарь для строительных раб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7.17.41 Машины, механизмы, оборудование и инструмент для водохозяйственного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и мелиоративного строительств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7.21        Инженерные изыскания в строительст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7.21.15 Инженерная геодезия. Инженерно-геодезические изыскания в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троительст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21.17 Инженерно-геологические изыскания в строительст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21.19 Геокриологические изыскания в строительст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7.21.21 Инженерная сейсмология. Инженерно-сейсмологические изыскания в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троительст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7.21.23 Инженерная гидрология. Инженерно-гидрологические изыскания в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троительст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21.25 Строительная климатология, метеорологи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7.23        Архитектурно-строительное проектир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23.03 Нормативно-технические основы проектир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23.13 Методология и технология проектных раб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23.15 Технические средства в проектирован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23.17 Проектно-техническая документаци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7.25        Районная планировка. Градостроитель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7.25.03 Теоретические и научные основы районной планировки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градостроитель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25.17 Планировка и застройка районов и больших территор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25.19 Планировка и застройка городов и населенных мест. Города и городские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агломер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7.25.21 Планировка и застройка зон отдыха и туризма, природных парков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заповедных территор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25.23 Реконструкция и восстановление городов и населенных мес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25.25 Благоустройство населенных мест. Зеленое строитель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25.27 Городские и межгородские транспортные сети и автостоянк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7.29        Объекты строитель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29.03 Общая типология объектов строитель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29.29 Жилые зд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29.31 Общественные здания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>67.29.53 Промышленные комплексы, здания и сооруж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29.55 Сельскохозяйственные здания и сооружения. Агропромышленные комплек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29.59 Объекты энергетики и энергетических хозяйст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29.63 Комплексы, здания и сооружения транспор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29.65 Объекты магистрального трубопроводного транспор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29.67 Комплексы, здания и сооружения связ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29.69 Объекты коммунально-бытового назнач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29.73 Объекты гражданской оборо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29.89 Складские комплексы, здания и сооружени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7.53        Инженерное обеспечение объектов строитель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53.03 Общая типология инженерных коммуникац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53.15 Системы пыле- и мусороуда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53.17 Системы канализ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53.19 Системы водоснабж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53.21 Системы теплоснабж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53.23 Системы отопления и горячего водоснабж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53.25 Системы вентиляции, кондиционирования воздуха и холодоснабж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53.27 Системы газоснабж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53.29 Внутреннее санитарно-техническое оборуд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53.31 Системы электроснабжения. Лифты и эскалато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53.33 Противопожарная защита зданий и сооруж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7.53.35 Газоочистные устройства и системы</w:t>
      </w:r>
    </w:p>
    <w:p>
      <w:pPr>
        <w:pStyle w:val="PlainText"/>
        <w:bidi w:val="0"/>
        <w:jc w:val="left"/>
        <w:rPr/>
      </w:pPr>
      <w:r>
        <w:rPr>
          <w:b/>
          <w:u w:val="single"/>
        </w:rPr>
        <w:t xml:space="preserve">    </w:t>
      </w:r>
      <w:r>
        <w:rPr>
          <w:b/>
          <w:u w:val="single"/>
        </w:rPr>
        <w:t>68              СЕЛЬСКОЕ И ЛЕСНОЕ ХОЗЯЙСТВО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8.01        Общие вопросы сельского хозяй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01.01 Руководящи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01.05 Материалы общего характе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01.09 История сельского хозяйства. Персонал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01.11 Современное состояние и перспективы развит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8.01.13 Научные и технические общества, съезды, конгрессы, конференции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импозиумы, семинары, выстав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01.14 Коммерческие вопросы, маркетинг, конъюнктура, реклам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01.17 Международное сотрудниче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8.01.21 Организация научно-исследовательских, опытно-конструкторских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оектных раб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01.25 Патентное дело. Изобретательство и рационализатор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01.29 Информационная деятель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01.33 Терминология. Справочная литература. Учебная литера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01.35 Метр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01.37 Стандартиза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01.39 Пропаганда и популяризация знаний по сельскому хозяйству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01.51 Комплексные вопросы в сельском хозяйст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01.63 Производство товаров народного потреб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01.73 Статис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8.01.75 Экономика, организация, управление, планирование и прогнозирование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ельского и лесного хозяй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8.01.77 Методы исследования и моделирования. Математические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кибернетические мето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01.79 Кад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01.80 Правовы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01.81 Измерения, испытания, контроль и управление качеством продук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8.01.82 Проектирование, строительство и реконструкция сельскохозяйственны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омещ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01.84 Энергоснабжение, водоснабжение и теплоснабжение в сельском хозяйст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01.86 Связь и сигнализация на предприятия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01.88 Материально-техническое снабж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01.89 Складское хозяй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01.90 Тара, упаковка, маркировка. Условия хранения и транспортир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8.01.91 Отходы производства и их переработка. Вторичное сырье.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Ресурсосбереж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01.92 Пожарная безопас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8.01.93 Условия труда, социально-бытовые мероприятия услуги, охрана труда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техника безопас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01.94 Охрана окружающей среды в сельском хозяйст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01.95 Техническая эстетика. Эргоном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01.98 Подсобные хозяйства предприятий и организац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01.99 Прочие общие вопрос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8.03       Сельскохозяйственная би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03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03.03 Биология сельскохозяйственных раст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03.05 Биология сельскохозяйственных животн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03.07 Сельскохозяйственная микробиологи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8.05        Почвовед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0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05.29 Плодородие почв. Бонитиров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05.31 Генезис поч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05.33 География поч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05.35 Классификация поч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05.37 Морфология поч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05.39 Минералогия поч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05.41 Физика поч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05.43 Химия поч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05.45 Биология поч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8.29        Земледелие</w:t>
      </w:r>
      <w:r>
        <w:rPr/>
        <w:t>    68.29.01 Общие вопросы    68.29.03 Агрофизика    68.29.04 Агрогеография    68.29.05 Агрометеорология и агроклиматология    68.29.07 Система земледелия и севообор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29.09 Промежуточные куль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29.15 Обработка почв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29.17 Освоение целинных и залежных земел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29.19 Посев и посадка. Посевной посадочный материал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29.21 Уход за посевами и посадкам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29.23 Урожай. Уборка сельскохозяйственных культур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29.25 Выращивание сельскохозяйственных культур без почвы. Защищенный грунт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8.31        Сельскохозяйственная мелиора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1.02 Общие проблемы мелиорации сельскохозяйственных земел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1.21 Орошение сельскохозяйственных земел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1.23 Осушение сельскохозяйственных земел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1.25 Мелиоративные сооружения в сельском хозяйст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1.26 Освоение мелиорируемых земель. Рекультива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1.27 Эрозия почв и борьба с ней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8.33        Агрохим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3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3.15 Агрохимическая служб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3.29 Удобрения и их примен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3.31 Химическая мелиорация поч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3.33 Искусственные сред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8.35        Растениевод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5.03 Селекция и семеноводство сельскохозяйственных культур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5.29 Зерновые куль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5.31 Зернобобовые куль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5.33 Сахарная свекла и другие сахароносные куль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5.35 Прядильные куль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5.37 Масличные и эфиромасличные куль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5.39 Табак и махор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5.41 Хмел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5.43 Лекарственные, витаминоносные и инсектицидные раст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5.45 Пряные, медоносные, красильные, дубильные и другие растения пищевого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и технического использ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5.47 Кормовые культуры. Сенокосы и пастбищ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5.49 Картофель и другие клубнепло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5.51 Овощные и бахчевые куль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5.53 Плодовые и ягодные куль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5.54 Чайный куст. Кофейное дерево. Шоколадное дере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5.55 Виноградар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5.57 Цветоводство и декоративное садовод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5.59 Садовод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5.71 Продукция растениеводства, ее первичная обработка и хранение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8.37        Защита сельскохозяйственных раст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8.37.05 Прогнозы и сигнализация появления и развития вредителей, болезней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растений и сорняк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7.07 Иммунитет растений к вредителям, болезням и растениям-паразита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7.13 Методы защиты растений от вредителей, болезней и сорняк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7.29 Вредители растений и борьба с ним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7.31 Болезни растений и борьба с ним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7.33 Сорные растения и борьба с ним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8.39        Животновод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9.13 Разведение сельскохозяйственных животн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9.15 Корма и кормление сельскохозяйственных животн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9.17 Содержание сельскохозяйственных животн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9.18 Выращивание молодняка сельскохозяйственных животн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9.19 Продуктивность сельскохозяйственных животн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9.21 Обучение и дрессировка сельскохозяйственных животн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9.29 Молочное и мясное скотовод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9.31 Овцевод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9.33 Козовод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9.35 Свиновод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9.37 Птицевод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9.39 Кроликовод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9.41 Пушное зверовод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9.43 Пчеловод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9.45 Шелковод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9.49 Коневод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9.51 Собаковод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9.53 Ословодство и муловод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9.55 Верблюдовод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9.57 Оленевод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9.71 Продукция животноводства и ее первичная обработ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39.99 Другие отрасли животноводства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8.41        Ветеринар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4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41.05 Методы исследований в ветеринар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41.15 Ветеринарное оборудование и инструмен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41.29 Зоогигиен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41.31 Ветеринарная санитар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41.33 Ветеринарная пат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41.35 Ветеринарная микроби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41.37 Ветеринарная фармак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41.39 Ветеринарная токсик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41.41 Ветеринарная диагнос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41.43 Ветеринарная терап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41.45 Внутренние незаразные болезни животн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41.47 Ветеринарная хирур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41.49 Ветеринарное акушерство и гинекология. Ветеринарная андр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41.51 Ветеринарная ради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41.53 Инфекционные болезни животных. Эпизоот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41.55 Инвазионные болезни животных. Ветеринарная паразит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41.57 Болезни животных невыясненной этиологии. Наследственные и врожденные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болезни животн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41.59 Заболевания молочной железы животных. Маститы животн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41.63 Ветеринарная иммун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41.67 Ветеринарная лейкозология и онкологи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8.43       Заготовки продукции сельского хозяй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43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43.02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43.29 Заготовки зерна и семян масличных культур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43.31 Заготовки технических культур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43.33 Заготовки лекарственных тра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43.35 Заготовки картофел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43.37 Заготовки овощей и плод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43.39 Заготовки продукции животновод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43.41 Заготовки продукции промысловой охо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43.43 Заготовки семян плодов, овощей и лекарственных растений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8.45        Охота и охотничье хозяй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4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45.03 Охотоведение. Охотоустрой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45.37 Виды и способы охо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45.45 Охотнадзор и борьба с браконьерство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45.55 Дичеразвед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45.71 Продукция промысловой охоты и ее первичная обработ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45.75 Экономика, организация, управление, планирование и прогнозирование в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охотничьем хозяйстве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8.47        Лесное хозяй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4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47.03 Лесовед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47.15 Лесовод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47.29 Лесопольз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47.31 Таксация. Лесоустройство и лесохозяйственное проектир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47.33 Агролесомелиора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47.35 Гидролесомелиора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47.37 Защита леса от болезней и вредител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47.41 Охрана леса. Лесные пожа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47.43 Заготовка и переработка древесины в лесном хозяйст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47.75 Экономика, организация, управление, планирование и прогнозирование в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лесном хозяйст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47.85 Механизация и электрификация в лесном хозяйст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47.94 Охрана окружающей среды в условиях лесного хозяйств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8.85        Механизация и электрификация сельского хозяй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8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85.15 Энергетические средства в сельском хозяйст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85.17 Применение авиации в сельском хозяйст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8.85.19 Измерительная техника и лабораторное оборудование в сельском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хозяйст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85.29 Механизация обработки поч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8.85.31 Механизация и электрификация мелиоративных и культуртехнически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раб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85.35 Механизация и электрификация в растениеводст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85.37 Механизация защиты раст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85.39 Механизация и электрификация в животноводст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85.81 Испытание сельскохозяйственной техн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8.85.83 Техническое обслуживание, ремонт машинно-тракторного парка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ельскохозяйственного инвентар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85.85 Автоматизация и электронизация сельского хозяй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8.85.87 Транспорт в сельском хозяйстве</w:t>
      </w:r>
    </w:p>
    <w:p>
      <w:pPr>
        <w:pStyle w:val="PlainText"/>
        <w:bidi w:val="0"/>
        <w:jc w:val="left"/>
        <w:rPr/>
      </w:pPr>
      <w:r>
        <w:rPr>
          <w:b/>
          <w:u w:val="single"/>
        </w:rPr>
        <w:t xml:space="preserve">    </w:t>
      </w:r>
      <w:r>
        <w:rPr>
          <w:b/>
          <w:u w:val="single"/>
        </w:rPr>
        <w:t>69              РЫБНОЕ ХОЗЯЙСТВО. АКВАКУЛЬТУР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9.01        Общие вопросы рыбного хозяй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01.01 Руководящи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01.05 Материалы общего характе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01.09 История рыбного хозяйства. Персонал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01.11 Современное состояние и перспективы развития рыбного хозяй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9.01.13 Научные и технические общества, съезды, конгрессы, конференции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импозиумы, семинары, выстав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01.14 Коммерческие вопросы, маркетинг, конъюнктура, реклам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01.17 Международное сотрудниче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9.01.21 Организация научно-исследовательских, опытно-конструкторских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оектных раб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01.25 Патентное дело. Изобретательство и рационализатор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01.29 Информационная деятель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01.33 Терминология. Справочная литература. Учебная литера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01.37 Стандартиза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01.45 Преподавание отдельных дисциплин, обучение, повышение квалифик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01.63 Производство товаров народного потреб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01.73 Статис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01.75 Экономика, организация, управление, планирование и прогнозир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01.76 Описание предприят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9.01.77 Методы исследования и моделирования. Математические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кибернетические мето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01.79 Кад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01.80 Правовы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01.81 Измерения, испытания, контроль и управление качество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01.82 Проектирование, строительство и реконструкция предприят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01.83 Монтаж, эксплуатация и ремонт оборуд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01.84 Энергоснабжение, водоснабжение и теплоснабжение предприят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01.85 Автоматизация и автоматизированные сист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01.86 Связь и сигнализация на предприятия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01.87 Транспор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01.88 Материально-техническое снабж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01.89 Складское хозяй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01.90 Тара, упаковка, маркировка. Условия хранения и транспортир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01.92 Пожарная безопас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9.01.93 Условия труда, социально-бытовые мероприятия услуги, охрана труда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техника безопас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01.94 Охрана окружающей сре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01.95 Техническая эстетика. Эргоном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01.97 Коррозия, обрастания и меры борьбы с ним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01.98 Подсобные хозяйства предприятий и организац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01.99 Прочие общие вопрос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9.09        Биологические ресурсы Мирового океана и внутренних водоем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09.03 Промысловая океан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09.05 Промысловая развед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09.07 Биология объектов промысл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09.09 Состояние запасов и промысел в водах Мирового океан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09.11 Состояние запасов и промысел во внутренних водоем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09.41 Болезни, враги, паразиты и конкуренты гидробионт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9.25        Аквакультура. Рыбовод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2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25.03 Гидробиология среды обитания объектов аквакуль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25.07 Мелиорация в естественных и искусственных водоем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25.13 Разведение объектов аквакуль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25.14 Воспроизводство объектов аквакуль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25.15 Корма и кормл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25.17 Содержание объектов аквакуль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25.18 Выращивание объектов аквакуль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25.19 Продуктивность в естественных и искусственных водоем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25.25 Акклиматизация и интродукция объектов аквакультуры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>69.25.85 Оборудование для аквакуль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25.99 Прочие вопросы аквакультур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9.31        Промышленное рыболов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31.03 Теоретические основы рыболов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31.13 Способы и орудия ло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31.17 Промысловое оборудование и механиз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31.19 Промысловая эксплуатация добывающих суд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31.23 Рыбопоисковая и подводная техн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31.99 Прочие вопросы промышленного рыболовств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9.33        Техническая эксплуатация флота рыбной промышле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33.15 Типы судов рыбной промышле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33.17 Техническая эксплуатация систем и устройств рыболовных суд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33.19 Безопасность промысл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33.43 Судоремонт флота рыбной промышле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33.99 Прочие вопросы технической эксплуатации флота рыбной промышленност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9.35        Техническая эксплуатация рыбных морских пор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35.15 Эксплуатация устройств и сооружений рыбных морских пор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9.35.17 Организация и технология погрузочно-разгрузочных работ в рыбны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орт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35.19 Эксплуатация подъемно-транспортного оборуд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35.99 Прочие вопросы технической эксплуатации рыбных морских порт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9.51        Технология переработки сырья водного происхожд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5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9.51.03 Технохимическая характеристика, пищевая и биологическая ценность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ырья водного происхождения. Методы исслед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9.51.29 Производство охлажденной и мороженой продукции из рыбы и нерыбны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объектов промысл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9.51.31 Производство соленой, маринованной, копченой, сушеной и вяленой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одукции из рыбы и нерыбных объектов промысл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9.51.33 Производство консервов и пресервов из рыбы и нерыбных объектов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омысл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51.35 Производство икры, рыбных полуфабрикатов и кулинарных издел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51.37 Производство жиров из рыбы и нерыбных объектов промысл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9.51.39 Производство белковых концентратов, гидролизатов и изолятов из рыбы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и нерыбных объектов промысл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9.51.45 Производство кормовой и технической продукции из рыбы, нерыбны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объектов промысла, отходов рыбного производств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69.53        Оборудование для рыбообрабатывающей промышле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9.53.13 Машины для подготовки рыбы к обработке. Оборудование для разделк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рыб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9.53.15 Оборудование для производства пищевой продукции из рыбы и нерыбны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объектов промысл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9.53.16 Оборудование для производства кормовых, технических продуктов и жира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из рыбы, нерыбных объектов промысла, отходов рыбного производ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9.53.17 Холодильное оборудование предприятий и судов флота рыбной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омышле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9.53.19 Оборудование для производства тары, упаковки и расфасовки продукци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рыбной промышленности</w:t>
      </w:r>
    </w:p>
    <w:p>
      <w:pPr>
        <w:pStyle w:val="PlainText"/>
        <w:bidi w:val="0"/>
        <w:jc w:val="left"/>
        <w:rPr/>
      </w:pPr>
      <w:r>
        <w:rPr>
          <w:b/>
          <w:u w:val="single"/>
        </w:rPr>
        <w:t xml:space="preserve">    </w:t>
      </w:r>
      <w:r>
        <w:rPr>
          <w:b/>
          <w:u w:val="single"/>
        </w:rPr>
        <w:t>70              ВОДНОЕ ХОЗЯЙСТВО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0.01        Общие вопросы водного хозяй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01.01 Руководящи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01.05 Материалы общего характе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01.09 История водного хозяйства. Персонал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01.11 Современное состояние и перспективы развит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0.01.13 Научные и технические общества, съезды, конгрессы, конференции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импозиумы, семинары, выстав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01.14 Коммерческие вопросы, маркетинг, конъюнктура, реклам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01.17 Международное сотрудниче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0.01.21 Организация научно-исследовательских, опытно-конструкторских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оектных раб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01.25 Патентное дело. Изобретательство и рационализатор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01.29 Информационная деятель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01.33 Терминология. Справочная литература. Учебная литера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01.37 Стандартиза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01.45 Преподавание, обучение, повышение квалифик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01.73 Статис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0.01.75 Экономика, организация, управление, планирование и прогнозирование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водного хозяй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0.01.77 Методы исследования и моделирования. Математические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кибернетические мето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01.79 Кад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01.80 Правовы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0.01.82 Проектирование, строительство и реконструкция предприятий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водохозяйственного комплекс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01.83 Монтаж, эксплуатация и ремонт оборуд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01.84 Энергоснабжение, водоснабжение и теплоснабжение предприят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01.88 Материально-техническое снабж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01.92 Пожарная безопас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0.01.93 Условия труда, социально-бытовые мероприятия услуги, охрана труда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техника безопас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01.97 Коррозия и защита от корроз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01.99 Прочие общие вопрос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0.03        Научные основы водного хозяй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03.03 Гидравлика сооружений, открытых русел, подземных вод, трубопровод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03.05 Морфология естественных и искусственных водоем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03.07 Экология во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03.15 Регулирование водно-солевого режима поч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03.19 Фильтрация и инфильтрация в однородных и неоднородных почвогрунт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03.21 Динамика водного режима на мелиорируемых территориях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 xml:space="preserve">70.17        Водохозяйственное строительство. Гидротехнические и 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                  </w:t>
      </w:r>
      <w:r>
        <w:rPr>
          <w:b/>
        </w:rPr>
        <w:t>гидромелиоративные сооруж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17.03 Технико-экономическое обоснование водохозяйственного строитель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17.29 Плотины водохозяйственные и мелиоративны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17.31 Водохранилища водохозяйственные и мелиоративны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17.33 Регулирующие сооружения. Шлюзы, дамбы, запруды, шпо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17.34 Водосбросные сооружения водохозяйственных и мелиоративных систе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17.35 Водозаборные сооружения водохозяйственных и мелиоративных систе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17.37 Сооружения для водоподготов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17.38 Сопрягающие гидротехнические сооруж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17.39 Сооружения для очистки сточных вод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0.17.41 Водопроводящие сооружения водохозяйственных и мелиоративных систем.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Кан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17.43 Берегозащитные сооружения водохозяйственных систе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17.45 Сооружения для борьбы с наносам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0.17.47 Гидротехнические сооружения для борьбы с паводками и для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регулирования горных поток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17.48 Сооружения для борьбы с оползнями и селевыми потокам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17.49 Оборудование гидротехнических сооружений водохозяйственных систе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17.51 Рыбозащитные и рыбопроводные сооруж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17.53 Насосные станции водохозяйственных и мелиоративных систе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17.54 Противофильтрационные гидротехнические сооруж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17.55 Сооружения на мелиоративных систем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17.56 Устойчивость откосов гидротехнических сооружений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0.19        Обводнение и водоснабж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19.11 Источники обводнения и водоснабж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19.15 Добывание воды для обводнения и водоснабжения. Водозабор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19.17 Системы обводнения и водоснабжения, их элемен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19.19 Магистральные водово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19.20 Водопроводные стан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19.21 Регулирующие и запасные емк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0.19.23 Оборудование    и    электрообеспечение насосных станций вопросы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эксплуатаци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0.21        Оросительные сист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21.09 Источники воды для орош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21.15 Оросительные системы и их элемен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21.31 Виды орош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21.35 Техника поли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21.37 Борьба с потерями воды в оросительных систем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21.39 Борьба с заболачиванием и засолением орошаемых земел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21.41 Освоение орошаемых территор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21.45 Ремонт оросительных систе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21.94 Экологические требования к оросительным системам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0.23        Осушительные сист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23.05 Нормы и режимы осуш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23.15 Осушительные системы и их элемен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23.16 Осушительно-увлажнительные сист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23.35 Режимы увлажнения на осушаемых земля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23.37 Регулирование водоприемников осушительных систе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23.39 Техника осуш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23.40 Осушение бол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23.42 Защита дренажа от заи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23.43 Освоение осушаемых территор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23.44 Освоение и осушение мерзлотных поч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23.46 Ремонт осушительных систе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23.94 Экологические требования к осушительным системам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0.25        Сточные воды, их очистка и использ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2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25.09 Очистка и утилизация промышленных сточных вод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25.10 Очистка и утилизация коммунальных сточных вод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25.11 Очистка и утилизация сельскохозяйственных сточных вод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25.12 Очистка и утилизация смешанных сточных вод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25.15 Канализационные се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25.16 Отведение сточных вод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25.17 Методы очистки сточных вод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25.18 Использование сточных вод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25.91 Осадки и отходы сточных вод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0.27        Качество во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27.05 Классификация водных ресурс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27.11 Анализ во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27.13 Водоподготовка и обработка во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27.15 Качество питьевой во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27.16 Качество оросительной во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27.17 Качество поверхностных вод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27.19 Качество подземных вод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27.21 Качество сточных вод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0.81        Испытания,    измерения,    контроль в водном хозяйст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81.05 Контроль качества природной во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81.07 Контроль качества сточных вод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81.09 Контроль качества строительных раб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81.11 Контроль почвенных парамет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81.13 Измерение количества и стока жидк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81.15 Водоучет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0.85        Механизация и автоматизация в водном хозяйст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85.29 Автоматизированные системы в водном хозяйст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85.31 Вычислительная техника в водном хозяйст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85.37 Механизация и автоматизация водоснабж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0.85.39 Механизация и автоматизация в эксплуатации гидротехнически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ооруж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85.41 Автоматизация контроля расхода и качества во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85.49 Гидромеханиза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85.86 Телемеханика, связь и сигнализация в водном хозяйстве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0.94        Комплексное использование водных ресурс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94.03 Водохозяйственные сист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94.05 Водный баланс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94.07 Водный кадастр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94.15 Использование водных ресурсов отраслями эконом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94.17 Оборотное водопольз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0.94.19 Потери воды и борьба с ними</w:t>
      </w:r>
    </w:p>
    <w:p>
      <w:pPr>
        <w:pStyle w:val="PlainText"/>
        <w:bidi w:val="0"/>
        <w:jc w:val="left"/>
        <w:rPr/>
      </w:pPr>
      <w:r>
        <w:rPr>
          <w:b/>
          <w:u w:val="single"/>
        </w:rPr>
        <w:t xml:space="preserve">    </w:t>
      </w:r>
      <w:r>
        <w:rPr>
          <w:b/>
          <w:u w:val="single"/>
        </w:rPr>
        <w:t>71              ВНУТРЕННЯЯ ТОРГОВЛЯ. ТУРИСТСКО-ЭКСКУРСИОННОЕ    ОБСЛУЖИВАНИЕ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1.01        Общие вопросы внутренней торгов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1.01.01 Руководящи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1.01.05 Материалы общего характе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1.01.09 История торговли и общественного питания. Персонал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1.01.11 Современное состояние и перспективы развит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1.01.13 Научные и технические общества, съезды, конгрессы, конференции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импозиумы, семинары, торгово-промышленные выставки, ярмар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1.01.14 Коммерческие вопросы, маркетинг, конъюнктура, реклам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1.01.17 Международное сотрудниче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1.01.21 Организация научно-исследовательских раб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1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1.01.25 Патентное дело. Изобретательство и рационализатор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1.01.29 Информационная деятель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1.01.33 Терминология. Справочная литература. Учебная литера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1.01.37 Стандартиза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1.01.51 Изучение конъюнктуры и спроса населения на товары народного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отребления во внутренней торговл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1.01.52 Формы торговли государственная, кооперативная, колхозная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индивидуальна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1.01.53 Товародвижение. Товароснабж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1.01.54 Формирование и обновление ассортимента това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1.01.55 Товаровед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1.01.56 Управление товарными запасам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1.01.73 Статис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1.01.75 Экономика, организация, управление, планирование и прогнозир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1.01.77 Методы исследования и моделирования. Математические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кибернетические мето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1.01.79 Кад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1.01.80 Правовы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1.01.81 Измерения, испытания, контроль и управление качеством това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1.01.82 Проектирование, строительство и реконструкция предприят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1.01.83 Монтаж, эксплуатация и ремонт оборуд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1.01.84 Энергоснабжение, водоснабжение и теплоснабжение предприят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1.01.85 Автоматизация и автоматизированные сист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1.01.86 Связь и сигнализация на предприятия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1.01.87 Транспорт на предприятия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1.01.88 Материально-техническое снабж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1.01.90 Тара, упаковка, маркировка. Условия хранения и транспортир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1.01.91 Отходы производства и их переработка. Вторичное сырье.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Ресурсосбереж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1.01.92 Пожарная безопас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1.01.93 Условия труда, социально-бытовые мероприятия услуги, охрана труда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техника безопасности. Гигиена и санитар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1.01.95 Техническая эстетика. Эргоном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1.01.99 Прочие общие вопрос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1.29        Оптовая торговл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1.2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1.29.11 Предприятия и склады оптовой торгов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1.29.13 Технология оптовой торгов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1.29.75 Экономика, организация, управление, планирование и прогнозирование в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оптовой торговле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1.31        Розничная торговл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1.3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1.31.11 Предприятия розничной торгов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1.31.13 Технология розничной торгов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1.31.75 Экономика, организация, управление, планирование и прогнозирование в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розничной торговле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1.33        Общественное пит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1.33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1.33.11 Предприятия общественного пит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1.33.13 Технология производства продуктов общественного пит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1.33.75 Экономика, организация, управление, планирование и прогнозирование в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общественном питани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1.35        Гостиничное хозяй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1.3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1.35.11 Гостиниц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1.35.13 Формы и методы обслуживания в гостиниц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1.35.15 Оборудование гостиниц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1.35.75 Экономика, организация, управление, планирование и прогнозирование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гостиничного хозяйств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1.37        Туристско-экскурсионное обслуживание</w:t>
      </w:r>
      <w:r>
        <w:rPr/>
        <w:t xml:space="preserve">    71.37.01 Общие вопросы    71.37.05 Виды и формы отдыха и туризма    71.37.13 Обслуживание туристов    71.37.15 Материально-техническая база туризма    71.37.75 Экономика, организация, управление, планирование и прогнозирование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туризма</w:t>
      </w:r>
    </w:p>
    <w:p>
      <w:pPr>
        <w:pStyle w:val="PlainText"/>
        <w:bidi w:val="0"/>
        <w:jc w:val="left"/>
        <w:rPr/>
      </w:pPr>
      <w:r>
        <w:rPr>
          <w:b/>
          <w:u w:val="single"/>
        </w:rPr>
        <w:t xml:space="preserve">    </w:t>
      </w:r>
      <w:r>
        <w:rPr>
          <w:b/>
          <w:u w:val="single"/>
        </w:rPr>
        <w:t>72              ВНЕШНЯЯ ТОРГОВЛ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2.01        Общие вопросы внешней торгов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01.01 Постановления в области внешней торгов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01.05 Материалы общего характе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01.09 История внешней торговли. Персонал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01.11 Современное состояние и перспективы развит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2.01.13 Научные и технические общества, съезды, конгрессы, конференции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импозиумы, семинары, выставки, ярмар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01.21 Организация научно-исследовательской рабо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01.29 Информационная деятель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01.33 Терминология. Справочная литература. Учебная литера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01.37 Стандартизация и унификация документов по внешней торговл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01.79 Кад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01.80 Правовое регулирование внешней торгов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01.85 Автоматизированные системы управлени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2.13        Виды внешней торгов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13.29 Аукционная торговл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13.31 Биржевая торговл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13.33 Бартерная торговл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13.35 Транзитная торговл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13.37 Консигнационная торговл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13.39 Инджиниринг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13.41 Лизинг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13.43 Торговля почтой по каталогу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13.45 Незаконная торговл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13.47 Внешнеторговое посредниче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13.49 Международная патентно-лицензионная торговл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13.51 Невидимый экспорт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2.15        Внешнеторговая поли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15.29 Внешнеторговое сотрудниче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15.31 Импорт. Принцип наибольшего благоприятств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15.33 Экспор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15.35 Товарный демпинг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15.37 Государственная монополия внешней торгов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15.39 Протекциониз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15.41 Таможенная политика и таможенные тариф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15.43 Внешнеторговые договоры, соглашения и протоко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15.45 Внешнеэкономический либерализ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15.47 Борьба за рынки сбы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15.49 Политика цен во внешней торговле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2.17        Связь внешней торговли с производство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2.17.29 Промышленность, отдельные виды промышленности с ориентацией на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внешнеторговые постав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2.17.31 Сельское хозяйство, отдельные отрасли сельского хозяйства с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ориентацией на внешнеторговые постав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2.17.33 Связь внешнеторговых организаций с поставщиками и получателям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внешнеторговой продукци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2.19        Структура внешней торгов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19.31 Товарная структура внешней торгов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19.33 Показатели внешнеторговой деятель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19.35 Торговый баланс во внешней торговл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19.91 Региональная структура внешней торговл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2.21        Расчеты по внешнеторговым операция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21.29 Условия расчетов во внешнеторговых операция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21.31 Формы расчетов во внешнеторговых операциях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2.23        Внешнеторговые перевоз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23.15 Транзитные внешнеторговые перевоз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23.17 Транспортные тарифы во внешней торговл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23.19 Условия внешнеторговых перевозо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23.21 Договор перевозки по внешней торговл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23.29 Контейнерные внешнеторговые перевоз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23.31 Морские внешнеторговые перевоз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23.33 Железнодорожные внешнеторговые перевоз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23.35 Автомобильные внешнеторговые перевоз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23.90 Тара, упаковка, маркировка грузов во внешней торговл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23.91 Хранение товаров при внешнеторговых перевозк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23.93 Документы на внешнеторговые перевозк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2.25        Мировые товарные рын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25.29 Цены мирового рынка и их динам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25.31 Конъюнктура мировых товарных рынк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25.33 Изучение мировых товарных рынк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25.35 Международные товарные бирж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25.37 Конкуренция на мировых товарных рынках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2.27        Международные соглашения о торговле. Международные контракт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2.29        Международные торговые организации. Товарные соглашени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2.75        Организация и управление внешней торгов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75.29 Планирование и прогнозирование внешней торгов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75.31 Рентабельность и эффективность внешней торгов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2.75.33 Внешнеторговые национальные организации, фирмы, совместные общества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и совместные предприят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75.35 Учет и отчетность во внешней торговл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75.37 Кредитование внешней торгов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75.39 Маркетинг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75.41 Внешнеторговое страх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75.43 Совместные торговые пала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75.45 Торговые представительства и мисс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75.47 Внутрифирменная торговл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75.49 Стимулирование внешней торгов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75.51 Трансферные це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75.53 Товарные знаки. Товарные мар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2.75.55 Внешнеторговая реклама</w:t>
      </w:r>
    </w:p>
    <w:p>
      <w:pPr>
        <w:pStyle w:val="PlainText"/>
        <w:bidi w:val="0"/>
        <w:jc w:val="left"/>
        <w:rPr/>
      </w:pPr>
      <w:r>
        <w:rPr>
          <w:b/>
          <w:u w:val="single"/>
        </w:rPr>
        <w:t xml:space="preserve">    </w:t>
      </w:r>
      <w:r>
        <w:rPr>
          <w:b/>
          <w:u w:val="single"/>
        </w:rPr>
        <w:t>73              ТРАНСПОРТ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3.01        Общие вопросы транспор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01.01 Руководящи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01.05 Материалы общего характе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01.07 Философские вопросы и метод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01.09 История транспорта. Персонал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01.11 Современное состояние и перспективы развит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3.01.13 Научные и технические общества, съезды, конгрессы, конференции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импозиумы, семинары, выстав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01.14 Коммерческие вопросы, маркетинг, конъюнктура, реклам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01.17 Международное сотрудниче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3.01.21 Организация научно-исследовательских, опытно-конструкторских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оектных раб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01.25 Патентное дело. Изобретательство и рационализатор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01.29 Информационная деятель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01.33 Терминология. Справочная литература. Учебная литера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01.37 Стандартизация на транспорт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01.45 Преподавание транспортных дисципли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01.61 Экономия энергии и топли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01.73 Статис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3.01.75 Экономика, организация, управление, планирование и прогнозирование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на транспорт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01.76 Описание предприятий транспор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3.01.77 Методы исследования и моделирования. Математические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кибернетические мето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01.79 Кад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01.80 Правовы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01.81 Измерения, испытания, контроль и управление качество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01.82 Проектирование, строительство и реконструкция предприят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01.84 Энергоснабжение, водоснабжение и теплоснабжение предприят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01.88 Материально-техническое снабж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01.89 Складское хозяй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01.90 Тара, упаковка, маркировка. Условия хранения и транспортир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3.01.91 Отходы производства и их переработка. Вторичное сырье.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Ресурсосбереж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01.92 Пожарная безопас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3.01.93 Условия труда, социально-бытовые мероприятия услуги, охрана труда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техника безопас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01.94 Охрана окружающей сре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01.95 Техническая эстетика. Эргоном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01.98 Подсобные хозяйства предприятий и организац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01.99 Прочие общие вопрос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3.29        Железнодорожный транспор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2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3.29.11 Железные дороги, путь и путевое хозяйство железнодорожного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транспор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29.17 Безопасность движения на железнодорожном транспорт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29.21 Железнодорожные станции и узлы. Вокз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3.29.41 Техническая эксплуатация и ремонт подвижного состава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железнодорожного транспор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29.51 Грузовое хозяйство железнодорожного транспор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29.61 Эксплуатация железных дорог. Организация движения. Перевоз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3.29.71 Электрификация железных дорог. Энергетическое хозяйство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железнодорожного транспор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3.29.75 Экономика, организация, управление, планирование и прогнозирование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на железнодорожном транспорт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3.29.81 Автоматизированные системы управления и вычислительная техника на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железнодорожном транспорт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29.85 Автоматика и телемеханика на железнодорожном транспорт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29.86 Связь и сигнализация на железнодорожном транспорт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29.97 Коррозия и защита от коррозии на железнодорожном транспорте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3.31        Автомобильный транспор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3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31.09 Эксплуатационные материалы на автомобильном транспорт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31.11 Автомобильные дорог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31.13 Искусственные сооружения на автомобильных дорог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31.17 Организация и безопасность дорожного движ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3.31.21 Автотранспортные предприятия, автостанции, автовокзалы, гаражи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автостоян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31.41 Техническая эксплуатация и ремонт средств автомобильного транспорта.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Автосервис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31.61 Автомобильные перевоз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3.31.75 Экономика, организация, управление, планирование и прогнозирование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на автомобильном транспорт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3.31.81 Автоматизированные системы управления и вычислительная техника на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автомобильном транспорт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31.85 Автоматика и телемеханика на автомобильном транспорт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31.86 Связь и сигнализация на автомобильном транспорт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31.97 Коррозия и защита от коррозии на автомобильном транспорте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3.34        Водный транспор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34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34.11 Морские и внутренние водные пу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34.15 Дноуглубительные, подводнотехнические и аварийно-спасательные работы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и оборудование на водных путях. Водолазные работы и оборуд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34.17 Безопасность на водном транспорт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34.21 Пор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34.23 Эксплуатация перегрузочных устройств пор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34.35 Техническая эксплуатация судн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34.37 Судовожд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3.34.41 Технология судоремонта, судоремонтные предприятия, судоподъемные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ооружения, специальное судоремонтное технологическое оборуд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3.34.61 Эксплуатация флота, организация и технология перевозок на водном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транспорт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3.34.75 Экономика, организация, управление, планирование и прогнозирование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на водном транспорт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34.80 Правовые вопросы водного транспор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3.34.81 Автоматизированные системы управления и вычислительная техника на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водном транспорт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34.85 Автоматика и телемеханика на водном транспорт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34.86 Связь и сигнализация на водном транспорт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34.97 Коррозия и защита от коррозии на водном транспорте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3.37        Воздушный транспор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3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37.11 Управление воздушным движение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37.17 Безопасность полетов воздушных суд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37.21 Аэропорты. Аэродро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37.33 Воздухопла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37.37 Летная эксплуатация воздушных суд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3.37.41 Техническая эксплуатация и ремонт технических средств воздушного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транспор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37.61 Организация и технология воздушных перевозо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37.63 Применение авиации и авиационной техники в различных отрасля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3.37.75 Экономика, организация, управление, планирование и прогнозирование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на воздушном транспорт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3.37.81 Автоматизированные системы управления и вычислительная техника на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воздушном транспорт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37.86 Связь и сигнализация на воздушном транспорт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37.97 Коррозия и защита от коррозии на воздушном транспорте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3.39        Трубопроводный транспор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3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39.31 Трубопрово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39.35 Детали и элементы трубопровод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39.39 Нефтехранилища и резервуарные парки. Газохранилищ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39.41 Техническая эксплуатация и ремонт средств трубопроводного транспор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3.39.75 Экономика, организация, управление, планирование и прогнозирование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на трубопроводном транспорт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3.39.81 Автоматизированные системы управления и вычислительная техника на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трубопроводном транспорт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39.85 Автоматика и телемеханика на трубопроводном транспорт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39.86 Связь и сигнализация на трубопроводном транспорт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39.97 Коррозия и защита от коррозии на трубопроводном транспорте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3.41        Промышленный транспор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4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3.41.15 Механизация и автоматизация погрузочно-разгрузочных и складски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раб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41.17 Железнодорожный промышленный транспор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41.19 Конвейерный транспор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41.21 Безрельсовый колесный транспор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41.23 Грузовые подвесные канатные и монорельсовые дорог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41.25 Гидравлический транспор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41.27 Пневматический транспор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41.29 Другие виды промышленного транспор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41.39 Подъемно-транспортное оборуд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41.41 Техническая эксплуатация и ремонт средств промышленного транспор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41.61 Организация и технология перевозок на промышленном транспорт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3.41.75 Экономика, организация, управление, планирование и прогнозирование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на промышленном транспорт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3.41.81 Автоматизированные системы управления и вычислительная техника на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омышленном транспорт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41.85 Автоматика и телемеханика на промышленном транспорт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41.97 Коррозия и защита от коррозии на промышленном транспорте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3.43        Городской транспор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43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43.11 Городские транспортные пути и се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43.17 Безопасность движения городского транспор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43.31 Наземный городской транспор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43.35 Метрополите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43.41 Техническая эксплуатация и ремонт средств городского транспор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43.61 Перевозки на городском транспорт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43.71 Электрификация и энергетическое хозяйство городского транспор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3.43.75 Экономика, организация, управление, планирование и прогнозирование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на городском транспорт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3.43.81 Автоматизированные системы управления и вычислительная техника на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городском транспорт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43.85 Автоматика и телемеханика на городском транспорт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43.86 Связь и сигнализация на городском транспорт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43.97 Коррозия и защита от коррозии на городском транспорте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3.47        Взаимодействие разных видов транспорта. Смешанные перевоз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4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47.10 Комплексное развитие транспор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47.11 Единая транспортная система страны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3.47.12 Организация управления и автоматизированные системы управления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транспорто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3.47.13 Единые технологические процессы взаимодействия разных видов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транспор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47.23 Организация работы транспортных уз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47.31 Взаимодействие разных видов транспор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47.39 Контейнерные перевоз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47.41 Лихтерные перевоз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47.43 Контрейлерные перевозки, перевозки накато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47.44 Паромные перевоз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47.45 Перевозки на поддонах и пакетам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47.47 Технические средства при взаимодействии разных видов транспор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47.49 Организация смешанных перевозок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3.49        Прочие виды транспор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3.49.23 Электромобили, электробусы, транспортные средства с комбинированным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иловым агрегато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49.29 Транспортные средства на воздушной подушк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49.31 Транспортные средства на магнитном подвес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49.33 Транспортные средства с линейными асинхронными двигателям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49.35 Амфиб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49.37 Капсульно-контейнерные средства транспор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3.49.99 Другие виды транспорта</w:t>
      </w:r>
    </w:p>
    <w:p>
      <w:pPr>
        <w:pStyle w:val="PlainText"/>
        <w:bidi w:val="0"/>
        <w:jc w:val="left"/>
        <w:rPr/>
      </w:pPr>
      <w:r>
        <w:rPr>
          <w:b/>
          <w:u w:val="single"/>
        </w:rPr>
        <w:t xml:space="preserve">    </w:t>
      </w:r>
      <w:r>
        <w:rPr>
          <w:b/>
          <w:u w:val="single"/>
        </w:rPr>
        <w:t>75              ЖИЛИЩНО-КОММУНАЛЬНОЕ ХОЗЯЙСТВО. ДОМОВОДСТВО. БЫТОВОЕ ОБСЛУЖИВАНИЕ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5.29        Жилищное хозяй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5.2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5.29.29 Жилищно-эксплуатационные конто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5.29.31 Техническая эксплуатация и ремонт жилого фонд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5.31        Коммунальное хозяй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5.31.01 Общие вопросы коммунального хозяй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5.31.17 Канализа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5.31.19 Водоснабж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5.31.23 Теплоснабж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5.31.25 Вентиляция и кондиционирование воздух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5.31.27 Газовое хозяй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5.31.31 Электроснабж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5.31.37 Городские дорог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5.31.39 Озеленение населенных мест. Уход и восстановление зеленых насажд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5.31.41 Благоустройство и санитарное содержание населенных мес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5.31.43 Бани. Прачечны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5.31.45 Кремация и захоронение. Кладбищ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5.33        Бытовое обслужи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5.33.01 Общие вопросы бытового обслужи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5.33.29 Пошив и ремонт швейных изделий по индивидуальным заказа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5.33.31 Пошив и ремонт меховых изделий по индивидуальным заказа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5.33.33 Изготовление и ремонт трикотажных изделий по индивидуальным заказа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5.33.35 Пошив и ремонт обуви и кожгалантерейных изделий по индивидуальным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заказа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5.33.37 Химическая чистка и крашение издел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5.33.39 Ремонт радиоэлектронной аппара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5.33.41 Ремонт бытовой техн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5.33.43 Ремонт и изготовление ювелирных изделий по индивидуальным заказа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5.33.51 Ремонт жилья по индивидуальным заказа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5.33.53 Ремонт и изготовление мебели по индивидуальным заказа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5.33.55 Фотокиноработы по заказам насе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5.33.57 Парикмахерские услуги. Косметические услуг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5.33.59 Прокат и разнобытовые услуг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5.33.61 Справочные бюро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5.35        Домоводство</w:t>
      </w:r>
    </w:p>
    <w:p>
      <w:pPr>
        <w:pStyle w:val="PlainText"/>
        <w:bidi w:val="0"/>
        <w:jc w:val="left"/>
        <w:rPr/>
      </w:pPr>
      <w:r>
        <w:rPr>
          <w:b/>
          <w:u w:val="single"/>
        </w:rPr>
        <w:t xml:space="preserve">    </w:t>
      </w:r>
      <w:r>
        <w:rPr>
          <w:b/>
          <w:u w:val="single"/>
        </w:rPr>
        <w:t>76              МЕДИЦИНА И ЗДРАВООХРАНЕНИЕ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6.01        Общие вопросы медицины и здравоохран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01.01 Руководящи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01.05 Материалы общего характе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01.07 Философские проблемы в медицине и здравоохранен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01.09 История медицины и здравоохранения. Персонал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01.11 Современное состояние и перспективы развит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6.01.13 Научные и технические общества, съезды, конгрессы, конференции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импозиумы, семинары, выставки по медицине и медицинской промышленности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6.01.14 Коммерческие вопросы, маркетинг, конъюнктура, реклама в медицине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здравоохранен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01.17 Международное сотрудниче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01.21 Организация научно-исследовательских раб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01.25 Патентное дело. Изобретательство и рационализатор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01.29 Информационная деятель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01.33 Терминология. Справочная литература. Учебная литера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01.37 Стандартиза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01.39 Пропаганда и популяризация медицинских зна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01.73 Медицинская статис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01.79 Медицинские кад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01.80 Правовы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01.82 Проектирование, строительство и реконструкция медицинских учрежд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6.01.84 Энергоснабжение, теплоснабжение и водоснабжение в медицински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учреждениях и предприятиях медицинской промышле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01.85 Автоматизация и автоматизированные сист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01.86 Связь и сигнализа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01.87 Транспор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01.88 Материально-техническое снабж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01.89 Складское хозяй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6.01.90 Тара, упаковка, маркировка. Условия хранения и транспортирования в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медицине и медицинской промышле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01.92 Пожарная безопас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6.01.93 Условия труда, социально-бытовые мероприятия услуги, охрана труда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техника безопас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01.94 Охрана окружающей сре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01.98 Подсобные хозяйства предприятий и организаций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6.03        Медико-биологические дисципли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03.02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03.29 Медицинская биофиз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03.31 Медицинская биохим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03.33 Медицинская цит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03.35 Медицинская гист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03.39 Медицинская генетика. Медико-генетическое консультир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03.41 Медицинская вирус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03.43 Медицинская микроби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03.45 Медицинская паразит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03.49 Патологическая анатом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03.53 Патологическая физи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03.55 Медицинская иммун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03.59 Медицинская кибернетик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6.09        Медицинские материалы, средства и издел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09.27 Санитарно-гигиенические сред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09.29 Стоматологически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09.31 Хирургически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09.33 Перевязочные сред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09.35 Протезно-ортопедические издел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09.37 Специализированная одежда для медицинского персонала и больн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09.39 Стекло и керамика медицинского назначения и изделия из ни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09.41 Полимерные материалы медицинского назначения и изделия из ни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09.43 Металлы и сплавы медицинского назнач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09.99 Прочие материалы медицинского назначени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6.13        Медицинская техн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13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6.13.15 Медицинские комплексы, системы и приборы для функциональной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диагнос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6.13.17 Медицинские комплексы, системы, приборы, аппараты и устройства для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интроскопических исследова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6.13.19 Медицинские комплексы, системы, приборы и аппараты терапевтического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назнач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6.13.21 Медицинские комплексы, системы, приборы и аппараты хирургического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назнач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6.13.23 Медицинские комплексы, системы и приборы для аналитически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исследований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6.13.25 Медицинские комплексы, системы, приборы, аппараты и устройства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очетанного лечебно-диагностического назнач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13.29 Медицинские инструмен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13.33 Медицинское оборуд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13.35 Очки и очковая оп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13.99 Прочая медицинская техника и оборудование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6.29        Клиническая медицин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29.29 Внутренние болезн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29.30 Кардиология и анги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29.31 Ревмат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29.32 Коллагеновые болезни и близкие синдро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29.33 Гематология и трансфузи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29.34 Гастроэнтерология и гепат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29.35 Пульмон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29.36 Нефр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6.29.37 Эндокринология медицинская. Расстройства питания и нарушения обмена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вещест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29.38 Клиническая аллерг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29.39 Хирур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29.40 Болезни костно-мышечной сист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29.41 Ортопедия и травматология. Медицинские аспекты протезир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29.42 Нейрохирур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29.43 Ур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29.44 Анестези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29.45 Реаниматология и интенсивная терап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29.46 Медицинская трансплантология и импланта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29.47 Педиатр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29.48 Акушерство и гинек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29.49 Онк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29.50 Инфекционные болезн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29.51 Невр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29.52 Психиатрия. Психотерап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29.53 Туберкулез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29.54 Оториноларинг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29.55 Стоматология и челюстно-лицевая хирур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29.56 Офтальм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29.57 Дерматология и венер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29.58 Космет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29.59 Геронтология и гериатр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29.60 Курортология и физиотерап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29.61 Лечебная физкуль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29.62 Рентгенология и медицинская радиологи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6.31        Клиническая фармакология. Фарма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31.29 Клиническая фармак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31.31 Фармакогнозия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>76.31.33 Биофарма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31.35 Фармхими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6.33        Гигиена и эпидеми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33.29 Общая гигиен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33.31 Гигиена детей и подростк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33.33 Коммунальная гигиена и гигиена окружающей сре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33.35 Гигиена пит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33.37 Гигиена труда и профессиональная пат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33.39 Радиационная гигиен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33.41 Транспортная медицина и гигиен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33.43 Эпидемиологи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6.35        Прочие отрасли медицины и здравоохран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35.29 Авиационная и космическая медицин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35.31 Военная медицина и медицинская служба гражданской оборо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35.33 Лабораторное дел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35.35 Реабилита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35.37 Санитарное просвещ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35.39 Сексология. Сексопат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35.41 Спортивная медицина и врачебный контрол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35.43 Судебная медицин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35.45 Медицинская токсик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35.47 Тропическая медицин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35.49 Народная и нетрадиционная медицин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35.55 Морская медицин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6.75        Социальная гигиена. Организация и управление здравоохранение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75.02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75.27 Медицинская этика и деонт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75.29 Социальная гигиен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75.31 Социальное обеспеч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75.33 Медицинское и фармацевтическое образ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6.75.75 Экономика, организация, управление, планирование и прогнозирование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здравоохран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6.75.91 Здравоохранение зарубежных стран</w:t>
      </w:r>
    </w:p>
    <w:p>
      <w:pPr>
        <w:pStyle w:val="PlainText"/>
        <w:bidi w:val="0"/>
        <w:jc w:val="left"/>
        <w:rPr/>
      </w:pPr>
      <w:r>
        <w:rPr>
          <w:b/>
          <w:u w:val="single"/>
        </w:rPr>
        <w:t xml:space="preserve">    </w:t>
      </w:r>
      <w:r>
        <w:rPr>
          <w:b/>
          <w:u w:val="single"/>
        </w:rPr>
        <w:t>77              ФИЗИЧЕСКАЯ КУЛЬТУРА И СПОРТ</w:t>
      </w:r>
      <w:r>
        <w:rPr>
          <w:b/>
        </w:rPr>
        <w:t>    77.01        Общие вопросы физической культуры и спорта</w:t>
      </w:r>
      <w:r>
        <w:rPr/>
        <w:t>    77.01.01 Руководящие материалы по физической культуре и спорту    77.01.09 История физкультуры и спорта. Персонал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7.01.13 Съезды, конгрессы, конференции, симпозиумы по физической культуре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порту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01.14 Коммерческие вопросы, маркетинг, конъюнктура, реклам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01.17 Международное сотрудниче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01.21 Организация научно-исследовательских раб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01.29 Информационная деятель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01.33 Терминология. Справочная литература. Учебная литера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01.37 Стандартиза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01.39 Пропаганда физической культуры и спор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01.53 Политические проблемы спор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01.73 Статис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7.01.75 Экономика, организация, управление, планирование и прогнозирование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физической культуры и спор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01.77 Математические мето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01.79 Физкультурные кад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01.80 Правовы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01.81 Спортивная метр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7.01.82 Проектирование, строительство и реконструкция спортивных зданий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ооруж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01.83 Монтаж и ремонт спортивного оборуд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7.01.84 Энергоснабжение, водоснабжение и теплоснабжение спортивных зданий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ооруж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01.85 Автоматизация и автоматизированные сист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01.88 Материально-техническое снабж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01.92 Пожарная безопас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7.01.93 Условия труда, социально-бытовые мероприятия услуги, охрана труда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техника безопасност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7.03        Теория физической культуры и спор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03.03 Научные основы спортивной трениров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03.05 Общие основы системы физического воспит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03.07 Воспитание в спорт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03.09 Психология спор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03.11 Социология физической куль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03.13 Физическое воспитание по государственным программа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03.15 Массовая физкультурно-оздоровительная рабо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03.17 Профессионально-прикладная физическая подготов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03.19 Спортивная классифика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03.21 Спортивные знаки и награ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03.23 Основы юношеского спор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03.25 Спорт высших достиж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03.31 Проблемы спортивных единоборст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03.33 Проблемы игровых видов спор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03.35 Проблемы скоростно-силовых видов спор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03.37 Проблемы сложнокоординационных видов спор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03.39 Проблемы технических видов спор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03.41 Проблемы циклических видов спорт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7.05        Медико-биологические основы физической культуры и спор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05.03 Биохимия спор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05.05 Физиология спор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05.07 Биомеханика физических упражн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05.09 Спортивная антроп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05.11 Антидопинговый контроль в спорт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05.13 Специализированное питание спортсмен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7.13        Материально-техническая база физической культуры и спор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13.09 Материалы и покрытия, используемые в физической культуре и спорт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13.23 Спортивные сооруж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13.25 Спортивное оборудование и тренаже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13.27 Спортивная одежда и обув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13.29 Спортивная научная аппаратура и прибор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7.29        Методические основы видов спор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02 Автомобильный спор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03 Автомодельный спор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04 Акроба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05 Альпиниз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06 Бадминто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07 Баскетбол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08 Биатло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09 Бобсл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10 Бокс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11 Борьб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12 Буерный спор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13 Велобол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14 Велосипедный спор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15 Вертолетный спор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16 Водное пол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17 Водно-моторный спор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18 Воднолыжный спор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19 Волейбол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20 Горнолыжный спор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21 Гребл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23 Конный спор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24 Конькобежный спор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25 Легкая атле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26 Лыжные гон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27 Лыжное двоеборь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28 Мотобол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29 Мотоциклетный спор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30 Национальные виды спор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31 Парашютный спор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32 Парусный спорт. Виндсерфинг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33 Спортивный туриз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34 Пла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35 Планерный спорт. Воздухоплавательный спор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36 Подвижные иг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37 Подводный спор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38 Пожарно-прикладной спор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39 Прыжки в воду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40 Прыжки на батут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41 Прыжки на лыжах с трамплин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42 Радиоспор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43 Регб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44 Роликобежный спор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45 Ручной мяч гандбол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46 Спортивное рыболов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47 Самолетный спор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48 Санный спор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49 Синхронное пла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50 Современное пятиборь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51 Спортивная гимнас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52 Спортивное ориентир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53 Спортивные танцы. Спортивный рок-н-ролл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54 Стрелковый спор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55 Стрельба из лука, дартс, бумеранг и др. метания в цел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56 Судомодельный спор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57 Теннис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58 Тяжелая атле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59 Фехт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60 Фигурное катание на коньк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61 Футбол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62 Хоккей на трав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63 Хоккей с мячо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64 Хоккей с шайбо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65 Художественная гимнас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66 Шахматы и шахматная компози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67 Шашки и шашечная компози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68 Авиамодельный спор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69 Бейсбол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70 Скейтборд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71 Триатло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29.99 Прочие виды спорт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7.31        Спортивные соревн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7.31.03 Методика проведения физкультурных праздников и спортивны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оревнова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31.05 Статус. Правила соревнова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31.09 Судейство в спорт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7.31.11 Всемирные соревнования Универсиады. Мировые чемпионаты и кубки.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Шахматные олимпиа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31.13 Олимпийские игры. Олимпийское движ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7.31.15 Региональные международные соревнования Первенство континентов.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Международные соревн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7.31.17 Национальные государственные соревнования</w:t>
      </w:r>
    </w:p>
    <w:p>
      <w:pPr>
        <w:pStyle w:val="PlainText"/>
        <w:bidi w:val="0"/>
        <w:jc w:val="left"/>
        <w:rPr/>
      </w:pPr>
      <w:r>
        <w:rPr>
          <w:b/>
          <w:u w:val="single"/>
        </w:rPr>
        <w:t xml:space="preserve">    </w:t>
      </w:r>
      <w:r>
        <w:rPr>
          <w:b/>
          <w:u w:val="single"/>
        </w:rPr>
        <w:t>78              ВОЕННОЕ ДЕЛО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8.01        Общие вопросы военного дел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01.01 Руководящи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8.01.13 Научные и технические общества, конгрессы, конференции, симпозиумы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еминары, выставки в военной обла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8.01.21 Организация научно-исследовательских, опытно-конструкторских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оектных работ в интересах оборо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01.25 Патентное дело. Изобретательство и рационализатор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01.29 Информационная деятель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01.33 Терминология. Справочная литература. Учебная литера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01.37 Стандартизация и унификация вооружения и военной техн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01.80 Правовы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8.01.81 Измерения, контроль и управление качеством. Испытание образцов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вооружения и военной техн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8.01.82 Проектирование, строительство и реконструкция объектов военного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назнач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01.83 Монтаж, эксплуатация и ремонт оборуд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8.01.84 Энергоснабжение, водоснабжение и теплоснабжение объектов военного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назнач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01.88 Материально-техническое снабж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01.91 Отходы и их переработка. Вторичное сырье. Ресурсосбереж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01.92 Пожарная безопасность на военных объект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8.01.93 Условия труда, социально-бытовые мероприятия услуги, охрана труда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техника безопасности на военных объект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01.94 Охрана окружающей сред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8.03        Учения о войне и арм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03.02 Общие проблемы войн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8.09        Военная истор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09.02 Методология военно-исторической нау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8.09.03 Военная историография и источниковедение и другие вспомогательные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военно-исторические дисципли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09.05 Военная история древнего ми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09.07 Военная история средних век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09.09 Военная история нового времен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09.13 Новейшая военная история 1917 - 1939 гг.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09.15 История второй мировой вой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09.17 Военная история после 1945 г.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09.19 Военная история СССР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09.21 Военная история отдельных зарубежных стра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09.23 История отдельных видов вооруженных сил, родов войск и служб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8.17        Военная политика. Военные доктри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17.05 Военно-политическое положение в отдельных странах и регионах ми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17.29 Международные военные отнош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17.49 Военная политика и военная доктрина Росс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17.54 Военная политика и военные доктрины отдельных государст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17.59 Военная политика и военные доктрины НАТ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17.64 Политика и доктрины военных блок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8.19        Военная наука</w:t>
      </w:r>
      <w:r>
        <w:rPr/>
        <w:t>    78.19.01 Общие вопросы военной науки    78.19.03 Теория военного искусства    78.19.05 Теория военного строительства    78.19.07 Теория воинского обучения и воспитания    78.19.09 Теория военной экономики и тыла    78.19.11 Теория гражданской оборо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19.13 Теория управления вооруженными силам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8.21        Военно-прикладные нау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21.04 Военная соци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21.10 Военно-юридическая нау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21.12 Военное науковед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21.14 Военная педагог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21.15 Военная псих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21.31 Биология в военном дел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21.35 Военная метр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21.36 Военная геодезия и картограф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21.37 Военная геофиз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21.39 Военная географ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21.41 Военная навига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21.43 Военная метеор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21.45 Аэродинамика в военном дел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21.47 Баллистика. Теория стрельб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21.49 Военная электроника и киберне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21.51 Военное материаловед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8.21.53 Исследования и разработки в области эффективности, надежности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боевого использования вооружения и военной техник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8.25        Вооружение и военная техн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2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25.05 Индивидуальное вооружение и снаряж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25.07 Ракетно-артиллерийское вооружение сухопутных войс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25.09 Военная автомобильная техн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25.10 Бронетанковая техн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25.11 Военно-инженерная техн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25.12 Химическое, биологическое и зажигательное оружие. Средства защиты от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оружия массового пораж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25.13 Военная авиационная техника и вооруж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25.15 Космическая техн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25.16 Вооружение и техника ракетных войс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25.17 Вооружение и техника войск П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25.19 Ядерное оруж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25.21 Оружие на новых физических принцип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25.23 Новейшие разрабатываемые средства вооруженной борьбы и защиты от ни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25.25 Военно-морская техника и вооруж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25.27 Техника гражданской оборо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25.31 Системы и средства военной навигации, наведения и управ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25.32 Оптические приборы в военном дел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25.33 Системы и средства военной связ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25.35 АСУ в военном дел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25.37 ЭВМ и средства обработки данных в военной техник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25.39 Технические средства служб тыл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25.41 Радиоэлектронная борьб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25.43 Системы и средства опозна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25.45 Утилизация вооружения и военной т</w:t>
      </w:r>
      <w:r>
        <w:rPr>
          <w:lang w:val="en-US"/>
        </w:rPr>
        <w:t>е</w:t>
      </w:r>
      <w:r>
        <w:rPr/>
        <w:t>хник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8.27        Вооруженные си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27.49 Вооруженные силы Росс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27.54 Вооруженные силы отдельных государст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27.59 Вооруженные силы НАТ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27.60 Вооруженные силы военных блок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27.61 Вооруженные силы ОО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27.63 Вооруженные формирования национально-освободительных движений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78.75        Военная эконом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75.29 Людские резервы в военной экономик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75.31 Природные ресурсы в военной экономик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75.33 Военная промышлен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75.37 Капитальное строительство в военной экономик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75.39 Транспорт и связь в военной экономик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75.41 Государственные резервы и мобилизационные запа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75.43 Финансирование военных расход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75.45 Военно-экономические связ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75.47 Торговля оружие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8.75.49 Планирование военной эконом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78.75.73 Статистика, учет и отчетность. Технико-экономический анализ в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военном деле</w:t>
      </w:r>
    </w:p>
    <w:p>
      <w:pPr>
        <w:pStyle w:val="PlainText"/>
        <w:bidi w:val="0"/>
        <w:jc w:val="left"/>
        <w:rPr/>
      </w:pPr>
      <w:r>
        <w:rPr>
          <w:b/>
          <w:u w:val="single"/>
        </w:rPr>
        <w:t xml:space="preserve">    </w:t>
      </w:r>
      <w:r>
        <w:rPr>
          <w:b/>
          <w:u w:val="single"/>
        </w:rPr>
        <w:t>80              ПРОЧИЕ ОТРАСЛИ ЭКОНОМИК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0.29        Производство музыкальных инструмен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0.2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0.29.13 Общая технология производства музыкальных инструмен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0.29.29 Клавишные музыкальные инструмен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0.29.31 Язычковые музыкальные инструмен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0.29.33 Щипковые музыкальные инструмен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0.29.35 Смычковые музыкальные инструмен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0.29.37 Духовые музыкальные инструмен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0.29.39 Ударные и шумовые инструмен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0.29.41 Электромузыкальные инструмен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0.29.43 Национальные музыкальные инструмен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0.29.45 Музыкальные сувени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0.29.49 Грампластинк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0.31        Производство художественных издел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0.3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0.31.29 Изделия из металл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0.31.31 Изделия из дере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0.31.33 Изделия из гипса и цемен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0.31.35 Камнерезные и костерезные издел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0.31.37 Изделия из стекла и керам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0.31.99 Прочие художественные издели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0.33        Ювелирная промышлен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0.33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0.33.09 Материалы для производства ювелирных издел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0.33.13 Оборудование для изготовления и обработки ювелирных издел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0.33.14 Технология изготовления отдельных видов ювелирных издел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0.33.29 Обработка драгоценных и цветных металлов и их сплав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0.33.31 Обработка драгоценных, полудрагоценных, синтетических и поделочны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камн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0.33.71 Ассортимент ювелирных изделий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0.35        Производство игруше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0.3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0.35.09 Материалы для производства игруше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0.35.29 Металлические игруш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0.35.31 Деревянные игрушки и игрушки из древесноопилочных масс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0.35.33 Игрушки из полимерных матери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0.35.35 Мягкие игруш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0.35.71 Ассортимент игруше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0.35.99 Прочие игрушк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0.37        Производство спортивных издел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0.3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0.37.29 Спортивный инвентар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0.37.31 Туристское снаряж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0.37.33 Спортивно-охотничьи и рыболовные принадлежност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0.39        Производство канцелярских това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0.39.01 Общие вопросы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>80.39.29 Школьно-письменные принадлеж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0.39.31 Канцелярские товары</w:t>
      </w:r>
    </w:p>
    <w:p>
      <w:pPr>
        <w:pStyle w:val="PlainText"/>
        <w:bidi w:val="0"/>
        <w:jc w:val="left"/>
        <w:rPr/>
      </w:pPr>
      <w:r>
        <w:rPr>
          <w:b/>
          <w:u w:val="single"/>
        </w:rPr>
        <w:t xml:space="preserve">    </w:t>
      </w:r>
      <w:r>
        <w:rPr>
          <w:b/>
          <w:u w:val="single"/>
        </w:rPr>
        <w:t xml:space="preserve">81              ОБЩИЕ И КОМПЛЕКСНЫЕ ПРОБЛЕМЫ ТЕХНИЧЕСКИХ И ПРИКЛАДНЫХ НАУК И </w:t>
      </w:r>
    </w:p>
    <w:p>
      <w:pPr>
        <w:pStyle w:val="PlainText"/>
        <w:bidi w:val="0"/>
        <w:jc w:val="left"/>
        <w:rPr/>
      </w:pPr>
      <w:r>
        <w:rPr>
          <w:b/>
          <w:u w:val="single"/>
        </w:rPr>
        <w:t xml:space="preserve">                      </w:t>
      </w:r>
      <w:r>
        <w:rPr>
          <w:b/>
          <w:u w:val="single"/>
        </w:rPr>
        <w:t>ОТРАСЛЕЙ НАРОДНОГО ХОЗЯЙСТВ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1.01        Общие вопросы технических, прикладных наук и отраслей экономик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1.09        Материаловед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0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09.03 Свойства и структура матери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09.07 Основные и вспомогательны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09.09 Минеральное, растительное и животное сырь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09.11 Заменители материалов и сырь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09.15 Нормирование, нормы расхода и экономия материалов и сырь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09.81 Испытание материалов. Дефектоскоп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09.89 Хранение материалов и сырь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1.13        Общая технология производ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13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13.05 Организация производственного процесс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13.13 Отдельные технологические процес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13.15 Промышленное оборуд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13.17 Заводские и фабричные контрольные лаборатор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13.71 Классификация, номенклатура и ассортимент продукци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1.14        Проектирование. Конструир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14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14.03 Организация и планирование проектных раб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14.05 Проектные и конструкторские организ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14.07 Проектно-конструкторская документа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14.10 Геометрическое моделирование. Методы начертательной геометр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14.11 Инженерная графика. Машинная граф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14.13 Методы проектирования и конструир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14.15 Технические средства в проектировании и конструировани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1.19        Гибкие производственные системы ГПС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1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19.03 Теория, исследования, разработка ГПС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19.29 Структура и состав ГПС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19.39 Системы обеспечения функционирования технологического оборудования                        ГПС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19.51 Применение ГПС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1.29        Вакуумная техн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2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29.03 Физические основы вакуумной техн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29.09 Материалы вакуумной техн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29.14 Расчеты вакуумных систем и их моделир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29.15 Механические средства откач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29.17 Электрофизические средства откач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29.19 Криогенно-сорбционные средства откач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29.21 Вакуумметрия и вакууммет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29.23 Техника обнаружения натеканий и течеискате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1.29.29 Вакуумные системы и методы для проведения научных и прикладны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исследова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1.29.31 Вакуумные системы и технология для проведения промышленны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технологических процессов в вакууме и в разреженных сред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29.33 Вакуумные системы в технике прямого преобразования энер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1.29.35 Вакуумные системы и установки в технике исследования околоземного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космического пространств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1.31        Криогенная техн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3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31.09 Материалы для криогенных устройст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31.11 Детали криогенных устройст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31.29 Криостаты и устройства для хранения криогенных жидкост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31.31 Устройства для перекачивания криогенных жидкост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31.33 Криогенные трубопрово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31.35 Устройства для получения низких температур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31.37 Устройства для измерения низких температур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1.33        Коррозия и защита от корроз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33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33.03 Теория корроз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33.05 Газовая корроз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33.07 Коррозионная стойкость металлов и сплав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33.09 Коррозия в эксплуатационных условия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33.29 Ингибиторы корроз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33.31 Электрохимические методы защи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33.33 Защитные металлические покрытия и химическая обработка поверх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33.35 Лакокрасочные, полимерные и другие покрыт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33.41 Другие методы защиты от корроз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33.43 Неметаллические коррозионностойки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33.81 Методы исследования коррозии и коррозионные испытани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1.35        Свар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3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35.03 Теория сварочных процесс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35.13 Технология и оборудование сварочного производ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35.15 Дуговая сварка и рез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35.17 Контактная электросвар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35.19 Лучевые способы свар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35.21 Сварка давлением. Особые виды свар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35.25 Газовая сварка и рез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35.27 Наплав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35.29 Сварка и наплавка при ремонтных работ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35.31 Пай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35.33 Нанесение покрытий термическим напыление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35.35 Сварка пластмасс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35.37 Склеи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35.39 Сварные металлоконструкци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1.37        Оптическое производ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3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37.09 Оптически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37.13 Обработка оптических поверхност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37.15 Оптические покрыти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1.79        Кадры</w:t>
      </w:r>
      <w:r>
        <w:rPr/>
        <w:t>    81.79.01 Общие вопросы    81.79.03 Подбор и расстановка кадров. Аттестация кадров    81.79.05 Классификация кадров и профессиональное разделение труд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79.07 Воспитание кадров. Проблема материальной заинтересова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79.11 Подготовка кадров. Повышение квалификаци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1.81        Контроль и управление качество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8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1.81.03 Государственные, национальные и международные организации по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качеству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81.05 Системы управления качество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81.07 Надежность. Безотказность, долговечность, ремонтопригод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1.81.15 Государственная система оценки качества. Аттестация и сертификация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одук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81.17 Методы контроля каче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81.19 Контроль качества на стадиях жизненного цикла продук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81.21 Контроль качества технологических процесс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81.23 Социальные и психологические факторы повышения каче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81.26 Сертификация продукции и систем обеспечения качеств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1.83        Монтаж, эксплуатация и ремонт промышленного оборуд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83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83.15 Монтаж и демонтаж машин и промышленного оборуд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83.17 Эксплуатация машин и промышленного оборуд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83.19 Ремонт машин и промышленного оборуд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83.20 Техническая диагностика машин и оборуд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83.21 Реконструкция и модернизация машин и промышленного оборудовани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1.88        Материально-техническое снабж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88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88.09 Материальные ресур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88.10 Экономия и рациональное использование материальных ресурс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88.11 Материалы и груз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88.51 Материально-техническое снабжение отраслей эконом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88.75 Экономика, организация, управление, планирование и прогнозирование в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материально-техническом снабжени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1.89        Складское хозяй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89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89.03 Виды баз и склад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89.05 Конструкции складских зданий и сооруж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89.13 Технологические процессы на базах и склад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89.15 Технические средства на базах и склад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1.89.17 Подготовка продукции к производственному потреблению на базах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кладах материально-технического снабж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1.89.75 Экономика, организация, управление, планирование и прогнозирование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кладского хозяйств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1.90        Тара и упаков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90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90.03 Основы и теория упаков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90.09 Тароупаковочные материалы. Виды та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90.11 Вспомогательные упаковочные материалы и устрой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90.13 Технология упаковки и тароупаковочное оборудование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1.91        Вторичное сырь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91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91.09 Ресурсы, уровень использования и заготовка вторичного сырь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91.13 Технология и оборудование для заготовки и обработки вторичного сырь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91.51 Направления использования вторичного сырь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1.91.75 Экономика, организация, управление, планирование и прогнозирование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вторичного сырь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91.94 Охрана окружающей среды при переработке вторичного сырь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1.92        Пожарная безопас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92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92.05 Организация пожарной охра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92.15 Пожарная техн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92.17 Тушение пожа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92.29 Процессы горения в условиях пожа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1.92.31 Пожарная опасность веществ и материалов. Снижение пожарной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опасности. Огнезащи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92.35 Пожарная безопасность электросети и электроустаново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92.37 Пожарная безопасность в различных отраслях промышле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1.92.39 Техника безопасности и индивидуальные средства защиты в пожарной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охран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92.86 Пожарная сигнализаци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1.93        Аварийно-спасательные служб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93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93.03 Методология оценки вероятности аварий, катастроф, стихийных бедствий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 </w:t>
      </w:r>
      <w:r>
        <w:rPr/>
        <w:t>и их последств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93.05 Организация аварийно-спасательных служб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93.15 Техника для проведения аварийно-спасательных раб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1.93.21 Мероприятия по защите от аварий, катастроф и стихийных бедствий.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Аварийно-спасательные рабо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1.93.23 Медицина катастроф. Медицинская помощь при аварийно-спасательны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работ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1.93.39 Техника безопасности и средства защиты при аварийно-спасательны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работах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1.95        Техническая эстетика. Эргоном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95.01 Общие вопросы технической эстетики, художественного конструирования,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дизайн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95.03 Теоретические проблемы технической эсте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95.05 Использование цвета в художественном конструирован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1.95.07 Использование конструкционных и отделочных материалов и покрытий в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художественном конструирован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95.11 Методические основы художественного конструир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95.29 Эстетическая организация предметной сре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95.31 Художественное конструирование промышленных издел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95.33 Графический дизай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95.51 Общие вопросы эргоном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95.53 Теоретические проблемы эргоном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95.55 Человек как компонент сист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95.57 Методы, техника и оборудование эргономических исследова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1.95.59 Общие эргономические треб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1.95.61 Эргономическое проектирование системы "человек - машина - среда"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ЧМС</w:t>
      </w:r>
    </w:p>
    <w:p>
      <w:pPr>
        <w:pStyle w:val="PlainText"/>
        <w:bidi w:val="0"/>
        <w:jc w:val="left"/>
        <w:rPr/>
      </w:pPr>
      <w:r>
        <w:rPr>
          <w:b/>
          <w:u w:val="single"/>
        </w:rPr>
        <w:t xml:space="preserve">    </w:t>
      </w:r>
      <w:r>
        <w:rPr>
          <w:b/>
          <w:u w:val="single"/>
        </w:rPr>
        <w:t>82              ОРГАНИЗАЦИЯ И УПРАВЛЕНИЕ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2.01        Общие вопросы организации и управ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2.01.01 Руководящи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2.01.05 Материалы общего характе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2.01.09 История организации и управления. Персонал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2.01.11 Современное состояние и перспективы развития науки об организации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управлен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2.01.13 Научные общества, съезды, конгрессы, конференции, симпозиумы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емина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2.01.17 Международное сотрудниче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2.01.21 Организация научно-исследовательских раб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2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2.01.29 Информационная деятель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2.01.33 Терминология, справочники, словари, учебная литература по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организации и управлению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2.01.76 Информация о центрах по изучению проблем управ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2.01.85 Автоматизация и автоматизированные системы в отрасли управленческого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труд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2.05        Теория и методология управ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2.05.02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2.05.09 Основы теории и принципы организации и управ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2.05.21 Принятие решений. Модели и методы принятия решений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2.13        Государственное и административное управл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2.13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2.13.11 Органы государственного управления. Состав, структура, функции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компетенция, полномочия, ответствен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2.13.13 Документационное обеспечение управления. Делопроизводство.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Документовед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2.13.21 Правовое регулирование управ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2.13.27 Центральное государственное управление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>82.13.31 Отраслевое управл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2.13.37 Местное и региональное управление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2.15        Организация управления экономико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2.1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2.15.05 Функции управления экономико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2.15.09 Организационные формы и структуры управ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2.15.13 Организация и техника систем управ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2.15.17 Экономические методы управлени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2.17        Социальное управл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2.17.03 Социологические и психологические методы управ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2.17.25 Управление персонало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2.17.29 Руководитель в управлени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2.29       Прогнозирование. Футурология</w:t>
      </w:r>
      <w:r>
        <w:rPr/>
        <w:t>    82.29.01 Общие вопросы    82.29.03 Общие проблемы и теория прогнозирования    82.29.09 Методы прогнозирования    82.29.13 Практика прогнозирования</w:t>
      </w:r>
      <w:r>
        <w:rPr>
          <w:b/>
          <w:u w:val="single"/>
        </w:rPr>
        <w:t>    83              СТАТИСТИК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3.01        Общие вопросы статис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01.05 Материалы общего характе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01.09 История статистики. Персонал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01.11 Современное состояние и перспективы развития статис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3.01.13 Статистические научные общества, съезды, конгрессы, конференции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импозиу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01.17 Международное сотрудниче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01.21 Организация научно-исследовательских работ в области статис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01.29 Информационная деятельность в области статис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3.01.33 Статистическая терминология. Справочная литература по статистике.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Учебная литература по статистик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01.37 Стандартизация в области статис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01.39 Пропаганда и популяризация статис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01.45 Преподавание, обучение, повышение квалификации в области статис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01.79 Кад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01.80 Правовые вопросы статистик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3.03        Общая теория статис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03.02 Статистическая метод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03.03 Статистическое наблюд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03.04 Статистическая сводка и группиров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03.05 Статистический анализ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03.07 Достоверность статистической информ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03.09 Статистические графические изображ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03.25 Статистические совокуп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03.29 Статистическая проверка гипотез, статистические критер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03.33 Статистические экспериментальные исслед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03.39 Ряды динам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03.41 Статистические индек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03.45 Балансовый метод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03.47 Статистические показате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03.49 Статистические таблиц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03.51 Прикладная математическая статистик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3.29        Экономическая статис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29.04 Статистика национального богат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29.07 Статистика производства общественного продук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29.09 Статистика научно-технического прогресс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29.11 Статистика национального доход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29.13 Статистика финанс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29.14 Статистика це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29.15 Баланс экономики страны и система национальных сче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29.19 Статистика и планир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29.21 Статистика и управление экономикой стра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29.23 Статистика и хозяйственный механиз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29.25 Статистика каче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29.27 Статистика эффективности общественного производ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29.29 Статистика основных фонд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29.31 Статистика запас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29.33 Статистика материальных ресурс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3.31        Отраслевые статис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31.23 Статистика промышле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31.25 Статистика природных ресурсов и окружающей сре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31.27 Статистика агропромышленного комплекс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31.29 Статистика капитального строитель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31.31 Статистика транспор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31.33 Статистика связ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31.35 Статистика материально-технического снабж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3.31.37 Статистика внутренней торговли, общественного питания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туристско-экскурсионного обслужи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31.39 Статистика информатики и вычислительной техник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3.33        Социальная статис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33.23 Статистика потребления населением материальных благ и услуг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33.25 Статистика уровня жизн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33.27 Статистика труд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33.29 Статистика заработной пла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33.31 Статистика бюджетов насе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33.33 Статистика бюджетов времен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33.35 Статистика насе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33.37 Статистика здравоохран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33.39 Статистика социального страх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33.41 Статистика социального обеспеч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33.43 Статистика физической культуры и спор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33.45 Статистика рекреационной деятель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33.47 Статистика образов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33.49 Статистика нау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33.51 Статистика культу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33.53 Статистика искус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33.55 Статистика средств массовой информ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3.33.57 Статистика жилищно-коммунального хозяйства и бытового обслуживания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насе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33.59 Политическая статис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33.61 Статистика партийных и общественных организац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33.63 Административная статис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33.65 Военная статис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33.67 Моральная статис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3.33.69 Судебная статистика. Статистика преступности и административны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авонаруш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33.71 Статистика общественного мнени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3.35        Международная статис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35.23 Статистические материалы международных организац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35.29 Международные статистические сопостав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35.31 Статистика внешнеэкономических связей и международной торговл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3.37        Статистика отдельных стран и социально-экономических систе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37.15 Статистика Росс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3.37.16 Статистика республик, регионов, краев, областей и городов в составе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Российской Федер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37.17 Статистика стран Европ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37.19 Статистика стран Аз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37.21 Статистика стран Афр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37.23 Статистика стран Амер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37.25 Статистика стран Океан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37.54 Статистика отдельных стра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37.91 Статистика отдельных регионов мир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3.75        Организация и управление статистико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75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3.75.05 Законодательные акты и решения директивных органов по вопросам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татис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3.75.15 Организационно-распорядительные и нормативно-методические документы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в системе государственной статис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75.17 Нормативно-технические документы по статистик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75.19 Классификаторы и номенклатур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 xml:space="preserve">83.77        Методы и средства сбора, обработки и анализа статистической 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                  </w:t>
      </w:r>
      <w:r>
        <w:rPr>
          <w:b/>
        </w:rPr>
        <w:t>информ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7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77.23 Системы обработки статистической информ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77.29 Технические средства обработки статистической информ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77.31 Программное обеспечение обработки статистической информ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77.33 Вычислительные системы, центры и сети в статистик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77.37 Статистические банки и базы данн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3.77.75 Экономические и организационные вопросы обработки статистической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информ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3.77.85 Автоматизация и автоматизированные системы в статистике</w:t>
      </w:r>
    </w:p>
    <w:p>
      <w:pPr>
        <w:pStyle w:val="PlainText"/>
        <w:bidi w:val="0"/>
        <w:jc w:val="left"/>
        <w:rPr/>
      </w:pPr>
      <w:r>
        <w:rPr>
          <w:b/>
          <w:u w:val="single"/>
        </w:rPr>
        <w:t xml:space="preserve">    </w:t>
      </w:r>
      <w:r>
        <w:rPr>
          <w:b/>
          <w:u w:val="single"/>
        </w:rPr>
        <w:t>84              СТАНДАРТИЗАЦИ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4.01        Общие вопросы стандартиз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4.01.01 Руководящие материалы по стандартиз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4.01.05 Материалы общего характера по стандартиз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4.01.07 Философские вопросы и методология стандартиз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4.01.09 История стандартизации. Персонал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4.01.11 Современное состояние и перспективы развития стандартиз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4.01.13 Научные и технические общества, съезды, конгрессы, конференции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импозиумы, семинары, выставки по стандартиз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4.01.14 Коммерческие вопросы, маркетинг, конъюнктура, реклама по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тандартиз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4.01.21 Организация научно-исследовательских работ в области стандартиз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4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4.01.25 Патентное дело. Изобретательство и рационализаторство в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тандартиз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4.01.29 Информационная деятель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4.01.33 Справочная литература. Учебная литера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4.01.37 Стандартизация работ по стандартиз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4.01.45 Преподавание стандартиз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4.01.73 Статистические сведения по стандартиз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4.01.75 Экономика, организация, управление, планирование и прогнозирование в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тандартиз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4.01.77 Методы исследования и моделирования. Математические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кибернетические методы в стандартиз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4.01.79 Кад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4.01.80 Правовы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4.01.85 Автоматизация и автоматизированные систем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4.13        Системы и службы стандартиз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4.13.05 Государственные, национальные системы и службы стандартиз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4.13.17 Международные организации, соглашения и мероприятия по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тандартиз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4.13.19 Отраслевые и региональные системы и службы по стандартиз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4.13.21 Системы и службы стандартизации предприятий, фир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4.13.51 Контроль за внедрением и применением стандар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4.13.53 Применение стандартов в контроле и управлении качеством продукци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4.15        Научно-методологическое обеспечение систем и служб стандартиз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4.15.03 Теоретические и методологические основы стандартизации. Опережающая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и комплексная стандартиза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4.15.05 Оптимизация фонда нормативно-технических документов. Категории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виды, структура фондов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84.15.19 Разработка нормативно-технических документов. Унификация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гармонизация, типиза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4.15.21 Обеспечение нормативно-технической документаци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4.15.23 Внедрение нормативно-технических докумен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4.15.33 Стандартизация систем документов, обозначений, термин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4.15.37 Методы стандартизации технологии и продук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4.15.75 Технико-экономическое обоснование мероприятий по стандартиз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4.15.93 Требования к безопасности производства и сохранности материальны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ценностей</w:t>
      </w:r>
    </w:p>
    <w:p>
      <w:pPr>
        <w:pStyle w:val="PlainText"/>
        <w:bidi w:val="0"/>
        <w:jc w:val="left"/>
        <w:rPr/>
      </w:pPr>
      <w:r>
        <w:rPr>
          <w:b/>
          <w:u w:val="single"/>
        </w:rPr>
        <w:t xml:space="preserve">    </w:t>
      </w:r>
      <w:r>
        <w:rPr>
          <w:b/>
          <w:u w:val="single"/>
        </w:rPr>
        <w:t>85              ПАТЕНТНОЕ ДЕЛО. ИЗОБРЕТАТЕЛЬСТВО.    РАЦИОНАЛИЗАТОРСТВО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5.01        Общие вопросы патентного дела, изобретательства и рационализатор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5.01.01 Руководящи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5.01.05 Материалы общего характе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5.01.09 История патентного дела, изобретательства и рационализаторства.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ерсонал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5.01.11 Современное состояние и перспективы развития патентного дела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изобретательства и рационализатор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5.01.13 Научные и технические общества, съезды, конгрессы, конференции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импозиумы, семинары, выстав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5.01.17 Международное сотрудничество в области патентного дела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изобретательства и рационализатор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5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5.01.33 Терминология патентного дела, изобретательства и рационализаторства.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правочная литература. Учебная литера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5.01.79 Кадры патентного дела, изобретательства и рационализаторств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5.29        Патентно-информационная деятель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5.29.05 Патентные информационно-поисковые сист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5.29.07 Патентные фонд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5.31        Изобретательство и рационализатор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5.31.29 Открыт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5.31.31 Изобрет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5.31.33 Рационализаторские предлож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5.31.35 Промышленные образцы. Общеполезные моде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5.31.37 Товарные зна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5.31.38 Приорите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5.31.39 Внедрение изобретений, рационализаторских предложений, промышленны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образцов, товарных знак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5.31.41 Стимулирование деятельности изобретателей и рационализатор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5.31.42 Охрана прав авторов открытий, изобретений и рацпредложений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5.33        Патентно-лицензионная рабо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5.33.05 Лиценз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5.33.07 Патентование и патентная политик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5.35        Технико-экономический анализ по патентным материала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5.35.03 Классификация патентных материал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5.35.05 Технико-экономическая оценка изобрет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5.35.07 Прогнозирование патентного дел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5.37        Изобретательское пра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5.37.29 Право авторства на открытия и изобрет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5.37.31 Диплом на открыт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5.37.33 Авторское свидетель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5.37.35 Патен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5.37.37 Заявка.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5.37.39 Свидетельство на товарный знак, модель, промышленные образц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5.37.41 Споры по изобретательским делам</w:t>
      </w:r>
    </w:p>
    <w:p>
      <w:pPr>
        <w:pStyle w:val="PlainText"/>
        <w:bidi w:val="0"/>
        <w:jc w:val="left"/>
        <w:rPr/>
      </w:pPr>
      <w:r>
        <w:rPr>
          <w:b/>
          <w:u w:val="single"/>
        </w:rPr>
        <w:t xml:space="preserve">    </w:t>
      </w:r>
      <w:r>
        <w:rPr>
          <w:b/>
          <w:u w:val="single"/>
        </w:rPr>
        <w:t>86              ОХРАНА ТРУД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6.01        Общие вопросы охраны труд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6.19        Организация и управление охраной труд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6.21        Условия труда. Производственная сфе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6.23        Техника безопас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6.25        Профессиональные болезни и их профилакти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6.29        Несчастные случаи на производстве и их предупрежд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6.31        Трудоспособность. Экспертиза трудоспособ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6.33        Охрана труда по источникам опасности и методам защи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6.35        Охрана труда по отраслям эконом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6.37        Охрана труда по категориям работников</w:t>
      </w:r>
    </w:p>
    <w:p>
      <w:pPr>
        <w:pStyle w:val="PlainText"/>
        <w:bidi w:val="0"/>
        <w:jc w:val="left"/>
        <w:rPr/>
      </w:pPr>
      <w:r>
        <w:rPr>
          <w:b/>
          <w:u w:val="single"/>
        </w:rPr>
        <w:t xml:space="preserve">    </w:t>
      </w:r>
      <w:r>
        <w:rPr>
          <w:b/>
          <w:u w:val="single"/>
        </w:rPr>
        <w:t>87              ОХРАНА ОКРУЖАЮЩЕЙ СРЕДЫ. ЭКОЛОГИЯ ЧЕЛОВЕК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7.01        Общие вопросы охраны окружающей среды и экологии челове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01.01 Руководящие материалы по охране окружающей среды и экологии челове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01.05 Материалы общего характе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01.09 История охраны окружающей среды и экологии человека. Персонал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01.11 Современное состояние и перспективы развития охраны окружающей среды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и экологии челове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7.01.13 Научные и технические общества, съезды, конгрессы, конференции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импозиумы, семинары, выстав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7.01.21 Организация научно-исследовательских работ в области охраны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окружающей среды и экологии челове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7.01.29 Информационная деятельность в области охраны окружающей среды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экологии челове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01.33 Терминология охраны окружающей среды и экологии человека. Справочная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литература. Учебная литера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01.37 Стандартизация в области охраны окружающей среды и экологии челове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01.39 Пропаганда и распространение экологических зна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01.45 Экологическое образование и воспит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01.73 Статистика охраны окружающей среды и экологии челове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7.01.75 Экономика, организация, управление, планирование и прогнозирование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охраны окружающей среды и экологии челове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01.79 Кад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01.81 Системы, приборы и методы контроля качества окружающей сред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 xml:space="preserve">87.03        Теория и методы изучения и охраны окружающей среды. Экологические 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                  </w:t>
      </w:r>
      <w:r>
        <w:rPr>
          <w:b/>
        </w:rPr>
        <w:t>основы использования природных ресурс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7.03.03 Методологические, философские и общие теоретические основы охраны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окружающей сре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7.03.04 Методологические, философские и общие теоретические основы экологи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челове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7.03.07 Роль отдельных областей знания в решении проблем окружающей среды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использования природных ресурс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03.09 Экология человека и ее взаимосвязь с другими наукам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7.03.11 Социальные, политические, экономические и правовые основы экологи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челове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7.03.13 Социальные, политические, экономические и правовые основы охраны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окружающей среды и использования природных ресурс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03.15 Охрана и улучшение городской сре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7.03.17 Методические основы оценки и контроля состояния окружающей среды.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Экологическая экспертиз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7.05        Международное сотрудниче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05.02 Общие проблемы международного сотрудниче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05.31 Международные программы и соглаш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7.05.32 Международные конгрессы, конференции, симпозиумы, совещания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выстав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7.05.33 Международные организации и учреждения. Международные экологические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движени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7.15        Загрязнение среды. Контроль загрязн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15.02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7.15.03 Теория и методы исследования загрязнения окружающей среды. Методы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контроля загрязнения окружающей сре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15.09 Вещества и материалы, загрязняющие окружающую среду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15.15 Влияние промышленности на окружающую среду и контроль загрязн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7.15.17 Влияние транспорта и связи на окружающую среду и контроль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загрязн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7.15.19 Влияние сельского, лесного, водного хозяйства на окружающую среду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контроль загрязн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15.21 Влияние прочих источников загрязнения на окружающую среду и контроль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загрязн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15.91 Региональные аспекты загрязнения окружающей сред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7.17        Загрязнение и охрана атмосфе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17.02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17.03 Теория и методы исследования загрязнения и охраны атмосфе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17.09 Свойства веществ, загрязняющих атмосферу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17.15 Источники загрязнения атмосферы. Контроль загрязн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17.37 Нормирование. Стандарты по охране атмосфе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17.81 Системы, приборы и методы контроля воздух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7.17.91 Региональные аспекты загрязнения атмосферного воздуха и контроль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загрязнени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7.19        Загрязнение и охрана вод суши, морей и океан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19.02 Общие проблемы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7.19.03 Теория и методы исследования загрязнения и охраны вод суши, морей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океан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19.09 Свойства веществ, загрязняющих воды суши, морей, океан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7.19.15 Источники загрязнения вод суши, морей и океанов. Контроль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загрязн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19.21 Проблемы эвтрофирования и самоочищения вод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19.37 Нормирование. Стандарты по охране вод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7.19.81 Системы, приборы и методы контроля загрязнения вод суши, морей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океан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19.91 Комплексные и региональные проблемы охраны вод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7.21        Охрана поч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21.02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21.03 Теория и методы охраны почв от разрушения и загрязн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21.05 Охрана почв от водной и ветровой эроз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21.07 Природоохранные аспекты водно-земельной мелиор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21.09 Загрязнение поч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21.15 Источников загрязнения почв. Контроль загрязн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21.23 Восстановление плодородия поч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21.37 Нормирование. Стандарты по охране поч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21.81 Системы, приборы и методы контроля загрязнения поч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21.91 Охрана почв в отдельных регионах и странах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7.23        Охрана недр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23.02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7.23.31 Охрана недр при разработке месторождений отдельных видов полезны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ископаем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7.23.33 Охрана недр при захоронении отходов и других видах антропогенны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воздейств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23.91 Комплексные и региональные проблемы охраны недр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7.24        Экологические основы жизнедеятельности насе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24.02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24.15 Палеоэкология человек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24.17 Этническая эк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24.21 Демографические проблемы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>87.24.23 Урбаниза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24.25 Образ жизн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24.27 Адаптация к условиям окружающей среды. Системы жизнеобеспеч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24.29 Состояние и оптимизация среды обита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7.24.31 Санитарно-гигиенический контроль окружающей среды. Нормативы.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тандар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24.33 Экологические аспекты здоровья насе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24.35 Методы изучения влияния экологических факторов на здоровь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24.37 Влияние природной среды на здоровье населени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 xml:space="preserve">87.25        Воздействие антропогенных изменений окружающей среды на здоровье и 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                  </w:t>
      </w:r>
      <w:r>
        <w:rPr>
          <w:b/>
        </w:rPr>
        <w:t>социально-трудовой потенциал насе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25.02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7.25.03 Теория и методы исследования влияния антропогенных изменений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окружающей среды на здоровье насе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25.25 Воздействие физических факторов на насел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25.27 Воздействие химических факторов на насел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25.29 Воздействие биологических факторов на насел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25.31 Воздействие других факторов на насел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7.25.33 Комплексное воздействие антропогенных факторов окружающей среды на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насел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7.25.35 Отдаленные последствия для населения антропогенных изменений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окружающей сред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 xml:space="preserve">87.26        Воздействие загрязнения окружающей среды на состояние    природных 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                  </w:t>
      </w:r>
      <w:r>
        <w:rPr>
          <w:b/>
        </w:rPr>
        <w:t>экосистем, популяций и организмов растительного и животного ми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26.02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7.26.25 Влияние загрязнения окружающей среды на природные комплексы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опуляции и отдельные организ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26.27 Загрязняющие вещества в организмах растений и животных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7.27        Охрана растительного и животного ми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27.02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27.05 Охрана раст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27.07 Охрана животных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 xml:space="preserve">87.29        Антропогенное воздействие на ландшафт. Охрана и оптимизация 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                  </w:t>
      </w:r>
      <w:r>
        <w:rPr>
          <w:b/>
        </w:rPr>
        <w:t>ландшаф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29.02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29.29 Виды антропогенного воздействия на ландшаф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29.31 Рекультивация ландшафтов, нарушенных антропогенным воздействие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29.33 Ландшафтное планир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29.35 Ландшафт и рекреа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29.37 Оптимизация ландшаф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29.91 Комплексные и региональные проблемы охраны ландшафт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7.31        Заповедное дело. Охраняемые природные территории и акватор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31.02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7.31.91 Охраняемые территории и акватории отдельных регионов и стран.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Научная и практическая деятельность в заповедниках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 xml:space="preserve">87.33        Стихийные бедствия и катастрофы антропогенного происхождения. 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                  </w:t>
      </w:r>
      <w:r>
        <w:rPr>
          <w:b/>
        </w:rPr>
        <w:t>Экологическая безопас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33.02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7.33.31 Отдельные виды стихийных бедствий, предупреждение, ликвидация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оследствий, прогнозир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7.33.33 Катастрофы антропогенного происхождения в отдельных отрасля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хозяйства. Предупреждение, ликвидация последствий, прогнозир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33.35 Экологическая безопасность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7.35        Рациональное использование и воспроизводство природных ресурс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35.02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35.29 Состояние, использование и охрана отдельных видов природных ресурс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35.91 Региональные аспекты комплексного использования природных ресурс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 xml:space="preserve">87.51        Охрана окружающей среды и природных ресурсов в отдельных регионах и 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                  </w:t>
      </w:r>
      <w:r>
        <w:rPr>
          <w:b/>
        </w:rPr>
        <w:t>стран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51.14 Охрана окружающей среды и природных ресурсов в мир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7.51.15 Охрана окружающей среды и природных ресурсов на территории бывшего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ССР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7.51.17 Охрана окружающей среды и природных ресурсов в Европе без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европейской части бывшего СССР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7.51.19 Охрана окружающей среды и природных ресурсов в Азии без азиатской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части бывшего СССР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51.21 Охрана окружающей среды и природных ресурсов в Африк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51.23 Охрана окружающей среды и природных ресурсов в Америк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7.51.29 Охрана окружающей среды и природных ресурсов в Австралии, Океании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Антарктике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7.53        Управление отходами. Малоотходная и безотходная техн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53.02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7.53.13 Удаление, сбор, обезвреживание, переработка и утилизация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газообразных, жидких и твердых отходов. Оборудование и метод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53.15 Малоотходная и безотходная технология в промышленност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53.17 Малоотходная и безотходная технология на транспорт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7.53.19 Малоотходная и безотходная технологии в сельском, лесном, водном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хозяйстве и других отрасля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53.80 Социально-экономические и правовые аспекты управления отходам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53.81 Системы, приборы и методы контроля газообразных отходов, сточных вод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и твердых отход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7.53.91 Региональные аспекты обезвреживания и использования отходов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малоотходной технологи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 xml:space="preserve">87.55        Защита от шума, вибрации, электрических и магнитных полей и 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                  </w:t>
      </w:r>
      <w:r>
        <w:rPr>
          <w:b/>
        </w:rPr>
        <w:t>излуч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55.02 Общие пробл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7.55.29 Производственные, транспортные и иные шумы. Исследование шумов.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Методы и средства борьб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7.55.31 Вибрация. Исследование вибрации. Меры по предотвращению и снижению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вредных воздейств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7.55.33 Электрические и магнитные поля и излучения. Исследование полей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излучений. Методы и средства борьб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7.55.37 Нормирование. Стандарты по защите от шума, вибрации, электрических и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магнитных полей и излуче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7.55.81 Системы, приборы и методы контроля шумов, вибрации, электрических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магнитных полей и излучений</w:t>
      </w:r>
    </w:p>
    <w:p>
      <w:pPr>
        <w:pStyle w:val="PlainText"/>
        <w:bidi w:val="0"/>
        <w:jc w:val="left"/>
        <w:rPr/>
      </w:pPr>
      <w:r>
        <w:rPr>
          <w:b/>
          <w:u w:val="single"/>
        </w:rPr>
        <w:t xml:space="preserve">    </w:t>
      </w:r>
      <w:r>
        <w:rPr>
          <w:b/>
          <w:u w:val="single"/>
        </w:rPr>
        <w:t>89              КОСМИЧЕСКИЕ ИССЛЕДОВАНИЯ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9.01        Общие вопросы исследования космического простран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01.01 Руководящие материал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01.05 Материалы общего характе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01.07 Философские вопросы и метод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01.09 История космических исследований. Персонал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01.11 Современное состояние и перспективы развития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9.01.13 Научные и технические общества, съезды, конгрессы, конференции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импозиумы, семинары, выстав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01.14 Коммерческие вопросы, маркетинг, конъюнктура, реклам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01.17 Международное сотрудниче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9.01.21 Организация научно-исследовательских, опытно-конструкторских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оектных рабо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01.25 Патентное дело. Изобретательство и рационализаторство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01.29 Информационная деятельность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01.33 Терминология. Справочная литература. Учебная литера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01.37 Стандартизац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01.75 Экономика, организация, управление и прогнозирова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01.79 Кадры исследователей космического простран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01.80 Правовы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9.01.94 Загрязнение окружающей среды в результате эксплуатации космической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техники. Охрана среды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9.15        Приборы и методы научных исследований космического пространств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9.15.02 Общие проблемы и перспективы развития методов космически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исследова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15.15 Аппаратура и методы исследования тел Солнечной сист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15.17 Аппаратура и методы исследования Солнц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9.15.25 Аппаратура и методы исследования объектов за пределами Солнечной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ист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9.15.35 Аппаратура и методы исследования межпланетной среды, околоземного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остранства и земной атмосфер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15.45 Вспомогательное оборудование для научных космических исследова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9.15.71 Обработка результатов измерений, проведенных с искусственны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путников и космических аппарат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 xml:space="preserve">89.17        Планирование и осуществление запусков космических аппаратов и 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                  </w:t>
      </w:r>
      <w:r>
        <w:rPr>
          <w:b/>
        </w:rPr>
        <w:t>искусственных небесных тел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17.15 Планирование запусков космических аппаратов и искусственных небесных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тел. Планирование научных исследовани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17.25 Запуски космических аппаратов и искусственных небесных тел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 xml:space="preserve">89.21        Неуправляемое движение космических аппаратов и искусственных 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                  </w:t>
      </w:r>
      <w:r>
        <w:rPr>
          <w:b/>
        </w:rPr>
        <w:t>небесных тел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9.21.15 Основные астрономические данные для расчета движения космически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аппаратов и искусственных небесных тел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9.21.21 Невозмущенное движение космических аппаратов и искусственны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небесных тел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21.25 Задача n тел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9.21.29 Теоретические вопросы возмущенного движения космических аппаратов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искусственных небесных тел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21.31 Негравитационные эффекты в движен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21.33 Движение искусственных спутников Земли и плане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21.37 Движение межпланетных космических аппара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21.41 Движение искусственных небесных тел относительно центра масс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9.21.45 Движение космических аппаратов и искусственных небесных тел в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атмосфере Земли и плане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21.51 Наблюдения космических аппаратов и искусственных небесных тел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 xml:space="preserve">89.23        Управление движением космических аппаратов и искусственных небесных 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                  </w:t>
      </w:r>
      <w:r>
        <w:rPr>
          <w:b/>
        </w:rPr>
        <w:t>тел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23.15 Глобальные спутниковые системы навиг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23.21 Методы и системы наведения и навигации космических аппара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23.31 Методы и системы управления ориентацией космических аппара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23.41 ЭВМ в задачах управл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23.51 Эргатические системы управления космическими аппаратам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23.99 Прочие системы управления движением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9.25        Космическая техника и технолог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25.15 Общие технические характеристики космических проектов и програм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25.21 Бортовые системы и элементы космических летательных аппара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25.25 Перспективные системы механизма движения космических аппара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25.35 Технические средства обеспечения космических поле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25.39 Эксплуатация космической техн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25.43 Космическая технология и материаловедени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25.47 Влияние условий космического полета на космическую технику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9.27        Безопасность и медико-биологические проблемы космических поле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9.27.21 Безопасность и жизнеобеспечение человека в условиях космического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оле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27.29 Медицинские проблемы космических поле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27.31 Эксперименты с животными и растениями в ходе космического полет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27.36 Микробиологические исследования в космических полета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27.41 Психологические аспекты космических полето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9.27.60 Аппаратура для медико-биологических исследований в космически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олетах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9.29        Использование космических систем для связи и навигац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29.02 Общие проблемы и принципы работы систем космической радиосвяз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9.29.21 Влияние тропосферы и ионосферы на работу систем космической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радиосвяз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29.41 Эксплуатация систем космической связ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29.45 Наземные станции космической связ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29.55 Перспективы развития систем космической связ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29.65 Спутниковые системы навигаци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9.35        Проблемы освоения внеземных территорий и перспективы космонавтик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35.15 Проблемы освоения тел Солнечной сист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35.25 Жизнь во Вселенно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35.35 Внеземные цивилизации и связь с ним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35.45 Межзвездные поле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35.55 Нетрадиционные проблемы исследований космического пространства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9.51        Исследования астрономических объектов космическими средствам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51.15 Исследования Солнц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51.17 Исследования звезд и галакти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51.21 Исследования Лун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51.25 Исследования тел Солнечной систем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51.29 Исследования космических лучей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9.51.33 Исследования межпланетной среды. Солнечный ветер и межпланетное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магнитное поле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9.53        Геофизические исследования космическими средствам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53.21 Стационарные процессы в магнитосфере и ионосфере Зем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53.31 Нестационарные процессы в магнитосфере и ионосфер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53.41 Исследования атмосферы Земл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89.57        Исследования Земли из космос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57.01 Общие вопрос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57.15 Задачи и программы исследований Земли из космос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89.57.17 Физические, геометрические и геодинамические основы исследований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Земли из космос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57.21 Космические системы исследований Земл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57.25 Методы и средства исследований Земли из космос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57.35 Обработка данных исследований Земли из космос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9.57.45 Использование аэрокосмической информации</w:t>
      </w:r>
    </w:p>
    <w:p>
      <w:pPr>
        <w:pStyle w:val="PlainText"/>
        <w:bidi w:val="0"/>
        <w:jc w:val="left"/>
        <w:rPr/>
      </w:pPr>
      <w:r>
        <w:rPr>
          <w:b/>
          <w:u w:val="single"/>
        </w:rPr>
        <w:t xml:space="preserve">    </w:t>
      </w:r>
      <w:r>
        <w:rPr>
          <w:b/>
          <w:u w:val="single"/>
        </w:rPr>
        <w:t>90              МЕТРОЛОГИЯ</w:t>
      </w:r>
      <w:r>
        <w:rPr>
          <w:b/>
        </w:rPr>
        <w:t>    90.01        Общие вопросы метрологии</w:t>
      </w:r>
      <w:r>
        <w:rPr/>
        <w:t>    90.01.01 Руководящие и законодательные материалы    90.01.05 Материалы общего характера    90.01.09 История метрологии. Персоналия    90.01.11 Современное состояние и перспективы развития метр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90.01.13 Научные и технические общества, съезды, конгрессы, конференции,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импозиумы, выставки по метр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90.01.17 Международное сотрудничество в метр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90.01.21 Организация научно-исследовательских, опытно-конструкторских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проектных работ в метр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90.01.23 Научная и научно-техническая экспертиз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90.01.29 Информационная деятельность в метр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90.01.33 Терминология метрологии. Справочная литература. Учебная литература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90.01.39 Научно-техническая пропаганда метр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90.01.45 Преподавание, обучение, повышение квалификации в метр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90.01.75 Экономика, организация, управление, планирование в метрологической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лужбе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90.01.79 Кадры метр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90.01.80 Правовые вопросы метр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90.01.82 Проектирование, строительство и реконструкция предприятий метр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90.01.85 Автоматизация и автоматизированные системы в метрологии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 xml:space="preserve">90.03        Научные основы и технические средства метрологии и метрологического 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                  </w:t>
      </w:r>
      <w:r>
        <w:rPr>
          <w:b/>
        </w:rPr>
        <w:t>обеспеч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90.03.03 Теоретические вопросы измерений, оценки точности и нормирования </w:t>
      </w:r>
    </w:p>
    <w:p>
      <w:pPr>
        <w:pStyle w:val="PlainText"/>
        <w:bidi w:val="0"/>
        <w:jc w:val="left"/>
        <w:rPr/>
      </w:pPr>
      <w:r>
        <w:rPr/>
        <w:t xml:space="preserve">                     </w:t>
      </w:r>
      <w:r>
        <w:rPr/>
        <w:t xml:space="preserve">метрологических характеристик, средств измерений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информационно-измерительных систем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90.03.07 Системы единиц физических величин. Физические константы. Методы и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 xml:space="preserve">средства воспроизведения и передачи размеров единиц физических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величи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90.03.19 Проверка,    аттестация, сертификация эталонов, стандартных образцов и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средств измер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90.03.21 Градуировка, калибровка, тарирование средств измер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90.03.37 Стандартизация системы метрологического обеспечения. Государственная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 xml:space="preserve">система обеспечения единства измерений ГСИ. Метрологическая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экспертиза нормативно-технических документ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 xml:space="preserve">90.21        Государственные, национальные и международные системы и службы 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                  </w:t>
      </w:r>
      <w:r>
        <w:rPr>
          <w:b/>
        </w:rPr>
        <w:t>метр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90.21.03 Теоретические основы создания и развития служб метр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90.21.05 Организация и деятельность метрологической службы СССР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90.21.07 Организация и деятельность зарубежных и международных систем и служб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метрологии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90.21.29 Государственная служба времени и часто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90.21.31 Государственная служба стандартных справочных данных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90.21.33 Государственная служба стандартных образцов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90.27        Измерения отдельных величин и характеристик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90.27.27 Измерения геометрических величи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90.27.28 Измерения механических величи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90.27.29 Измерения параметров потока, расхода, уровня, объема вещест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90.27.30 Измерения давления, вакуумные измер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90.27.31 Измерения состава и физико-химических свойств веществ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90.27.32 Теплофизические и температурные измер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90.27.33 Измерения времени и частоты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90.27.34 Измерения электрических и магнитных величи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90.27.35 Радиоэлектронные измер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90.27.36 Измерения акустических величин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90.27.37 Оптические и оптико-физические измерения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90.27.38 Измерения ионизирующих излучений и ядерных констант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90.27.39 Биологические и биомедицинские измерения</w:t>
      </w:r>
    </w:p>
    <w:p>
      <w:pPr>
        <w:pStyle w:val="PlainText"/>
        <w:numPr>
          <w:ilvl w:val="1"/>
          <w:numId w:val="1"/>
        </w:numPr>
        <w:tabs>
          <w:tab w:val="clear" w:pos="720"/>
          <w:tab w:val="left" w:pos="1320" w:leader="none"/>
        </w:tabs>
        <w:bidi w:val="0"/>
        <w:jc w:val="left"/>
        <w:rPr/>
      </w:pPr>
      <w:r>
        <w:rPr>
          <w:b/>
        </w:rPr>
        <w:t>Стандартные образцы состава и свойств веществ и материалов</w:t>
      </w:r>
      <w:r>
        <w:rPr/>
        <w:t>    90.29.25 Создание стандартных образцов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151" w:right="567" w:gutter="0" w:header="709" w:top="567" w:footer="0" w:bottom="56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</w:t>
    </w:r>
    <w:r>
      <w:rPr>
        <w:rStyle w:val="Pagenumber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decimal"/>
      <w:lvlText w:val="%1"/>
      <w:lvlJc w:val="left"/>
      <w:pPr>
        <w:tabs>
          <w:tab w:val="num" w:pos="1080"/>
        </w:tabs>
        <w:ind w:left="1080" w:hanging="1080"/>
      </w:pPr>
      <w:rPr>
        <w:b/>
      </w:rPr>
    </w:lvl>
    <w:lvl w:ilvl="1">
      <w:start w:val="29"/>
      <w:numFmt w:val="decimal"/>
      <w:lvlText w:val="%1.%2"/>
      <w:lvlJc w:val="left"/>
      <w:pPr>
        <w:tabs>
          <w:tab w:val="num" w:pos="1320"/>
        </w:tabs>
        <w:ind w:left="1320" w:hanging="10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10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40"/>
        </w:tabs>
        <w:ind w:left="26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480"/>
        </w:tabs>
        <w:ind w:left="348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2160"/>
      </w:pPr>
      <w:rPr>
        <w:b/>
      </w:rPr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133</Words>
  <Characters>406937</Characters>
  <CharactersWithSpaces>331363</CharactersWithSpaces>
  <Company>Отдел Организации НИР И ОК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7:06:00Z</dcterms:created>
  <dc:creator>Света</dc:creator>
  <dc:description/>
  <dc:language>en-US</dc:language>
  <cp:lastModifiedBy/>
  <cp:lastPrinted>1999-11-15T11:59:00Z</cp:lastPrinted>
  <dcterms:modified xsi:type="dcterms:W3CDTF">1999-11-15T17:06:00Z</dcterms:modified>
  <cp:revision>2</cp:revision>
  <dc:subject/>
  <dc:title>  00       ОБЩЕСТВЕННЫЕ НАУКИ В ЦЕЛ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оронина</vt:lpwstr>
  </property>
</Properties>
</file>