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«Уральский федеральный университет  имени первого Президен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Институт фундамент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УТВЕРЖДАЮ:</w:t>
              <w:br/>
              <w:t>и.о. зав. кафедрой ИСиТ Хлебников Н.А. _________</w:t>
              <w:br/>
              <w:t>12 мая 2016г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fldChar w:fldCharType="begin"/>
      </w:r>
      <w:r>
        <w:rPr>
          <w:sz w:val="36"/>
          <w:szCs w:val="36"/>
        </w:rPr>
        <w:instrText xml:space="preserve"> MERGESEQ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bookmarkStart w:id="0" w:name="название"/>
      <w:r>
        <w:rPr>
          <w:i/>
          <w:sz w:val="28"/>
          <w:szCs w:val="28"/>
        </w:rPr>
        <w:t>«</w:t>
      </w:r>
      <w:bookmarkEnd w:id="0"/>
      <w:r>
        <w:rPr>
          <w:i/>
          <w:sz w:val="28"/>
          <w:szCs w:val="28"/>
          <w:lang w:val="en-US"/>
        </w:rPr>
        <w:t>Объектно-ориентированное программирование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мперативное и декларативное программирование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спользование псевдонима глобального пространства имен в C#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MERGEFIELD вопрос_3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Члены класса в C#.</w:t>
      </w:r>
      <w:r>
        <w:rPr>
          <w:sz w:val="28"/>
          <w:szCs w:val="28"/>
          <w:lang w:val="en-US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9T11:53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6-11-17T12:26:00Z</dcterms:modified>
  <cp:revision>80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