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прос_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прос_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прос_</w:t>
            </w: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ивное и декларативное программирование</w:t>
            </w:r>
            <w:r>
              <w:rPr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севдонима глобального пространства имен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ласса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ивная парадигм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сположение пространства имен в C#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торы доступа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тивная парадигм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 Декларация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программирование и элементарные типы дан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 как объекты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ы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-программирование и спагетти-к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ератора foreach с массивами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гаты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рограммирование и структуры дан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ассивов в качестве аргументов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подход в структурном программирова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ассивов при помощи параметров ref и out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бытий, соответствующих рекомендациям .NET Framework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 ориентированный подход в процедурном программирова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ласса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обытий базового класса в производных классах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ция объе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ктов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 и обработка исключений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апсуля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 классов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орфизм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ая реализация интерфейса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орфиз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е классы и члены статических классов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торы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ый класс. Базовый класс. Производные класс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ласса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севдонима глобального пространства имен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рекламы ОО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торы доступа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сположение пространства имен в C#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ривание эффективности разработки методами ОО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 Декларация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объектно-ориентированных програм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ы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 как объекты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тдельных технологических решений в ООП-языках и библиотек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гаты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ератора foreach с массивами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писание C#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ассивов в качестве аргументов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уктура программы  C#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бытий, соответствующих рекомендациям .NET Framework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ассивов при помощи параметров ref и out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имен (Namespace &amp; Using) в C#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обытий базового класса в производных классах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ласса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ространствам имен в C#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 и обработка исключений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ктов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ы пространств имен в C#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 классов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странств имен для управления областью действия в C#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ая реализация интерфейса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орфизм в C#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ные имена в C#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торы в C#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е классы и члены статических классов в C#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4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5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5:00Z</dcterms:created>
  <dc:creator>Александров О.Е.</dc:creator>
  <dc:description/>
  <cp:keywords/>
  <dc:language>en-US</dc:language>
  <cp:lastModifiedBy>Александров О.Е.</cp:lastModifiedBy>
  <dcterms:modified xsi:type="dcterms:W3CDTF">2016-11-17T12:24:00Z</dcterms:modified>
  <cp:revision>7</cp:revision>
  <dc:subject/>
  <dc:title>Императивное и декларативное программирование</dc:title>
</cp:coreProperties>
</file>